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чные клубы, имеющие нарушения требований пожарной безопасности, на территории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ООО "Сотис ДВ" Ночной клуб "Чонкин Холл", г. Владивосток, Фадеева, 37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ОО "Клуб "Монако" ресторан, г. Владивосток, ул. Суханова,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ОО "Петрова-Берн" ресторан "Чайный дом по-восточному", г. Владивосток, ул. Всеволода Сибирцева, 15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ОО "Интерметод" ночной клуб "Плацебо" г. Владивосток, ул. Суханова, д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ОО "Табу" клуб г. Владивосток, пр. Красного Знамени, д. 51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ОО "Семерик" культурно-развлекательный центр "Давыдов" г. Владивосток, ул. Давыдова, д.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ОО "Небесный замок" г. Владивосток, ул. Никифорова, д. 2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ОО "Корона-ДВ" г. Владивосток, ул. Калинина, 2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ОО "Семь Футов" г. Владивосток, ул. Л-та Шмидта, 17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ОО "Денс-клуб" г. Арсеньев, ул. Октябрьская,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фе "Бордо" ООО "Бордо" г. Артем, ул. Кирова, 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фе "Рошаль" ИП Алиев Н.С. г. Артем, ул. Фрунзе, 9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ОО "Бон сам плюс" г. Артем, ул. Кирова, д.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ОО "Фортуна плюс" г. Артем, ул. Интернациональная,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фе "Милениум" ИП Вяткина Л.М. г. Артем, ул. Фрунзе,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ООО "Император" г. Находка, ул. Спортивная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ОО "Харбин" кафе "Харбин" г. Уссурийск, Михайловское шоссе, 10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ООО "Пекин" кафе "Пекин" г. Уссурийск, ул. Некрасова, 1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ООО «КАС» закусочная "Суйфуньхэ" г. Уссурийск, ул. Комсомольская,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ОО «Марко Поло» отель-ресторан "Марко Поло" г. Уссурийск, ул. Агеева,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Ресторан "Кедр" Чугуевский район, с. Чугуевка, ул. 50 лет Октября, 1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ЗАО "Ионесси-Прим" ресторан "Горный" Пожарский район, пгт. Лучегорск, 1 микрорайон, здание №4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Кафе "Атриум "ООО "Снабсервис" Михайловский район, с. Михайловка, ул. Паровозная,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Кафе "Замок охотника " ИП Сыч В.А. Михайловский район, с. Михайловка, ул. Комсомольская,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афе "Орианда" ООО "ПроМетСервис" Михайловский район, с. Кирпичное, ул. Кирпичная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Ресторан "Оскар" г. Лесозаводск, ул. Причальная, д. 1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8:00Z</dcterms:created>
  <dc:creator>Customer</dc:creator>
  <dc:description/>
  <cp:keywords/>
  <dc:language>en-US</dc:language>
  <cp:lastModifiedBy>Customer</cp:lastModifiedBy>
  <dcterms:modified xsi:type="dcterms:W3CDTF">2009-12-22T13:22:00Z</dcterms:modified>
  <cp:revision>1</cp:revision>
  <dc:subject/>
  <dc:title>Ночные клубы, имеющие нарушения требований пожарной безопасности, на территории Приморского края</dc:title>
</cp:coreProperties>
</file>