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TextBody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ункту 10 Методики</w:t>
      </w:r>
    </w:p>
    <w:p>
      <w:pPr>
        <w:pStyle w:val="21"/>
        <w:suppressAutoHyphens w:val="true"/>
        <w:spacing w:lineRule="auto" w:line="240"/>
        <w:ind w:left="425" w:right="567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t>Упрощенная аналитическая модель движения людского потока (определение расчетного времени эвакуации людей из помещений и зданий по расчету времени движения одного или нескольких людских потоков через эвакуационные выходы от наиболее удаленных мест размещения людей)</w:t>
      </w:r>
    </w:p>
    <w:p>
      <w:pPr>
        <w:pStyle w:val="21"/>
        <w:spacing w:lineRule="auto" w:line="240"/>
        <w:ind w:left="426" w:right="565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четное время эвакуации людей t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из помещений и зданий устанавливается по расчету времени движения одного или нескольких людских потоков через эвакуационные выходы от наиболее удаленных мест размещения лю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асчете весь путь движения людского потока подразделяется на участки (проход, коридор, дверной проем, лестничный марш, тамбур) длиной 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и шириной δ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. Начальными участками являются проходы между рабочими местами, оборудованием, рядами кресел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расчетного времени эвакуации людей длину и ширину каждого участка пути эвакуации </w:t>
      </w:r>
      <w:r>
        <w:rPr>
          <w:sz w:val="28"/>
        </w:rPr>
        <w:t xml:space="preserve">для проектируемых зданий </w:t>
      </w:r>
      <w:r>
        <w:rPr>
          <w:sz w:val="28"/>
          <w:szCs w:val="28"/>
        </w:rPr>
        <w:t>принимают по проекту</w:t>
      </w:r>
      <w:r>
        <w:rPr>
          <w:sz w:val="28"/>
        </w:rPr>
        <w:t>, а для построенных – по фактическому положению</w:t>
      </w:r>
      <w:r>
        <w:rPr>
          <w:sz w:val="28"/>
          <w:szCs w:val="28"/>
        </w:rPr>
        <w:t>. Длину пути по лестничным маршам, а</w:t>
      </w:r>
      <w:r>
        <w:rPr>
          <w:color w:val="000000"/>
          <w:sz w:val="28"/>
          <w:szCs w:val="28"/>
        </w:rPr>
        <w:t xml:space="preserve"> также по пандусам измеряют по длине марша. Длину пути в дверном проеме принимают равной нулю. Проем, расположенный в стене толщиной более 0,7 м, а также тамбур следует считать самостоятельными участками горизонтального пути, имеющими конечную длину </w:t>
      </w: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ое время эвакуации людей t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следует определять как сумму времени движения людского потока по отдельным участкам пути t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по формуле: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lang w:val="en-US"/>
        </w:rPr>
        <w:t xml:space="preserve"> = t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+ t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t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...+ t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>,                                                  (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/>
        </w:rPr>
        <w:t>2.1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де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время движения людского потока на первом (начальном) участке, ми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,...t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 время движения людского потока на каждом из следующих после первого участка пути, ми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движения людского потока по первому участку пути t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, мин, рассчитывают по формуле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                                                            (П2.2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длина первого участка пути, 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скорость движения людского потока по горизонтальному пути на первом участке, м/мин (определяется по таблице П2.1 в зависимости от плотности </w:t>
      </w:r>
      <w:r>
        <w:rPr>
          <w:iCs/>
          <w:color w:val="000000"/>
          <w:sz w:val="28"/>
          <w:szCs w:val="28"/>
        </w:rPr>
        <w:t>D)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тность однородного людского потока на первом участке пути </w:t>
      </w:r>
      <w:r>
        <w:rPr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рассчитывают по формуле: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                                                    (П2.3)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N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число людей на первом участке, че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 – средняя площадь горизонтальной проекции человек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, принимаемая в соответствии с пунктом 6 приложения № 5 к настоящей Методи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ширина первого участка пути,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движения людского потока на участках пути, следующих после первого, принимают по таблице П2.1 в зависимости от интенсивности движения людского потока по каждому из этих участков пути, которую вычисляют для всех участков пути, в том числе и для дверных проемов, по формуле: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                                               (П2.4)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где 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 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– ширина рассматриваемого i-го и предшествующего ему участка пути, 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– интенсивности движения людского потока по рассматриваемому i-му и предшествующему участкам пути, м/мин (интенсивность движения людского потока на первом участке пути </w:t>
      </w:r>
      <w:r>
        <w:rPr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определяется по таблице П2.1 по значению </w:t>
      </w:r>
      <w:r>
        <w:rPr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ому по формуле (П2.3)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значени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 определяемое по формуле (П2.4), меньше или равно q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 время движения по участку пути t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, мин, равно: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                                                     (П2.5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этом значения q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/мин следует принимать равны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,5 – для горизонтальных пу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,6 – для дверных проем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,0 – для лестницы вниз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,0 – для лестницы ввер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чение 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ределенное по формуле (П2.4), больше q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то ширину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данного участка пути следует увеличивать на такое значение, при котором соблюдается условие:</w:t>
      </w:r>
    </w:p>
    <w:p>
      <w:pPr>
        <w:pStyle w:val="Normal"/>
        <w:spacing w:before="280" w:after="280"/>
        <w:ind w:firstLine="540"/>
        <w:jc w:val="right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≤ q</w:t>
      </w:r>
      <w:r>
        <w:rPr>
          <w:color w:val="000000"/>
          <w:sz w:val="28"/>
          <w:szCs w:val="28"/>
          <w:vertAlign w:val="subscript"/>
        </w:rPr>
        <w:t>max</w:t>
      </w:r>
      <w:r>
        <w:rPr>
          <w:color w:val="000000"/>
          <w:sz w:val="28"/>
          <w:szCs w:val="28"/>
        </w:rPr>
        <w:t xml:space="preserve"> .                                                 (П2.6)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выполнения условия (П2.6) интенсивность и скорость движения людского потока по участку i определяют по таблице П2.1 при значении </w:t>
      </w:r>
      <w:r>
        <w:rPr>
          <w:iCs/>
          <w:color w:val="000000"/>
          <w:sz w:val="28"/>
          <w:szCs w:val="28"/>
        </w:rPr>
        <w:t>D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0,9 и более. При этом следует учитывать время задержки </w:t>
      </w:r>
      <w:r>
        <w:rPr>
          <w:sz w:val="28"/>
          <w:szCs w:val="28"/>
        </w:rPr>
        <w:t>движения людей из-за образовавшегося их скопления, в соответствии с пунктом 4 приложения № 5 к настоящей Методике.</w:t>
      </w:r>
    </w:p>
    <w:p>
      <w:pPr>
        <w:pStyle w:val="Normal"/>
        <w:keepNext w:val="true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П2.1</w:t>
      </w:r>
    </w:p>
    <w:p>
      <w:pPr>
        <w:pStyle w:val="Normal"/>
        <w:keepNext w:val="tru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и скорость движения людского потока на разных участках путей эвакуации в зависимости от плотности</w:t>
      </w:r>
    </w:p>
    <w:p>
      <w:pPr>
        <w:pStyle w:val="Normal"/>
        <w:keepNext w:val="tru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"/>
        <w:gridCol w:w="1013"/>
        <w:gridCol w:w="1147"/>
        <w:gridCol w:w="1520"/>
        <w:gridCol w:w="1013"/>
        <w:gridCol w:w="1539"/>
        <w:gridCol w:w="1013"/>
        <w:gridCol w:w="1546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 потока D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зонтальный путь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верной проем, интенсивность q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/мин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тница вниз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тница вверх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орость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/мин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нсивность q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/мин</w:t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орость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м/мин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нсивность q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/ми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орость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м/мин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тенсивность q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м/мин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 и более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37" w:hRule="atLeast"/>
        </w:trPr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чание — интенсивность движения в дверном проеме при плотности потока 0,9 и более равная 8,5 м/мин, установлена для дверного проема шириной 1,6 м и более, а при дверном проеме меньшей ширины интенсивность движения следует определять по формуле q = 2,5 + 3,7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color w:val="000000"/>
              </w:rPr>
              <w:t xml:space="preserve">δ. 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page"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3662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начало участка i</w:t>
      </w:r>
    </w:p>
    <w:p>
      <w:pPr>
        <w:pStyle w:val="Heading1"/>
        <w:ind w:firstLine="540"/>
        <w:rPr/>
      </w:pPr>
      <w:r>
        <w:rPr/>
        <w:t>Рис. П2.1. Слияние людских потоков</w:t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При слиянии в начале i-го участка двух и более людских потоков (рис. П2.1) интенсивность движения 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/мин, рассчитывают по формуле:</w:t>
      </w:r>
    </w:p>
    <w:p>
      <w:pPr>
        <w:pStyle w:val="Normal"/>
        <w:spacing w:before="120" w:after="0"/>
        <w:ind w:firstLine="709"/>
        <w:jc w:val="right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                                             (П2.7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де q</w:t>
      </w:r>
      <w:r>
        <w:rPr>
          <w:color w:val="000000"/>
          <w:sz w:val="28"/>
          <w:szCs w:val="28"/>
          <w:vertAlign w:val="subscript"/>
        </w:rPr>
        <w:t>i-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интенсивность движения людских потоков, сливающихся в начале i-го участка, м/ми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– ширина участков пути слияния, 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ширина рассматриваемого участка пути, 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значение q</w:t>
      </w:r>
      <w:r>
        <w:rPr>
          <w:i/>
          <w:iCs/>
          <w:color w:val="000000"/>
          <w:sz w:val="28"/>
          <w:szCs w:val="28"/>
          <w:vertAlign w:val="subscript"/>
        </w:rPr>
        <w:t>i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ределенное по формуле (П2.7), больше </w:t>
      </w:r>
      <w:r>
        <w:rPr>
          <w:iCs/>
          <w:color w:val="000000"/>
          <w:sz w:val="28"/>
          <w:szCs w:val="28"/>
        </w:rPr>
        <w:t>q</w:t>
      </w:r>
      <w:r>
        <w:rPr>
          <w:iCs/>
          <w:color w:val="000000"/>
          <w:sz w:val="28"/>
          <w:szCs w:val="28"/>
          <w:vertAlign w:val="subscript"/>
        </w:rPr>
        <w:t>max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 ширину 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данного участка пути следует увеличивать на такое значение, чтобы соблюдалось условие (П2.6). В этом случае время движения по участку </w:t>
      </w:r>
      <w:r>
        <w:rPr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определяют по формуле (П2.5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6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6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69" w:hanging="0"/>
      </w:pPr>
      <w:rPr/>
    </w:lvl>
    <w:lvl w:ilvl="6">
      <w:start w:val="1"/>
      <w:numFmt w:val="decimal"/>
      <w:suff w:val="nothing"/>
      <w:lvlText w:val="ис. %1.%7"/>
      <w:lvlJc w:val="left"/>
      <w:pPr>
        <w:tabs>
          <w:tab w:val="num" w:pos="0"/>
        </w:tabs>
        <w:ind w:left="1069" w:hanging="0"/>
      </w:pPr>
      <w:rPr/>
    </w:lvl>
    <w:lvl w:ilvl="7">
      <w:start w:val="1"/>
      <w:numFmt w:val="decimal"/>
      <w:suff w:val="nothing"/>
      <w:lvlText w:val="абл. %1.%8"/>
      <w:lvlJc w:val="left"/>
      <w:pPr>
        <w:tabs>
          <w:tab w:val="num" w:pos="0"/>
        </w:tabs>
        <w:ind w:left="1069" w:hanging="0"/>
      </w:pPr>
      <w:rPr/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106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40"/>
      <w:jc w:val="center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autoSpaceDE w:val="false"/>
      <w:spacing w:lineRule="exact" w:line="311" w:before="622" w:after="310"/>
      <w:ind w:right="7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suppressAutoHyphens w:val="true"/>
      <w:spacing w:before="622" w:after="310"/>
      <w:ind w:right="-2" w:hanging="0"/>
      <w:jc w:val="center"/>
      <w:outlineLvl w:val="0"/>
    </w:pPr>
    <w:rPr>
      <w:b/>
      <w:bCs/>
      <w:sz w:val="28"/>
      <w:szCs w:val="28"/>
    </w:rPr>
  </w:style>
  <w:style w:type="paragraph" w:styleId="30">
    <w:name w:val="Стиль Заголовок 3 + не полужирный по ширине Справа:  -0 см Перед..."/>
    <w:basedOn w:val="Heading3"/>
    <w:qFormat/>
    <w:pPr>
      <w:keepLines/>
      <w:numPr>
        <w:ilvl w:val="0"/>
        <w:numId w:val="2"/>
      </w:numPr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13">
    <w:name w:val="Без красной строки"/>
    <w:basedOn w:val="Normal"/>
    <w:next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5032" w:leader="none"/>
        <w:tab w:val="right" w:pos="9356" w:leader="none"/>
      </w:tabs>
      <w:spacing w:lineRule="exact" w:line="20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156" w:after="0"/>
      <w:ind w:firstLine="709"/>
      <w:jc w:val="both"/>
    </w:pPr>
    <w:rPr>
      <w:b/>
      <w:sz w:val="28"/>
      <w:szCs w:val="20"/>
    </w:rPr>
  </w:style>
  <w:style w:type="paragraph" w:styleId="11">
    <w:name w:val="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ind w:left="709" w:hanging="283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540"/>
      <w:jc w:val="both"/>
    </w:pPr>
    <w:rPr>
      <w:b/>
      <w:color w:val="FF0000"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1:00Z</dcterms:created>
  <dc:creator>Андрей</dc:creator>
  <dc:description/>
  <dc:language>en-US</dc:language>
  <cp:lastModifiedBy>Сергей М</cp:lastModifiedBy>
  <cp:lastPrinted>2009-06-15T11:25:00Z</cp:lastPrinted>
  <dcterms:modified xsi:type="dcterms:W3CDTF">2009-08-18T23:44:00Z</dcterms:modified>
  <cp:revision>10</cp:revision>
  <dc:subject/>
  <dc:title>МЕТОД РАСЧЕТА ИНДИВИДУАЛЬНОГО И СОЦИАЛЬНОГО РИСКА ДЛЯ ОБЩЕСТВЕННЫХ ЗДАНИЙ</dc:title>
</cp:coreProperties>
</file>