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emboss/>
          <w:color w:val="993366"/>
          <w:sz w:val="32"/>
          <w:szCs w:val="32"/>
        </w:rPr>
      </w:pPr>
      <w:r>
        <w:rPr>
          <w:rFonts w:cs="Georgia" w:ascii="Georgia" w:hAnsi="Georgia"/>
          <w:emboss/>
          <w:color w:val="993366"/>
          <w:sz w:val="32"/>
          <w:szCs w:val="32"/>
        </w:rPr>
        <w:t>ПАМЯТКА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о мерах пожарной безопасности в помещениях автосервиса</w:t>
      </w:r>
    </w:p>
    <w:p>
      <w:pPr>
        <w:pStyle w:val="Normal"/>
        <w:rPr>
          <w:i/>
          <w:i/>
          <w:color w:val="800080"/>
          <w:sz w:val="16"/>
          <w:szCs w:val="16"/>
        </w:rPr>
      </w:pPr>
      <w:r>
        <w:rPr>
          <w:i/>
          <w:color w:val="800080"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390650</wp:posOffset>
            </wp:positionV>
            <wp:extent cx="1181100" cy="1485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075</wp:posOffset>
            </wp:positionH>
            <wp:positionV relativeFrom="paragraph">
              <wp:posOffset>3105150</wp:posOffset>
            </wp:positionV>
            <wp:extent cx="1181100" cy="12192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60325</wp:posOffset>
            </wp:positionV>
            <wp:extent cx="1104900" cy="12096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213600" cy="4600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0"/>
                            </w:tblGrid>
                            <w:tr>
                              <w:trPr>
                                <w:trHeight w:val="7245" w:hRule="atLeast"/>
                              </w:trPr>
                              <w:tc>
                                <w:tcPr>
                                  <w:tcW w:w="11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1. Не разрешается курение в не отведенных для этого мест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2. Разведение костров для сжигания отходов и тары разрешается не ближе 50 м от зданий и сооружений. Сжигание отходов и тары в специально отведенных для этих целей местах должно производиться под контролем работников автосерви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95375" cy="11334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. Использованные обтирочные материалы следует собирать в контейнерах из негорючего материала с закрывающейся крышкой. Периодичность сбора использованных обтирочных материалов должна исключать их накопление на рабочих местах. По окончании рабочей смены содержимое указанных контейнеров должно удаляться за пределы з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4. Спецодежда лиц, работающих с маслами, красками и другими горючими жидкостями должна храниться в подвешенном виде в металлических шкафах, установленных в специально отведенных для этой цели мест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5. При эксплуатации электроустановок автосервиса запрещается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- пользоваться поврежденными розетками, рубильниками, другими электроустановочными изделия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- эксплуатировать светильники со снятыми колпаками (рассеивателями), предусмотренными конструкцией свети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- пользоваться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6. Помещения автосервиса необходимо обеспечить первичными средствами пожаротушения (огнетушителям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33475" cy="12668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7. В автомастерских категорически запрещ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- держать транспортные средства с открытыми горловинами топливных баков, а также при наличии течи горючего или масл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- заправлять транспортные средства горючим или сливать из них топлив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- хранить тару из-под горючего, а также горючее и мас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- подогревать двигатели и другие части автомобилей открытым огн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8. Место для проведения сварочных и резательных работ в автосервисах в конструкциях или отделки которых использованы сгораемые материалы, должно быть ограждено сплошной перегородкой из негорючего материала. Высота перегородки должна быть не менее 1,8 м, а зазор между перегородкой и полом – не более 5 см. Для предотвращения разлета раскаленных частиц указанный зазор должен быть огражден сеткой из негорючего материала с размером ячеек не более 1,0 х 1,0 м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9. При проведении огневых работ в автосервисах запрещ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- приступать к работе при неисправной сварочной аппаратур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95375" cy="11334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- производить огневые работы на свежеокрашенных горючими красками поверхност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- использовать одежду или рукавицы со следами масел, жиров, бензина, керосина и других горючих жидк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- допускать к самостоятельной работе учеников, а также работников, не имеющих квалификационного удостоверения и талона по технике пожар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- допускать соприкосновение проводов электросварки с баллонами со сжатыми, сжиженными и растворенными газа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- пользоваться шлангами, длина которых превышает 30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  <w:t>- перекручивать, заламывать или зажимать газоподводящие шланги;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highlight w:val="gre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В случае обнаружении пожара или признаков горения (задымление, запах гари, повышение температуры и т. п.) необходим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1. незамедлитель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2. принять по возможности меры по эвакуации людей, тушению пожара и сохранности материальных це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3. обеспечить встречу подразделений пожарной охр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362.25pt;mso-wrap-distance-left:0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1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0"/>
                      </w:tblGrid>
                      <w:tr>
                        <w:trPr>
                          <w:trHeight w:val="7245" w:hRule="atLeast"/>
                        </w:trPr>
                        <w:tc>
                          <w:tcPr>
                            <w:tcW w:w="11360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1. Не разрешается курение в не отведенных для этого места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2. Разведение костров для сжигания отходов и тары разрешается не ближе 50 м от зданий и сооружений. Сжигание отходов и тары в специально отведенных для этих целей местах должно производиться под контролем работников автосервис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95375" cy="11334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. Использованные обтирочные материалы следует собирать в контейнерах из негорючего материала с закрывающейся крышкой. Периодичность сбора использованных обтирочных материалов должна исключать их накопление на рабочих местах. По окончании рабочей смены содержимое указанных контейнеров должно удаляться за пределы зданий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4. Спецодежда лиц, работающих с маслами, красками и другими горючими жидкостями должна храниться в подвешенном виде в металлических шкафах, установленных в специально отведенных для этой цели места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5. При эксплуатации электроустановок автосервиса запрещается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- пользоваться поврежденными розетками, рубильниками, другими электроустановочными изделия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- эксплуатировать светильники со снятыми колпаками (рассеивателями), предусмотренными конструкцией светильн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- пользоваться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6. Помещения автосервиса необходимо обеспечить первичными средствами пожаротушения (огнетушителям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33475" cy="1266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7. В автомастерских категорически запрещае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- держать транспортные средства с открытыми горловинами топливных баков, а также при наличии течи горючего или масл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- заправлять транспортные средства горючим или сливать из них топлив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 xml:space="preserve">- хранить тару из-под горючего, а также горючее и масл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 xml:space="preserve">- подогревать двигатели и другие части автомобилей открытым огнем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8. Место для проведения сварочных и резательных работ в автосервисах в конструкциях или отделки которых использованы сгораемые материалы, должно быть ограждено сплошной перегородкой из негорючего материала. Высота перегородки должна быть не менее 1,8 м, а зазор между перегородкой и полом – не более 5 см. Для предотвращения разлета раскаленных частиц указанный зазор должен быть огражден сеткой из негорючего материала с размером ячеек не более 1,0 х 1,0 м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9. При проведении огневых работ в автосервисах запреща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- приступать к работе при неисправной сварочной аппарату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95375" cy="11334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 производить огневые работы на свежеокрашенных горючими красками поверхност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- использовать одежду или рукавицы со следами масел, жиров, бензина, керосина и других горючих жидкос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- допускать к самостоятельной работе учеников, а также работников, не имеющих квалификационного удостоверения и талона по технике пожарной безопас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- допускать соприкосновение проводов электросварки с баллонами со сжатыми, сжиженными и растворенными газ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- пользоваться шлангами, длина которых превышает 30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- перекручивать, заламывать или зажимать газоподводящие шланги;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highlight w:val="gre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В случае обнаружении пожара или признаков горения (задымление, запах гари, повышение температуры и т. п.) необходи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1. незамедлитель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2. принять по возможности меры по эвакуации людей, тушению пожара и сохранности материальных ценност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3. обеспечить встречу подразделений пожарной охр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emboss/>
          <w:color w:val="339966"/>
          <w:sz w:val="28"/>
          <w:szCs w:val="28"/>
        </w:rPr>
      </w:pPr>
      <w:r>
        <w:rPr>
          <w:rFonts w:eastAsia="Bookman Old Style" w:cs="Bookman Old Style" w:ascii="Bookman Old Style" w:hAnsi="Bookman Old Style"/>
          <w:emboss/>
          <w:color w:val="339966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emboss/>
          <w:color w:val="339966"/>
          <w:sz w:val="28"/>
          <w:szCs w:val="28"/>
        </w:rPr>
        <w:t>Основные причины возникновения пожара:</w:t>
      </w:r>
    </w:p>
    <w:p>
      <w:pPr>
        <w:pStyle w:val="Normal"/>
        <w:rPr>
          <w:rFonts w:ascii="Bookman Old Style" w:hAnsi="Bookman Old Style" w:cs="Bookman Old Style"/>
          <w:emboss/>
          <w:color w:val="339966"/>
          <w:sz w:val="8"/>
          <w:szCs w:val="8"/>
        </w:rPr>
      </w:pPr>
      <w:r>
        <w:rPr>
          <w:rFonts w:cs="Bookman Old Style" w:ascii="Bookman Old Style" w:hAnsi="Bookman Old Style"/>
          <w:emboss/>
          <w:color w:val="339966"/>
          <w:sz w:val="8"/>
          <w:szCs w:val="8"/>
        </w:rPr>
      </w:r>
    </w:p>
    <w:p>
      <w:pPr>
        <w:pStyle w:val="Normal"/>
        <w:rPr/>
      </w:pPr>
      <w:r>
        <w:rPr>
          <w:sz w:val="12"/>
          <w:szCs w:val="12"/>
        </w:rPr>
        <w:t xml:space="preserve">     </w:t>
      </w:r>
      <w:r>
        <w:rPr/>
        <w:drawing>
          <wp:inline distT="0" distB="0" distL="0" distR="0">
            <wp:extent cx="1153160" cy="1200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             </w:t>
      </w:r>
      <w:r>
        <w:rPr/>
        <w:drawing>
          <wp:inline distT="0" distB="0" distL="0" distR="0">
            <wp:extent cx="1148715" cy="12052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       </w:t>
      </w:r>
      <w:r>
        <w:rPr/>
        <w:drawing>
          <wp:inline distT="0" distB="0" distL="0" distR="0">
            <wp:extent cx="1180465" cy="12052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  </w:t>
      </w:r>
      <w:r>
        <w:rPr/>
        <w:drawing>
          <wp:inline distT="0" distB="0" distL="0" distR="0">
            <wp:extent cx="1158875" cy="12026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  </w:t>
      </w:r>
      <w:r>
        <w:rPr/>
        <w:drawing>
          <wp:inline distT="0" distB="0" distL="0" distR="0">
            <wp:extent cx="1144905" cy="11995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                                </w:t>
      </w:r>
      <w:r>
        <w:rPr>
          <w:rFonts w:cs="Castellar" w:ascii="Castellar" w:hAnsi="Castellar"/>
          <w:sz w:val="12"/>
          <w:szCs w:val="12"/>
        </w:rPr>
        <w:drawing>
          <wp:inline distT="0" distB="0" distL="0" distR="0">
            <wp:extent cx="2494915" cy="12312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00:00Z</dcterms:created>
  <dc:creator>Боховка Оксана</dc:creator>
  <dc:description/>
  <cp:keywords/>
  <dc:language>en-US</dc:language>
  <cp:lastModifiedBy>Боховка Оксана</cp:lastModifiedBy>
  <cp:lastPrinted>2008-11-19T12:55:00Z</cp:lastPrinted>
  <dcterms:modified xsi:type="dcterms:W3CDTF">2008-11-19T03:13:00Z</dcterms:modified>
  <cp:revision>4</cp:revision>
  <dc:subject/>
  <dc:title>ПАМЯТКА</dc:title>
</cp:coreProperties>
</file>