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6838" w:h="23811"/>
          <w:pgMar w:left="454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58300</wp:posOffset>
            </wp:positionH>
            <wp:positionV relativeFrom="paragraph">
              <wp:posOffset>252730</wp:posOffset>
            </wp:positionV>
            <wp:extent cx="792480" cy="1116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7030</wp:posOffset>
            </wp:positionV>
            <wp:extent cx="699135" cy="887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10030</wp:posOffset>
                </wp:positionV>
                <wp:extent cx="998220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9pt" to="794.95pt,118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7084060" cy="668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90360</wp:posOffset>
                </wp:positionH>
                <wp:positionV relativeFrom="paragraph">
                  <wp:posOffset>3180715</wp:posOffset>
                </wp:positionV>
                <wp:extent cx="3206750" cy="7175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26.8pt;margin-top:250.45pt;width:252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90360</wp:posOffset>
                </wp:positionH>
                <wp:positionV relativeFrom="paragraph">
                  <wp:posOffset>3956050</wp:posOffset>
                </wp:positionV>
                <wp:extent cx="3206750" cy="53340"/>
                <wp:effectExtent l="508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8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26.8pt;margin-top:311.5pt;width:252.45pt;height:4.1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2105</wp:posOffset>
                </wp:positionH>
                <wp:positionV relativeFrom="paragraph">
                  <wp:posOffset>7419975</wp:posOffset>
                </wp:positionV>
                <wp:extent cx="3207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5pt,584.25pt" to="778.65pt,5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0835</wp:posOffset>
                </wp:positionH>
                <wp:positionV relativeFrom="paragraph">
                  <wp:posOffset>4575175</wp:posOffset>
                </wp:positionV>
                <wp:extent cx="3187700" cy="53340"/>
                <wp:effectExtent l="508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78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26.05pt;margin-top:360.25pt;width:250.95pt;height:4.1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77660</wp:posOffset>
                </wp:positionH>
                <wp:positionV relativeFrom="paragraph">
                  <wp:posOffset>2719705</wp:posOffset>
                </wp:positionV>
                <wp:extent cx="3223260" cy="558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58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ожарные Владивостока соревновались в профессиональном мастерстве </w:t>
                            </w:r>
                            <w:r>
                              <w:rPr>
                                <w:b/>
                                <w:i/>
                              </w:rPr>
                              <w:t>Стр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р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и Главного управления МЧС России по Приморскому краю приняли участие в подготовке волонтеров к саммиту АТЭС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р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590165" cy="15468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ни спас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р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440pt;mso-wrap-distance-left:9.05pt;mso-wrap-distance-right:9.05pt;mso-wrap-distance-top:0pt;mso-wrap-distance-bottom:0pt;margin-top:214.15pt;mso-position-vertical-relative:text;margin-left:52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44"/>
                          <w:szCs w:val="44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Пожарные Владивостока соревновались в профессиональном мастерстве </w:t>
                      </w:r>
                      <w:r>
                        <w:rPr>
                          <w:b/>
                          <w:i/>
                        </w:rPr>
                        <w:t>Стр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р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и Главного управления МЧС России по Приморскому краю приняли участие в подготовке волонтеров к саммиту АТЭС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р.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590165" cy="154686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ни спас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р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19705</wp:posOffset>
                </wp:positionV>
                <wp:extent cx="6626225" cy="11131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113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4531995" cy="30213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995" cy="302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Администрации Приморского края, Управления надзорной деятельности Главного управления МЧС России по Приморскому краю, Управления федеральной службы в сфере защиты прав потребителя и благополучия человека, Управления внутренних дел, а также Роспотребнадзо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Комиссией проверялась готовность школ, лицеев, гимназий и детских садов к новому учебному году в соответствии с принятыми стандартами и требованиями. </w:t>
                            </w:r>
                          </w:p>
                          <w:p>
                            <w:pPr>
                              <w:pStyle w:val="25"/>
                              <w:spacing w:lineRule="auto" w:line="360" w:before="0" w:after="0"/>
                              <w:ind w:left="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В задачи инспекторов пожарного надзора входило: проверить оснащенность учебных заведений автоматической пожарной сигнализацией, а также правильное обустройство путей эвакуации и запасных выходов, исправность пожарного водоснабжения. Кроме того, проверялись знания и навыки преподавательского состава. Именно от правильности его действий в сл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е пожара будет зависеть жизнь и здоровье учащихс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ловам врио начальника управления надзорной деятельности Главного управления МЧС России по Приморскому краю подполковника внутренней службы Юрия Журавель, нарушения, выявляемые в ходе проверок, в большинстве своём носили режимный характер, то есть накоплены в процессе косметического ремонта и их устранение не требовало больших затрат и усили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На территории Приморского края на данный момент функционирует 526 общеобразовательных учреждений. В ходе проверок инспекторами  выявлено 403 нарушения. За нарушение требований пожарной безопасности, к административной ответственности было привлечено 28 юридических лиц, 135 должностных лиц и 26 граждан. За невыполнение в срок предписаний об устранении требований пожарной безопасности, в суды направлено 96 протокол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8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876.5pt;mso-wrap-distance-left:9.05pt;mso-wrap-distance-right:9.05pt;mso-wrap-distance-top:0pt;mso-wrap-distance-bottom:0pt;margin-top:214.1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4531995" cy="30213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995" cy="302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>Администрации Приморского края, Управления надзорной деятельности Главного управления МЧС России по Приморскому краю, Управления федеральной службы в сфере защиты прав потребителя и благополучия человека, Управления внутренних дел, а также Роспотребнадзор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 xml:space="preserve">Комиссией проверялась готовность школ, лицеев, гимназий и детских садов к новому учебному году в соответствии с принятыми стандартами и требованиями. </w:t>
                      </w:r>
                    </w:p>
                    <w:p>
                      <w:pPr>
                        <w:pStyle w:val="25"/>
                        <w:spacing w:lineRule="auto" w:line="360" w:before="0" w:after="0"/>
                        <w:ind w:left="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В задачи инспекторов пожарного надзора входило: проверить оснащенность учебных заведений автоматической пожарной сигнализацией, а также правильное обустройство путей эвакуации и запасных выходов, исправность пожарного водоснабжения. Кроме того, проверялись знания и навыки преподавательского состава. Именно от правильности его действий в слу</w:t>
                      </w:r>
                      <w:r>
                        <w:rPr>
                          <w:sz w:val="28"/>
                          <w:szCs w:val="28"/>
                        </w:rPr>
                        <w:t>чае пожара будет зависеть жизнь и здоровье учащихся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 словам врио начальника управления надзорной деятельности Главного управления МЧС России по Приморскому краю подполковника внутренней службы Юрия Журавель, нарушения, выявляемые в ходе проверок, в большинстве своём носили режимный характер, то есть накоплены в процессе косметического ремонта и их устранение не требовало больших затрат и усилий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/>
                        <w:t>На территории Приморского края на данный момент функционирует 526 общеобразовательных учреждений. В ходе проверок инспекторами  выявлено 403 нарушения. За нарушение требований пожарной безопасности, к административной ответственности было привлечено 28 юридических лиц, 135 должностных лиц и 26 граждан. За невыполнение в срок предписаний об устранении требований пожарной безопасности, в суды направлено 96 протоколо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Юлия Козицк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8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-9525</wp:posOffset>
                </wp:positionV>
                <wp:extent cx="1972945" cy="340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4 сентября 201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6.8pt;mso-wrap-distance-left:9.05pt;mso-wrap-distance-right:9.05pt;mso-wrap-distance-top:0pt;mso-wrap-distance-bottom:0pt;margin-top:-0.75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4 сентяб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292860" cy="3403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6.8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769860" cy="568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здание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0" cy="149733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0" cy="149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44.8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здание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0" cy="149733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0" cy="149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1624330</wp:posOffset>
                </wp:positionV>
                <wp:extent cx="10284460" cy="1027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44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ШКОЛЫ ПРИМОРЬЯ ГОТОВЫ К УЧЕБНОМУ НОВОМУ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8pt;height:80.9pt;mso-wrap-distance-left:9.05pt;mso-wrap-distance-right:9.05pt;mso-wrap-distance-top:0pt;mso-wrap-distance-bottom:0pt;margin-top:127.9pt;mso-position-vertical-relative:text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>ШКОЛЫ ПРИМОРЬЯ ГОТОВЫ К УЧЕБНОМУ НОВОМУ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6710</wp:posOffset>
                </wp:positionH>
                <wp:positionV relativeFrom="paragraph">
                  <wp:posOffset>8431530</wp:posOffset>
                </wp:positionV>
                <wp:extent cx="3269615" cy="5419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541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Праздничные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дн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в сентябре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российской гвард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ab/>
                              <w:tab/>
                              <w:t>День энерге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3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борьбы с терроризм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7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Бородинское сра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8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банк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9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</w:t>
                              <w:tab/>
                              <w:t xml:space="preserve"> День памяти жерт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фашизм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День танкис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1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воинской славы Ро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День специалистов орган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воспитательной работ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4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секретар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6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лесн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1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Куликовская би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ab/>
                              <w:tab/>
                              <w:t>Международный день м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4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мо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7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туриз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8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атом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ab/>
                              <w:tab/>
                              <w:t>промышл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0"/>
                                <w:szCs w:val="30"/>
                              </w:rPr>
                              <w:t>30 сентября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 xml:space="preserve"> - День Интернета Ро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День машиностро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426.75pt;mso-wrap-distance-left:9.05pt;mso-wrap-distance-right:9.05pt;mso-wrap-distance-top:0pt;mso-wrap-distance-bottom:0pt;margin-top:663.9pt;mso-position-vertical-relative:text;margin-left:5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>Праздничные</w:t>
                      </w:r>
                      <w:r>
                        <w:rPr>
                          <w:rFonts w:cs="Calisto MT" w:ascii="Calisto MT" w:hAnsi="Calisto MT"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>дни</w:t>
                      </w:r>
                      <w:r>
                        <w:rPr>
                          <w:rFonts w:cs="Calisto MT" w:ascii="Calisto MT" w:hAnsi="Calisto MT"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>в сентябре</w:t>
                      </w:r>
                      <w:r>
                        <w:rPr>
                          <w:rFonts w:cs="Calisto MT" w:ascii="Calisto MT" w:hAnsi="Calisto MT"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1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зна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2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российской гвард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ab/>
                        <w:tab/>
                        <w:t>День энергет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3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борьбы с терроризм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7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Бородинское сра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8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банки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9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</w:t>
                        <w:tab/>
                        <w:t xml:space="preserve"> День памяти жерт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ab/>
                        <w:tab/>
                        <w:t xml:space="preserve">фашизма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ab/>
                        <w:tab/>
                        <w:t xml:space="preserve">День танкис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11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воинской славы Росс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ab/>
                        <w:tab/>
                        <w:t xml:space="preserve">День специалистов орган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ab/>
                        <w:tab/>
                        <w:t xml:space="preserve">воспитательной работ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14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секретар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16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лесни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21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Куликовская би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ab/>
                        <w:tab/>
                        <w:t>Международный день ми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24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мор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27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туризм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28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атом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ab/>
                        <w:tab/>
                        <w:t>промышлен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0"/>
                          <w:szCs w:val="30"/>
                        </w:rPr>
                        <w:t>30 сентября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 xml:space="preserve"> - День Интернета Росс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  <w:tab/>
                        <w:tab/>
                        <w:t xml:space="preserve">День машиностроител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493260" cy="3403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6.8pt;mso-wrap-distance-left:9.05pt;mso-wrap-distance-right:9.05pt;mso-wrap-distance-top:0pt;mso-wrap-distance-bottom:0pt;margin-top:-1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0910</wp:posOffset>
                </wp:positionH>
                <wp:positionV relativeFrom="paragraph">
                  <wp:posOffset>2793365</wp:posOffset>
                </wp:positionV>
                <wp:extent cx="1828800" cy="30670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 17 июля  по 25 августа в Приморском крае работали комиссии по приемке общеобразовательных учреждений. В состав комиссии входили представители Департамента образования и на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1.5pt;mso-wrap-distance-left:9.05pt;mso-wrap-distance-right:9.05pt;mso-wrap-distance-top:0pt;mso-wrap-distance-bottom:0pt;margin-top:219.95pt;mso-position-vertical-relative:text;margin-left:3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С 17 июля  по 25 августа в Приморском крае работали комиссии по приемке общеобразовательных учреждений. В состав комиссии входили представители Департамента образования и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10164445" cy="3975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4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9.2012 г.                        ИНФОРМАЦИОННЫЙ БЮЛЛЕТЕНЬ «СПАСАТЕЛЬ ПРИМОРЬЯ»                                     2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35pt;height:31.3pt;mso-wrap-distance-left:9.05pt;mso-wrap-distance-right:9.05pt;mso-wrap-distance-top:0pt;mso-wrap-distance-bottom:0pt;margin-top:0pt;mso-position-vertical-relative:text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9.2012 г.                        ИНФОРМАЦИОННЫЙ БЮЛЛЕТЕНЬ «СПАСАТЕЛЬ ПРИМОРЬЯ»                                     2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138430</wp:posOffset>
                </wp:positionV>
                <wp:extent cx="10077450" cy="1270"/>
                <wp:effectExtent l="635" t="28575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7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9pt" to="779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17535</wp:posOffset>
            </wp:positionH>
            <wp:positionV relativeFrom="page">
              <wp:posOffset>1137920</wp:posOffset>
            </wp:positionV>
            <wp:extent cx="1574165" cy="19494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7235</wp:posOffset>
                </wp:positionH>
                <wp:positionV relativeFrom="paragraph">
                  <wp:posOffset>20320</wp:posOffset>
                </wp:positionV>
                <wp:extent cx="3298190" cy="13131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31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добраться до четвёртого этажа при помощи трёхколенной и штурмовой лестниц. Там, по легенде соревнований, находился пострадавший, которого было необходимо экстренно эвакуировать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ажно отметить, что все элементы делаются на время и в полной боевой выкладке: боевая одежда, дыхательные аппараты, стволы развет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208724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10 августа командам предстояло пройти через «дымокамеру». Специальное помещение накачивается дымом и передвигаться в нём можно только на ощупь. Задача пожарных – как можно быстрее сориентироваться в замкнутом пространстве, обнаружить пострадавшего и спасти ег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274320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034pt;mso-wrap-distance-left:9.05pt;mso-wrap-distance-right:9.05pt;mso-wrap-distance-top:0pt;mso-wrap-distance-bottom:0pt;margin-top:1.6pt;mso-position-vertical-relative:text;margin-left:258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добраться до четвёртого этажа при помощи трёхколенной и штурмовой лестниц. Там, по легенде соревнований, находился пострадавший, которого было необходимо экстренно эвакуировать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Важно отметить, что все элементы делаются на время и в полной боевой выкладке: боевая одежда, дыхательные аппараты, стволы разветв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208724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10 августа командам предстояло пройти через «дымокамеру». Специальное помещение накачивается дымом и передвигаться в нём можно только на ощупь. Задача пожарных – как можно быстрее сориентироваться в замкнутом пространстве, обнаружить пострадавшего и спасти его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274320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34480</wp:posOffset>
                </wp:positionH>
                <wp:positionV relativeFrom="paragraph">
                  <wp:posOffset>20955</wp:posOffset>
                </wp:positionV>
                <wp:extent cx="3213735" cy="131362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31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5905" cy="38862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905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По итогам всех видов соревнований лучшей признана команда 10 пожарной ча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288036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По словам главного судьи соревнований начальника дежурной смены 2 отряда федеральной противопожарной службы подполковника внутренней службы Андрея Лютикова, основная цель соревнований – повышение профессионального мастерства боевых пожарных расчётов, тех людей, кто каждый день заступает на дежурство, выезжает по тревоге и идёт в огонь. Зачастую именно эти навыки играют решающую роль при спасении людей, - отметил Андрей Лютик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лексей Кул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034.35pt;mso-wrap-distance-left:9.05pt;mso-wrap-distance-right:9.05pt;mso-wrap-distance-top:0pt;mso-wrap-distance-bottom:0pt;margin-top:1.65pt;mso-position-vertical-relative:text;margin-left:52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5905" cy="38862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905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По итогам всех видов соревнований лучшей признана команда 10 пожарной част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00375" cy="288036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По словам главного судьи соревнований начальника дежурной смены 2 отряда федеральной противопожарной службы подполковника внутренней службы Андрея Лютикова, основная цель соревнований – повышение профессионального мастерства боевых пожарных расчётов, тех людей, кто каждый день заступает на дежурство, выезжает по тревоге и идёт в огонь. Зачастую именно эти навыки играют решающую роль при спасении людей, - отметил Андрей Лютико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Алексей Кули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075</wp:posOffset>
                </wp:positionH>
                <wp:positionV relativeFrom="paragraph">
                  <wp:posOffset>25400</wp:posOffset>
                </wp:positionV>
                <wp:extent cx="3318510" cy="131298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1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>ГДЗС в действ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9 и 10 августа во Владивостоке проходили соревнования по работе подразделений газодымозащитной службы (ГДЗС) среди пожарных частей гарнизона. В программу соревнований входило несколько теоретических и практических дисциплин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Сначала огнеборцам предстояло продемонстрировать умения и навыки в одиночном боевом развёртывании. По условиям этого вида, пожарному необходимо подключиться к гидранту, развернуть линию и подняться со стволом в окно третьего этажа «горящего здания» по трёхколенной лестнице. Сразу после этого участник отправлялся сдавать теоретический экзамен по работе с оборудованием пожаротушения, а также по оказанию первой медицинской помощ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06438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Другим прикладным видом было комбинированное боевое развертывание со спасением пострадавшего из «горящего» здания. На данном этапе важную роль играла слаженность действий в составе звен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/>
                            </w:pPr>
                            <w:r>
                              <w:rPr/>
                              <w:t>Газодымозащитникам было необходимо в составе звена, друг за другом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033.85pt;mso-wrap-distance-left:9.05pt;mso-wrap-distance-right:9.05pt;mso-wrap-distance-top:0pt;mso-wrap-distance-bottom:0pt;margin-top:2pt;mso-position-vertical-relative:text;margin-left:-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40"/>
                          <w:szCs w:val="40"/>
                        </w:rPr>
                        <w:t>ГДЗС в действи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9 и 10 августа во Владивостоке проходили соревнования по работе подразделений газодымозащитной службы (ГДЗС) среди пожарных частей гарнизона. В программу соревнований входило несколько теоретических и практических дисциплин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Сначала огнеборцам предстояло продемонстрировать умения и навыки в одиночном боевом развёртывании. По условиям этого вида, пожарному необходимо подключиться к гидранту, развернуть линию и подняться со стволом в окно третьего этажа «горящего здания» по трёхколенной лестнице. Сразу после этого участник отправлялся сдавать теоретический экзамен по работе с оборудованием пожаротушения, а также по оказанию первой медицинской помощи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06438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Другим прикладным видом было комбинированное боевое развертывание со спасением пострадавшего из «горящего» здания. На данном этапе важную роль играла слаженность действий в составе звена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rPr/>
                      </w:pPr>
                      <w:r>
                        <w:rPr/>
                        <w:t>Газодымозащитникам было необходимо в составе звена, друг за друго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hadow/>
          <w:color w:val="000080"/>
        </w:rPr>
      </w:pPr>
      <w:r>
        <w:rPr>
          <w:rFonts w:cs="Arial Black" w:ascii="Arial Black" w:hAnsi="Arial Black"/>
          <w:shadow/>
          <w:color w:val="000080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000080"/>
        </w:rPr>
      </w:pPr>
      <w:r>
        <w:rPr>
          <w:rFonts w:cs="Arial Black" w:ascii="Arial Black" w:hAnsi="Arial Black"/>
          <w:shadow/>
          <w:color w:val="000080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000080"/>
        </w:rPr>
      </w:pPr>
      <w:r>
        <w:rPr>
          <w:rFonts w:cs="Arial Black" w:ascii="Arial Black" w:hAnsi="Arial Black"/>
          <w:shadow/>
          <w:color w:val="000080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000080"/>
        </w:rPr>
      </w:pPr>
      <w:r>
        <w:rPr>
          <w:rFonts w:cs="Arial Black" w:ascii="Arial Black" w:hAnsi="Arial Black"/>
          <w:shadow/>
          <w:color w:val="000080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000080"/>
        </w:rPr>
      </w:pPr>
      <w:r>
        <w:rPr>
          <w:rFonts w:cs="Arial Black" w:ascii="Arial Black" w:hAnsi="Arial Black"/>
          <w:shadow/>
          <w:color w:val="000080"/>
        </w:rPr>
      </w:r>
      <w:r>
        <w:br w:type="page"/>
      </w:r>
    </w:p>
    <w:p>
      <w:pPr>
        <w:pStyle w:val="Normal"/>
        <w:rPr>
          <w:rFonts w:ascii="Arial Black" w:hAnsi="Arial Black" w:cs="Arial Black"/>
          <w:shadow/>
          <w:color w:val="000080"/>
          <w:lang w:val="en-US" w:eastAsia="en-US"/>
        </w:rPr>
      </w:pPr>
      <w:r>
        <w:rPr>
          <w:rFonts w:cs="Arial Black" w:ascii="Arial Black" w:hAnsi="Arial Black"/>
          <w:shadow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2555</wp:posOffset>
                </wp:positionH>
                <wp:positionV relativeFrom="paragraph">
                  <wp:posOffset>77470</wp:posOffset>
                </wp:positionV>
                <wp:extent cx="10183495" cy="3403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9.2012 г.                        ИНФОРМАЦИОННЫЙ БЮЛЛЕТЕНЬ «СПАСАТЕЛЬ ПРИМОРЬЯ»                                    3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26.8pt;mso-wrap-distance-left:9.05pt;mso-wrap-distance-right:9.05pt;mso-wrap-distance-top:0pt;mso-wrap-distance-bottom:0pt;margin-top:6.1pt;mso-position-vertical-relative:text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9.2012 г.                        ИНФОРМАЦИОННЫЙ БЮЛЛЕТЕНЬ «СПАСАТЕЛЬ ПРИМОРЬЯ»                                    3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1280</wp:posOffset>
                </wp:positionH>
                <wp:positionV relativeFrom="paragraph">
                  <wp:posOffset>33655</wp:posOffset>
                </wp:positionV>
                <wp:extent cx="9982200" cy="1270"/>
                <wp:effectExtent l="635" t="28575" r="63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65pt" to="779.55pt,2.7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810</wp:posOffset>
                </wp:positionH>
                <wp:positionV relativeFrom="paragraph">
                  <wp:posOffset>158115</wp:posOffset>
                </wp:positionV>
                <wp:extent cx="3298190" cy="134683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34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206184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авильно закинуть спасательный круг на помощь утопающем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По единодушному мнению жителей и гостей Приморской столицы, посетивших полезный урок, они получили необходимые практические навыки. Особенно мероприятие понравилось дет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>Полезные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3 августа в средней общеобразовательной школе № 61 г. Владивостока состоялся конкурс детских рисунков «Нет пожарам» на противопожарную тематику. Кроме этого, ребята из пришкольных лагерей Советского района г. Владивостока делились своими знаниями и отвечали на вопросы викторины, посвященной правилам безопасной жизнедея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115" cy="1826895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На каждый вопрос викторины поднимался «лес рук». Всем хотелось первыми назвать правильный отве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060.5pt;mso-wrap-distance-left:9.05pt;mso-wrap-distance-right:9.05pt;mso-wrap-distance-top:0pt;mso-wrap-distance-bottom:0pt;margin-top:12.45pt;mso-position-vertical-relative:text;margin-left:26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0" cy="206184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правильно закинуть спасательный круг на помощь утопающему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По единодушному мнению жителей и гостей Приморской столицы, посетивших полезный урок, они получили необходимые практические навыки. Особенно мероприятие понравилось дет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40"/>
                          <w:szCs w:val="40"/>
                        </w:rPr>
                        <w:t>Полезные знани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/>
                        <w:t xml:space="preserve">3 августа в средней общеобразовательной школе № 61 г. Владивостока состоялся конкурс детских рисунков «Нет пожарам» на противопожарную тематику. Кроме этого, ребята из пришкольных лагерей Советского района г. Владивостока делились своими знаниями и отвечали на вопросы викторины, посвященной правилам безопасной жизнедеятельности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115" cy="182689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115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На каждый вопрос викторины поднимался «лес рук». Всем хотелось первыми назвать правильный 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72580</wp:posOffset>
                </wp:positionH>
                <wp:positionV relativeFrom="paragraph">
                  <wp:posOffset>167640</wp:posOffset>
                </wp:positionV>
                <wp:extent cx="3213735" cy="134397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34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ценивало ответы и конкурс рисунков компетентное жюри, в состав которого вошли учителя и сотрудники отдела надзорной деятельности (ОНД) по пожарной безопасности Советского района города Владивосто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960" cy="223647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960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По словам инспектора ОНД Советского района г. Владивостока, майора внутренней службы Романа Петренко, дети порадовали своими знаниями. Участники детских команд «Уголек» (средняя школа № 60), «Молния»  (средняя школа № 61) и команды некоммерческого общеобразовательного учреждения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Школа Нового тысячелетия г. Владивостока</w:t>
                            </w:r>
                            <w:r>
                              <w:rPr>
                                <w:b/>
                              </w:rPr>
                              <w:t>»,</w:t>
                            </w:r>
                            <w:r>
                              <w:rPr/>
                              <w:t xml:space="preserve"> знают, что нужно делать в случае пожара, а главное – чтобы не допустить ег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Такие полезные встречи специалистов Государственного пожарного надзора и школьников проходят несколько раз в год. Особенно актуальны они в период летних канику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ак отметила Галина Коваль, преподаватель средней общеобразовательной школы №60, тема пожарной безопасности вызвала большой интерес у детей. Трудно было оценивать конкурсную программу, так как все участники показали отличные знания. Победителями стали все ребята, лучшие из них были награждены грамотами и подаркам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058.25pt;mso-wrap-distance-left:9.05pt;mso-wrap-distance-right:9.05pt;mso-wrap-distance-top:0pt;mso-wrap-distance-bottom:0pt;margin-top:13.2pt;mso-position-vertical-relative:text;margin-left:5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Оценивало ответы и конкурс рисунков компетентное жюри, в состав которого вошли учителя и сотрудники отдела надзорной деятельности (ОНД) по пожарной безопасности Советского района города Владивосток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960" cy="223647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960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По словам инспектора ОНД Советского района г. Владивостока, майора внутренней службы Романа Петренко, дети порадовали своими знаниями. Участники детских команд «Уголек» (средняя школа № 60), «Молния»  (средняя школа № 61) и команды некоммерческого общеобразовательного учреждения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/>
                        <w:t>Школа Нового тысячелетия г. Владивостока</w:t>
                      </w:r>
                      <w:r>
                        <w:rPr>
                          <w:b/>
                        </w:rPr>
                        <w:t>»,</w:t>
                      </w:r>
                      <w:r>
                        <w:rPr/>
                        <w:t xml:space="preserve"> знают, что нужно делать в случае пожара, а главное – чтобы не допустить его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Такие полезные встречи специалистов Государственного пожарного надзора и школьников проходят несколько раз в год. Особенно актуальны они в период летних каникул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Как отметила Галина Коваль, преподаватель средней общеобразовательной школы №60, тема пожарной безопасности вызвала большой интерес у детей. Трудно было оценивать конкурсную программу, так как все участники показали отличные знания. Победителями стали все ребята, лучшие из них были награждены грамотами и подаркам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Юлия Козицк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3025</wp:posOffset>
                </wp:positionH>
                <wp:positionV relativeFrom="paragraph">
                  <wp:posOffset>154940</wp:posOffset>
                </wp:positionV>
                <wp:extent cx="3318510" cy="134588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4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Практ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>навы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17 августа на Спортивной Набережной г. Владивостока специалисты Главного управления МЧС России по Приморскому краю провели открытый урок ОБЖ, посвященный 80-летию гражданской оборо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7845" cy="204152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сновная цель данного мероприятия заключалась в том, чтобы  привлечь внимание общественности к вопросам безопасности жизнедеятельности. Во время отдыха у воды каждый может попасть в ситуацию, когда необходимо оказывать экстренную помощ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Сотрудник медицинской службы МЧС России продемонстрировал гостям и жителям города, как правильно оказывать первую помощь в случае утопления. В качестве пособия использовался специальный манекен. Все желающие смогли потренироваться   на манекене и освоить приемы сердечно-легочной реанимации. Спасатели также рассказали всем желающим о правилах безопасного поведения на воде и раздали памятк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роме того, специалист МЧС России по Приморскому краю рассказал и показал на собственном примере, к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059.75pt;mso-wrap-distance-left:9.05pt;mso-wrap-distance-right:9.05pt;mso-wrap-distance-top:0pt;mso-wrap-distance-bottom:0pt;margin-top:12.2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40"/>
                          <w:szCs w:val="40"/>
                        </w:rPr>
                        <w:t xml:space="preserve">Практиче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40"/>
                          <w:szCs w:val="40"/>
                        </w:rPr>
                        <w:t>навык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17 августа на Спортивной Набережной г. Владивостока специалисты Главного управления МЧС России по Приморскому краю провели открытый урок ОБЖ, посвященный 80-летию гражданской оборон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7845" cy="204152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Основная цель данного мероприятия заключалась в том, чтобы  привлечь внимание общественности к вопросам безопасности жизнедеятельности. Во время отдыха у воды каждый может попасть в ситуацию, когда необходимо оказывать экстренную помощь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Сотрудник медицинской службы МЧС России продемонстрировал гостям и жителям города, как правильно оказывать первую помощь в случае утопления. В качестве пособия использовался специальный манекен. Все желающие смогли потренироваться   на манекене и освоить приемы сердечно-легочной реанимации. Спасатели также рассказали всем желающим о правилах безопасного поведения на воде и раздали памятки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Кроме того, специалист МЧС России по Приморскому краю рассказал и показал на собственном примере, к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1605</wp:posOffset>
                </wp:positionH>
                <wp:positionV relativeFrom="paragraph">
                  <wp:posOffset>58420</wp:posOffset>
                </wp:positionV>
                <wp:extent cx="10183495" cy="34036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9.2012 г.                        ИНФОРМАЦИОННЫЙ БЮЛЛЕТЕНЬ «СПАСАТЕЛЬ ПРИМОРЬЯ»                                   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26.8pt;mso-wrap-distance-left:9.05pt;mso-wrap-distance-right:9.05pt;mso-wrap-distance-top:0pt;mso-wrap-distance-bottom:0pt;margin-top:4.6pt;mso-position-vertical-relative:text;margin-left:-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9.2012 г.                        ИНФОРМАЦИОННЫЙ БЮЛЛЕТЕНЬ «СПАСАТЕЛЬ ПРИМОРЬЯ»                                    4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280</wp:posOffset>
                </wp:positionH>
                <wp:positionV relativeFrom="paragraph">
                  <wp:posOffset>59055</wp:posOffset>
                </wp:positionV>
                <wp:extent cx="9982200" cy="1270"/>
                <wp:effectExtent l="635" t="28575" r="63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4.65pt" to="779.55pt,4.7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810</wp:posOffset>
                </wp:positionH>
                <wp:positionV relativeFrom="paragraph">
                  <wp:posOffset>183515</wp:posOffset>
                </wp:positionV>
                <wp:extent cx="3298190" cy="132016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32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ходы для того, чтобы была возможность покинуть помещение как самостоятельно, так и указать нужное направление для эвакуации из здания гостям самми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080" cy="1793240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080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Вадим Корнилов уточнил, что на территории объектов курить допускается только в специально отведенных для этого местах и обозначенных знаками «Место для курения». По статистике, около половины пожаров на территории России происходит по причине неосторожного обращения граждан с огнё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Самое главное – в любой нештатной ситуации  не провоцировать панику, подчеркнул Корнил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5270" cy="1872615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По окончании встречи, главный специалист отдела координации деятельности видов пожарной охраны Управления организации пожаротушения и аварийно-спасательных работ капитан внутренней службы Константин Катюхин еще раз напомнил волонтерам, что не нужно геройствовать во время нештатной ситуации. Тушить пожары должны профессиональные пожарные и добровольные пожарные, прошедшие обучение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039.5pt;mso-wrap-distance-left:9.05pt;mso-wrap-distance-right:9.05pt;mso-wrap-distance-top:0pt;mso-wrap-distance-bottom:0pt;margin-top:14.45pt;mso-position-vertical-relative:text;margin-left:26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ходы для того, чтобы была возможность покинуть помещение как самостоятельно, так и указать нужное направление для эвакуации из здания гостям самми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080" cy="1793240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080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Вадим Корнилов уточнил, что на территории объектов курить допускается только в специально отведенных для этого местах и обозначенных знаками «Место для курения». По статистике, около половины пожаров на территории России происходит по причине неосторожного обращения граждан с огнём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Самое главное – в любой нештатной ситуации  не провоцировать панику, подчеркнул Корнилов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5270" cy="187261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По окончании встречи, главный специалист отдела координации деятельности видов пожарной охраны Управления организации пожаротушения и аварийно-спасательных работ капитан внутренней службы Константин Катюхин еще раз напомнил волонтерам, что не нужно геройствовать во время нештатной ситуации. Тушить пожары должны профессиональные пожарные и добровольные пожарные, прошедшие обучение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Юлия Козицк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2580</wp:posOffset>
                </wp:positionH>
                <wp:positionV relativeFrom="paragraph">
                  <wp:posOffset>193040</wp:posOffset>
                </wp:positionV>
                <wp:extent cx="3213735" cy="1319212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31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АНОН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  <w:t>Вот такая интересная служ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65120" cy="214884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носпасатель должен иметь свежий разум. Быть сильным, выносливым и не трусливым. Так считает командир Приморского военизированного горноспасательного взвода Владимир Милгородск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Приморский военизированный горноспасательный взвод дислоцируется в поселке Липовцы Октябрьского района. В зоне ответственности горноспасателей более 30 объектов, расположенных в разных районах Приморского кра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С развитием горнодобывающей промышленности заметно расширились функции горноспасателей, появился термин </w:t>
                            </w:r>
                            <w:r>
                              <w:rPr>
                                <w:i/>
                              </w:rPr>
                              <w:t>горноспасательное обслуживание</w:t>
                            </w:r>
                            <w:r>
                              <w:rPr/>
                              <w:t>, который включает в себя целый комплекс мероприятий, направленных не только на ликвидацию аварий и спасение людей, но и на их предупре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нтервью с командиром Приморского военизированного горноспасательного взвода Владимиром Милгородским, а так же об истории развития горноспасательной службы в  Приморском крае, читайте в материале Юлии Козицкой «Вот такая интересная служба» в следующем номере бюллетеня «Спасатель Примор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038.75pt;mso-wrap-distance-left:9.05pt;mso-wrap-distance-right:9.05pt;mso-wrap-distance-top:0pt;mso-wrap-distance-bottom:0pt;margin-top:15.2pt;mso-position-vertical-relative:text;margin-left:5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80"/>
                          <w:sz w:val="24"/>
                          <w:szCs w:val="24"/>
                        </w:rPr>
                        <w:t>АНОН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  <w:t>Вот такая интересная служ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65120" cy="214884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Горноспасатель должен иметь свежий разум. Быть сильным, выносливым и не трусливым. Так считает командир Приморского военизированного горноспасательного взвода Владимир Милгородски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Приморский военизированный горноспасательный взвод дислоцируется в поселке Липовцы Октябрьского района. В зоне ответственности горноспасателей более 30 объектов, расположенных в разных районах Приморского края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С развитием горнодобывающей промышленности заметно расширились функции горноспасателей, появился термин </w:t>
                      </w:r>
                      <w:r>
                        <w:rPr>
                          <w:i/>
                        </w:rPr>
                        <w:t>горноспасательное обслуживание</w:t>
                      </w:r>
                      <w:r>
                        <w:rPr/>
                        <w:t>, который включает в себя целый комплекс мероприятий, направленных не только на ликвидацию аварий и спасение людей, но и на их предупреждени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Интервью с командиром Приморского военизированного горноспасательного взвода Владимиром Милгородским, а так же об истории развития горноспасательной службы в  Приморском крае, читайте в материале Юлии Козицкой «Вот такая интересная служба» в следующем номере бюллетеня «Спасатель Приморь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80340</wp:posOffset>
                </wp:positionV>
                <wp:extent cx="3318510" cy="132016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2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 xml:space="preserve">Сотрудники Главного управления МЧС России по Примор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 xml:space="preserve">краю приняли участи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 xml:space="preserve">подготовке волонте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к саммиту АТЭС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590165" cy="154686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27 августа в театре «Андеграунд» (ВГУЭС) прошло занятие с волонтёрами саммита АТЭС-2012 по вопросам безопасности. В мероприятии приняли участие более 600 волонтёр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99644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дной из тем занятия была пожарная безопасность. Специалисты Главного управления МЧС России по Приморскому краю рассказали, как правильно вести себя при обнаружении пожара, обезопасить себя и окружающих. Перечислили порядок действий при возникновении пожа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ак отметил заместитель начальника отдела Государственного пожарного надзора Управления надзорной деятельности Главного управления МЧС России по Приморскому краю майор внутренней службы Вадим Корнилов, при обнаружении признаков пожара (загорания): запаха дыма, задымления, открытого горения, необходимо сообщить дежурным сотрудникам МЧС либо сотрудникам охраны для того, чтобы оперативно вызвать пожарные подразделения. Необходимо знать, где в помещениях располагаются эвакуационные вы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039.5pt;mso-wrap-distance-left:9.05pt;mso-wrap-distance-right:9.05pt;mso-wrap-distance-top:0pt;mso-wrap-distance-bottom:0pt;margin-top:14.2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  <w:szCs w:val="24"/>
                        </w:rPr>
                        <w:t xml:space="preserve">Сотрудники Главного управления МЧС России по Примор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  <w:szCs w:val="24"/>
                        </w:rPr>
                        <w:t xml:space="preserve">краю приняли участие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  <w:szCs w:val="24"/>
                        </w:rPr>
                        <w:t xml:space="preserve">подготовке волонте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  <w:szCs w:val="24"/>
                        </w:rPr>
                        <w:t>к саммиту АТЭС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590165" cy="154686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27 августа в театре «Андеграунд» (ВГУЭС) прошло занятие с волонтёрами саммита АТЭС-2012 по вопросам безопасности. В мероприятии приняли участие более 600 волонтёров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1996440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Одной из тем занятия была пожарная безопасность. Специалисты Главного управления МЧС России по Приморскому краю рассказали, как правильно вести себя при обнаружении пожара, обезопасить себя и окружающих. Перечислили порядок действий при возникновении пожар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Как отметил заместитель начальника отдела Государственного пожарного надзора Управления надзорной деятельности Главного управления МЧС России по Приморскому краю майор внутренней службы Вадим Корнилов, при обнаружении признаков пожара (загорания): запаха дыма, задымления, открытого горения, необходимо сообщить дежурным сотрудникам МЧС либо сотрудникам охраны для того, чтобы оперативно вызвать пожарные подразделения. Необходимо знать, где в помещениях располагаются эвакуационные вы-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10278745" cy="3403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87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9.2012 г.                        ИНФОРМАЦИОННЫЙ БЮЛЛЕТЕНЬ «СПАСАТЕЛЬ ПРИМОРЬЯ»                                   5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35pt;height:26.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9.2012 г.                        ИНФОРМАЦИОННЫЙ БЮЛЛЕТЕНЬ «СПАСАТЕЛЬ ПРИМОРЬЯ»                                   5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9982200" cy="1270"/>
                <wp:effectExtent l="635" t="28575" r="63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779.95pt,6.8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БУДНИ СПАСАТЕЛЕЙ</w:t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4455</wp:posOffset>
                </wp:positionH>
                <wp:positionV relativeFrom="paragraph">
                  <wp:posOffset>88265</wp:posOffset>
                </wp:positionV>
                <wp:extent cx="3291840" cy="1232471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32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 xml:space="preserve">В августе спаса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 xml:space="preserve">эвакуировали люд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>из зоны подто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38170" cy="2091690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>на вертолете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4 августа в Центр управления в кризисных ситуациях МЧС России по Приморскому краю поступила информация о том, что в результате сложившейся паводковой обстановки на территории Дальнереченского района, на притоке в реке Малиновка, на расстоянии 6 км от села Ариадное в районе ключа Падь Минеральная оказались отрезаны водой более 10 человек отдыхающих с автотранспортом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Эвакуация людей своими силами была невозможна, так как разрушился мостовой переход. Так же, в 4-5 км от ключа Падь Минеральная на пасеке находились пасечник и двое детей. Администрация Дальнереченского муниципального района обратилась в Главное управление МЧС России по Приморскому краю с просьбой об оказании помощи в эвакуации люд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5 августа</w:t>
                            </w:r>
                            <w:r>
                              <w:rPr/>
                              <w:t xml:space="preserve"> вертолет Ми-8 МЧС России, задействованный в спасательной операции, вывез 28 человек, в том числе 5 детей из района ключа Падь Минеральная, попавшего в зону подтопления в результате ухудшения паводковой обстановки в Дальнереченском район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970.45pt;mso-wrap-distance-left:9.05pt;mso-wrap-distance-right:9.05pt;mso-wrap-distance-top:0pt;mso-wrap-distance-bottom:0pt;margin-top:6.95pt;mso-position-vertical-relative:text;margin-left:-6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2"/>
                          <w:szCs w:val="32"/>
                        </w:rPr>
                        <w:t xml:space="preserve">В августе спасате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2"/>
                          <w:szCs w:val="32"/>
                        </w:rPr>
                        <w:t xml:space="preserve">эвакуировали люд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2"/>
                          <w:szCs w:val="32"/>
                        </w:rPr>
                        <w:t>из зоны подтоп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38170" cy="2091690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2"/>
                          <w:szCs w:val="32"/>
                        </w:rPr>
                        <w:t>на вертолете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24 августа в Центр управления в кризисных ситуациях МЧС России по Приморскому краю поступила информация о том, что в результате сложившейся паводковой обстановки на территории Дальнереченского района, на притоке в реке Малиновка, на расстоянии 6 км от села Ариадное в районе ключа Падь Минеральная оказались отрезаны водой более 10 человек отдыхающих с автотранспортом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Эвакуация людей своими силами была невозможна, так как разрушился мостовой переход. Так же, в 4-5 км от ключа Падь Минеральная на пасеке находились пасечник и двое детей. Администрация Дальнереченского муниципального района обратилась в Главное управление МЧС России по Приморскому краю с просьбой об оказании помощи в эвакуации людей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25 августа</w:t>
                      </w:r>
                      <w:r>
                        <w:rPr/>
                        <w:t xml:space="preserve"> вертолет Ми-8 МЧС России, задействованный в спасательной операции, вывез 28 человек, в том числе 5 детей из района ключа Падь Минеральная, попавшего в зону подтопления в результате ухудшения паводковой обстановки в Дальнереченском районе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8980</wp:posOffset>
                </wp:positionH>
                <wp:positionV relativeFrom="paragraph">
                  <wp:posOffset>76835</wp:posOffset>
                </wp:positionV>
                <wp:extent cx="3177540" cy="1233678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233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Люди оставили свои автомобили под охраной. Три человека отказались эвакуироваться, их обеспечили запасом продуктов питания и питьевой вод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065" cy="1870710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14 человек, в том числе трех детей, вертолет доставил в аэропорт Владивостока, где их ждали родственники. Остальных спасенных доставили в село Ариадное, где был развернут пункт временного размещения. Людей обеспечили горячим пита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 xml:space="preserve">и с помощ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 xml:space="preserve">понтонной переправ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7 августа</w:t>
                            </w:r>
                            <w:r>
                              <w:rPr/>
                              <w:t xml:space="preserve"> более 30 человек на 12 автомобилях приехали отдыхать на </w:t>
                            </w:r>
                            <w:r>
                              <w:rPr>
                                <w:bCs/>
                              </w:rPr>
                              <w:t>пляж «Золотые пески» в устье реки Литовка Партизанского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788160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8 августа</w:t>
                            </w:r>
                            <w:r>
                              <w:rPr/>
                              <w:t xml:space="preserve"> администрация Партизанского района провела оповещение отдыхающих в данном районе о неблагоприятных погодных условиях, выпадению осадков и рекомендовала покинуть места отдыха. Рекомендациям последовали три семьи, 23 человека остались в опасной зо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971.4pt;mso-wrap-distance-left:9.05pt;mso-wrap-distance-right:9.05pt;mso-wrap-distance-top:0pt;mso-wrap-distance-bottom:0pt;margin-top:6.05pt;mso-position-vertical-relative:text;margin-left:25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Люди оставили свои автомобили под охраной. Три человека отказались эвакуироваться, их обеспечили запасом продуктов питания и питьевой вод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06065" cy="187071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14 человек, в том числе трех детей, вертолет доставил в аэропорт Владивостока, где их ждали родственники. Остальных спасенных доставили в село Ариадное, где был развернут пункт временного размещения. Людей обеспечили горячим питани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2"/>
                          <w:szCs w:val="32"/>
                        </w:rPr>
                        <w:t xml:space="preserve">и с помощь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2"/>
                          <w:szCs w:val="32"/>
                        </w:rPr>
                        <w:t xml:space="preserve">понтонной переправы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17 августа</w:t>
                      </w:r>
                      <w:r>
                        <w:rPr/>
                        <w:t xml:space="preserve"> более 30 человек на 12 автомобилях приехали отдыхать на </w:t>
                      </w:r>
                      <w:r>
                        <w:rPr>
                          <w:bCs/>
                        </w:rPr>
                        <w:t>пляж «Золотые пески» в устье реки Литовка Партизанского район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788160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18 августа</w:t>
                      </w:r>
                      <w:r>
                        <w:rPr/>
                        <w:t xml:space="preserve"> администрация Партизанского района провела оповещение отдыхающих в данном районе о неблагоприятных погодных условиях, выпадению осадков и рекомендовала покинуть места отдыха. Рекомендациям последовали три семьи, 23 человека остались в опасной зон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6370</wp:posOffset>
                </wp:positionH>
                <wp:positionV relativeFrom="paragraph">
                  <wp:posOffset>69215</wp:posOffset>
                </wp:positionV>
                <wp:extent cx="3390265" cy="123444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234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 августа</w:t>
                            </w:r>
                            <w:r>
                              <w:rPr/>
                              <w:t>, в результате подъема уровня воды, группа отдыхающих оказалась блокиров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208788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1 августа</w:t>
                            </w:r>
                            <w:r>
                              <w:rPr/>
                              <w:t xml:space="preserve"> в 02 часа 10 минут на помощь прибыла группа спасателей Приморской краевой поисково-спасательной службы в составе 8 человек. Спасатели были снаряжены плавсредствами и автомобилем повышенной проходимости. Отдыхающим была предложена эвакуация с острова. Покидать место отдыха без личных автомобилей люди отказались и решили продолжить отдыхать до спада уровня воды. На случай ухудшения ситуации на месте круглосуточно дежурили спасател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1624330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5 августа</w:t>
                            </w:r>
                            <w:r>
                              <w:rPr/>
                              <w:t xml:space="preserve"> в 16 часов 45 минут была организована переправа автомобилей с образовавшегося острова. Для переправы автомобилей администрация Партизанского района предоставила автокран и понтон. К вечеру люди благополучно вернулись домо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лексей Куликов, Юлия Козиц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972pt;mso-wrap-distance-left:9.05pt;mso-wrap-distance-right:9.05pt;mso-wrap-distance-top:0pt;mso-wrap-distance-bottom:0pt;margin-top:5.45pt;mso-position-vertical-relative:text;margin-left:51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20 августа</w:t>
                      </w:r>
                      <w:r>
                        <w:rPr/>
                        <w:t>, в результате подъема уровня воды, группа отдыхающих оказалась блокирован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2455" cy="208788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21 августа</w:t>
                      </w:r>
                      <w:r>
                        <w:rPr/>
                        <w:t xml:space="preserve"> в 02 часа 10 минут на помощь прибыла группа спасателей Приморской краевой поисково-спасательной службы в составе 8 человек. Спасатели были снаряжены плавсредствами и автомобилем повышенной проходимости. Отдыхающим была предложена эвакуация с острова. Покидать место отдыха без личных автомобилей люди отказались и решили продолжить отдыхать до спада уровня воды. На случай ухудшения ситуации на месте круглосуточно дежурили спасател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1624330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25 августа</w:t>
                      </w:r>
                      <w:r>
                        <w:rPr/>
                        <w:t xml:space="preserve"> в 16 часов 45 минут была организована переправа автомобилей с образовавшегося острова. Для переправы автомобилей администрация Партизанского района предоставила автокран и понтон. К вечеру люди благополучно вернулись домой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</w:rPr>
                        <w:t>Алексей Куликов, Юлия Козицк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3339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182245</wp:posOffset>
                </wp:positionV>
                <wp:extent cx="9834880" cy="62865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88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Бюллетень выпущен под редакцией ГУ МЧС России по Приморскому краю: Ю.В. Козицкой, А.В. Кулик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С.Е. Аксенова, М. А. Исамет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Тел.: (423) 240-09-70; Факс: (423) 243-28-2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6"/>
                                  <w:szCs w:val="26"/>
                                </w:rPr>
                                <w:t>press_mchs@mail.ru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4pt;height:49.5pt;mso-wrap-distance-left:9.05pt;mso-wrap-distance-right:9.05pt;mso-wrap-distance-top:0pt;mso-wrap-distance-bottom:0pt;margin-top:14.35pt;mso-position-vertical-relative:text;margin-left: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Бюллетень выпущен под редакцией ГУ МЧС России по Приморскому краю: Ю.В. Козицкой, А.В. Кулико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С.Е. Аксенова, М. А. Исамет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Тел.: (423) 240-09-70; Факс: (423) 243-28-27 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: </w:t>
                      </w:r>
                      <w:hyperlink r:id="rId59">
                        <w:r>
                          <w:rPr>
                            <w:rStyle w:val="InternetLink"/>
                            <w:rFonts w:cs="Arial" w:ascii="Arial" w:hAnsi="Arial"/>
                            <w:sz w:val="26"/>
                            <w:szCs w:val="26"/>
                          </w:rPr>
                          <w:t>press_mchs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09" w:right="67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 Знак Знак2"/>
    <w:basedOn w:val="1"/>
    <w:qFormat/>
    <w:rPr>
      <w:b/>
      <w:sz w:val="60"/>
      <w:lang w:val="ru-RU" w:bidi="ar-SA"/>
    </w:rPr>
  </w:style>
  <w:style w:type="character" w:styleId="11">
    <w:name w:val=" Знак Знак1"/>
    <w:basedOn w:val="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(2) Знак1"/>
    <w:basedOn w:val="1"/>
    <w:qFormat/>
    <w:rPr>
      <w:sz w:val="27"/>
      <w:szCs w:val="27"/>
      <w:shd w:fill="FFFFFF" w:val="clear"/>
      <w:lang w:bidi="ar-SA"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6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left="0" w:right="0" w:hanging="500"/>
    </w:pPr>
    <w:rPr>
      <w:sz w:val="27"/>
      <w:szCs w:val="27"/>
      <w:shd w:fill="FFFFFF" w:val="clear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4.jpeg"/><Relationship Id="rId45" Type="http://schemas.openxmlformats.org/officeDocument/2006/relationships/image" Target="media/image24.jpeg"/><Relationship Id="rId46" Type="http://schemas.openxmlformats.org/officeDocument/2006/relationships/image" Target="media/image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hyperlink" Target="mailto::press_mchs@mail.ru" TargetMode="External"/><Relationship Id="rId59" Type="http://schemas.openxmlformats.org/officeDocument/2006/relationships/hyperlink" Target="mailto::press_mchs@mail.ru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9:00Z</dcterms:created>
  <dc:creator>Администратор</dc:creator>
  <dc:description/>
  <cp:keywords/>
  <dc:language>en-US</dc:language>
  <cp:lastModifiedBy>Q</cp:lastModifiedBy>
  <cp:lastPrinted>2012-08-02T11:39:00Z</cp:lastPrinted>
  <dcterms:modified xsi:type="dcterms:W3CDTF">2012-09-05T01:30:00Z</dcterms:modified>
  <cp:revision>3</cp:revision>
  <dc:subject/>
  <dc:title> </dc:title>
</cp:coreProperties>
</file>