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100" w:after="1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регистрировано в Минюсте РФ 6 августа 2009 г. N 14486</w:t>
      </w:r>
    </w:p>
    <w:p>
      <w:pPr>
        <w:pStyle w:val="31"/>
        <w:jc w:val="center"/>
        <w:rPr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31"/>
        <w:jc w:val="center"/>
        <w:rPr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ПРИКАЗ</w:t>
      </w:r>
    </w:p>
    <w:p>
      <w:pPr>
        <w:pStyle w:val="31"/>
        <w:jc w:val="center"/>
        <w:rPr/>
      </w:pPr>
      <w:r>
        <w:rPr>
          <w:rStyle w:val="7"/>
          <w:color w:val="000000"/>
          <w:sz w:val="28"/>
          <w:szCs w:val="28"/>
        </w:rPr>
        <w:t>от 30 июня 2009 г. № 382</w:t>
      </w:r>
      <w:r>
        <w:rPr>
          <w:color w:val="000000"/>
          <w:sz w:val="28"/>
          <w:szCs w:val="28"/>
        </w:rPr>
        <w:t xml:space="preserve"> </w:t>
      </w:r>
    </w:p>
    <w:p>
      <w:pPr>
        <w:pStyle w:val="31"/>
        <w:jc w:val="center"/>
        <w:rPr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Б УТВЕРЖДЕНИИ МЕТОДИКИ ОПРЕДЕЛЕНИЯ РАСЧЕТНЫХ ВЕЛИЧИН ПОЖАРНОГО РИСКА В ЗДАНИЯХ, СООРУЖЕНИЯХ И СТРОЕНИЯХ РАЗЛИЧНЫХ КЛАССОВ ФУНКЦИОНАЛЬНОЙ ПОЖАРНОЙ ОПАСНОСТИ</w:t>
      </w:r>
    </w:p>
    <w:p>
      <w:pPr>
        <w:pStyle w:val="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декабря 2002 г. № 184-ФЗ «О техническом регулировании»[1] и постановлением Правительства Российской Федерации от 31 марта 2009 г. № 272 «О порядке проведения расчетов по оценке пожарного риска»[2] п р и к а з ы в а ю : </w:t>
      </w:r>
    </w:p>
    <w:p>
      <w:pPr>
        <w:pStyle w:val="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ую методику определения расчетных величин пожарного риска в зданиях, сооружениях и строениях различных классов функциональной пожарной опасности. </w:t>
      </w:r>
    </w:p>
    <w:p>
      <w:pPr>
        <w:pStyle w:val="31"/>
        <w:jc w:val="both"/>
        <w:rPr/>
      </w:pPr>
      <w:r>
        <w:rPr>
          <w:color w:val="000000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>С.К. Шой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6237" w:hanging="0"/>
        <w:jc w:val="center"/>
        <w:rPr/>
      </w:pPr>
      <w:r>
        <w:rPr>
          <w:sz w:val="28"/>
          <w:szCs w:val="28"/>
        </w:rPr>
        <w:t>к приказу МЧС России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09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82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я расчетных величин пожарного риска в </w:t>
        <w:br/>
        <w:t>зданиях, сооружениях и строениях различных классов функциональной пожарной 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Настоящая методика определения расчетных величин пожарного риска в зданиях, сооружениях и строениях различных классов функциональной пожарной опасности (далее - Методика) устанавливает порядок определения расчетных величин пожарного риска в зданиях, сооружениях и строениях (далее – здание) и распространяется на здания классов функциональной пожарной опасност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1 – здания, предназначенные для постоянного проживания и временного пребывания люд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Ф1.1 – здания детских дошкольных образовательных учреждений, специализированных домов престарелых и инвалидов (неквартирные), больницы, спальные корпуса образовательных учреждений интернатного типа и детски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Ф1.2 – гостиницы, общежития, спальные корпуса санаториев и домов отдыха общего типа, кемпингов, мотелей и пансион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1.3 – многоквартирные жилые до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1.4 – одноквартирные жилые дома, в том числе блокированн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2 – здания зрелищных и культурно-просветительных учреждени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2.1 –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2.2 – музеи, выставки, танцевальные залы и другие подобные учреждения в закрытых помеще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Ф2.3 –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на открытом воздух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2.4 – музеи, выставки, танцевальные залы и другие подобные учреждения на открытом воздух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3 – здания организаций по обслуживанию населения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3.1 – здания организаций торгов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3.2 – здания организаций общественного пит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3.3 – вокза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3.4 – поликлиники и амбула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Ф3.5 – помещения для посетителей организаций бытового и коммунального обслуживания с нерасчетным числом посадочных мест для посет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3.6 – физкультурно-оздоровительные комплексы и спортивно-тренировочные учреждения с помещениями без трибун для зрителей, бытовые помещения, ба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4 – здания научных и образовательных учреждений, научных и проектных организаций, органов управления учреждени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Ф4.1 – здания общеобразовательных учреждений, образовательных учреждений дополнительного образования детей, образовательных учреждений начального профессионального и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Ф4.2 – здания образовательных учреждений высшего профессионального образования и дополнительного профессионального образования (повышения квалификации) специалис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Ф4.3 –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4.4 – здания пожарных деп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Расчеты по оценке пожарного риска проводятся путем сопоставления расчетных величин пожарного риска  с нормативным значением пожарного риска, установленного Федеральным законом от 22 июля 2008 г. № 123-ФЗ </w:t>
      </w:r>
      <w:r>
        <w:rPr>
          <w:sz w:val="28"/>
          <w:szCs w:val="28"/>
        </w:rPr>
        <w:t>«Технический регламент о требованиях пожарной безопасност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Технический регламент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ределение расчетных величин пожарного риска осуществляется на основа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анализа пожарной опасности зд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пределения частоты реализации пожароопас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остроения полей опасных факторов пожара для различных сценариев его разви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ценки последствий воздействия опасных факторов пожара  на людей для различных сценариев его разви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наличия систем обеспечения пожарной безопасности з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ределение расчетных величин пожарного риска заключается в расчете индивидуального пожарного риска для жильцов, персонала и посетителей в здании. Численным выражением индивидуального пожарного риска является частота воздействия</w:t>
      </w:r>
      <w:r>
        <w:rPr>
          <w:b/>
          <w:sz w:val="28"/>
        </w:rPr>
        <w:t xml:space="preserve"> </w:t>
      </w:r>
      <w:r>
        <w:rPr>
          <w:sz w:val="28"/>
        </w:rPr>
        <w:t xml:space="preserve">опасных факторов пожара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ОФП) на человека, находящегося в здании. Перечень ОФП установлен статьей 9 Техническ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астота воздействия ОФП определяется для пожароопасной ситуации, которая характеризуется наибольшей опасностью для жизни и здоровья людей, находящихся в зд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Для целей настоящей методики используются основные понятия, установленные статьей 2 Технического регламен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Основные расчетные величины индивидуального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рного риска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</w:rPr>
      </w:pPr>
      <w:r>
        <w:rPr>
          <w:sz w:val="28"/>
        </w:rPr>
        <w:t>7. Индивидуальный пожарный риск отвечает требуемому, если:</w:t>
      </w:r>
    </w:p>
    <w:p>
      <w:pPr>
        <w:pStyle w:val="Normal"/>
        <w:spacing w:before="120" w:after="0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</w:rPr>
        <w:t>,                                                                (1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</w:rPr>
        <w:t xml:space="preserve"> – нормативное значение индивидуального пожарного риска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i/>
          <w:sz w:val="28"/>
        </w:rPr>
        <w:t>=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год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Q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расчетная величина индивидуального пожарного рис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8. Расчетная величина индивидуального пожарного риска Q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в каждом здании рассчитывается по формуле:</w:t>
      </w:r>
    </w:p>
    <w:p>
      <w:pPr>
        <w:pStyle w:val="Normal"/>
        <w:spacing w:before="120" w:after="0"/>
        <w:ind w:firstLine="709"/>
        <w:jc w:val="right"/>
        <w:rPr/>
      </w:pPr>
      <w:r>
        <w:rPr>
          <w:sz w:val="28"/>
        </w:rPr>
        <w:t>Q</w:t>
      </w:r>
      <w:r>
        <w:rPr>
          <w:sz w:val="28"/>
          <w:vertAlign w:val="subscript"/>
        </w:rPr>
        <w:t>в</w:t>
      </w:r>
      <w:r>
        <w:rPr>
          <w:sz w:val="28"/>
        </w:rPr>
        <w:t>=Q</w:t>
      </w:r>
      <w:r>
        <w:rPr>
          <w:sz w:val="28"/>
          <w:vertAlign w:val="subscript"/>
        </w:rPr>
        <w:t>п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–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ап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P</w:t>
      </w:r>
      <w:r>
        <w:rPr>
          <w:sz w:val="28"/>
          <w:vertAlign w:val="subscript"/>
        </w:rPr>
        <w:t>пp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–Р</w:t>
      </w:r>
      <w:r>
        <w:rPr>
          <w:sz w:val="28"/>
          <w:vertAlign w:val="subscript"/>
        </w:rPr>
        <w:t>э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–P</w:t>
      </w:r>
      <w:r>
        <w:rPr>
          <w:sz w:val="28"/>
          <w:vertAlign w:val="subscript"/>
        </w:rPr>
        <w:t>п.з</w:t>
      </w:r>
      <w:r>
        <w:rPr>
          <w:sz w:val="28"/>
        </w:rPr>
        <w:t>),                                       (2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где Q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частота возникновения пожара в здании в течение года, определяется на основании статистических данных, приведенных в </w:t>
      </w:r>
      <w:hyperlink r:id="rId2">
        <w:r>
          <w:rPr>
            <w:rStyle w:val="InternetLink"/>
            <w:sz w:val="28"/>
          </w:rPr>
          <w:t>приложении №1</w:t>
        </w:r>
      </w:hyperlink>
      <w:r>
        <w:rPr>
          <w:sz w:val="28"/>
        </w:rPr>
        <w:t xml:space="preserve"> к настоящей Методике</w:t>
      </w:r>
      <w:r>
        <w:rPr>
          <w:sz w:val="36"/>
        </w:rPr>
        <w:t>.</w:t>
      </w:r>
      <w:r>
        <w:rPr>
          <w:sz w:val="28"/>
        </w:rPr>
        <w:t xml:space="preserve"> При наличии данных о количестве людей в здании необходимо использовать уточненную оценку, а при их отсутствии – оценку в расчете на одно учреждение. При отсутствии статистической информации допускается принимать Q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для каждого здания. Оценку частотных характеристик возникновения пожара также допускается выполнять исходя из статистических данных, публикуемых в научно-техническом журнале «Пожарная безопасность»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ап </w:t>
      </w:r>
      <w:r>
        <w:rPr>
          <w:sz w:val="28"/>
        </w:rPr>
        <w:t xml:space="preserve">– вероятность эффективного срабатывания установок автоматического пожаротушения (далее – АУПТ). Значение параметр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ап</w:t>
      </w:r>
      <w:r>
        <w:rPr>
          <w:sz w:val="28"/>
        </w:rPr>
        <w:t xml:space="preserve"> определяется технической надежностью элементов АУПТ, приводимых в технической документации. При отсутствии сведений по параметрам технической надежности допускается принимать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ап</w:t>
      </w:r>
      <w:r>
        <w:rPr>
          <w:sz w:val="28"/>
        </w:rPr>
        <w:t xml:space="preserve"> = 0,9. При отсутствии в здании систем автоматического пожаротуше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ап</w:t>
      </w:r>
      <w:r>
        <w:rPr>
          <w:sz w:val="28"/>
        </w:rPr>
        <w:t xml:space="preserve"> принимается равной нулю;</w:t>
      </w:r>
    </w:p>
    <w:p>
      <w:pPr>
        <w:pStyle w:val="Normal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 вероятность присутствия людей в здании, определяемая из соотношения Р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функц</w:t>
      </w:r>
      <w:r>
        <w:rPr>
          <w:sz w:val="28"/>
        </w:rPr>
        <w:t xml:space="preserve">/24, гд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функц</w:t>
      </w:r>
      <w:r>
        <w:rPr>
          <w:sz w:val="28"/>
        </w:rPr>
        <w:t xml:space="preserve"> – время нахождения людей в здании в часах;</w:t>
      </w:r>
    </w:p>
    <w:p>
      <w:pPr>
        <w:pStyle w:val="Normal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– вероятность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п.з</w:t>
      </w:r>
      <w:r>
        <w:rPr>
          <w:sz w:val="28"/>
        </w:rPr>
        <w:t xml:space="preserve"> – вероятность эффективной работы системы противопожарной защиты, направленной на обеспечение безопасной эвакуации людей при пожаре.</w:t>
      </w:r>
      <w:r>
        <w:br w:type="page"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9. Вероятность эвакуации Р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рассчитывают по формуле: </w:t>
      </w:r>
    </w:p>
    <w:p>
      <w:pPr>
        <w:pStyle w:val="Normal"/>
        <w:spacing w:before="120" w:after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8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э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э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и 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 мин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999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л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и 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 мин</m:t>
                </m:r>
              </m:e>
              <m:e/>
            </m:d>
          </m:e>
        </m:eqArr>
      </m:oMath>
      <w:r>
        <w:rPr>
          <w:sz w:val="28"/>
        </w:rPr>
        <w:t>,           (3)</w:t>
      </w:r>
    </w:p>
    <w:p>
      <w:pPr>
        <w:pStyle w:val="Normal"/>
        <w:ind w:firstLine="709"/>
        <w:jc w:val="both"/>
        <w:rPr/>
      </w:pPr>
      <w:r>
        <w:rPr>
          <w:sz w:val="28"/>
        </w:rPr>
        <w:t>где 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– расчетное время эвакуации людей, мин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нэ</w:t>
      </w:r>
      <w:r>
        <w:rPr>
          <w:sz w:val="28"/>
        </w:rPr>
        <w:t xml:space="preserve"> – время начала эвакуации (интервал времени от возникновения пожара до начала эвакуации людей), мин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бл</w:t>
      </w:r>
      <w:r>
        <w:rPr>
          <w:sz w:val="28"/>
        </w:rPr>
        <w:t xml:space="preserve"> – время от начала пожара до блокирования эвакуационных путей в результате распространения на них ОФП, имеющих предельно допустимые для людей значения (время блокирования путей эвакуации), ми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ск</w:t>
      </w:r>
      <w:r>
        <w:rPr>
          <w:sz w:val="28"/>
          <w:szCs w:val="28"/>
        </w:rPr>
        <w:t xml:space="preserve"> – время существования скоплений людей на участках пути (плотность людского потока на путях эвакуации превышает значение 0,5).</w:t>
      </w:r>
    </w:p>
    <w:p>
      <w:pPr>
        <w:pStyle w:val="Normal"/>
        <w:ind w:firstLine="709"/>
        <w:jc w:val="both"/>
        <w:rPr/>
      </w:pPr>
      <w:r>
        <w:rPr>
          <w:sz w:val="28"/>
        </w:rPr>
        <w:t>10. Расчетное время эвакуации людей 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из помещений и зданий определяется на основе моделирования движения людей до выхода наружу одним из следующих способов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упрошенной аналитической модели движения людского потока, приведенной в </w:t>
      </w:r>
      <w:hyperlink r:id="rId3">
        <w:r>
          <w:rPr>
            <w:rStyle w:val="InternetLink"/>
            <w:sz w:val="28"/>
          </w:rPr>
          <w:t>приложении № 2</w:t>
        </w:r>
      </w:hyperlink>
      <w:r>
        <w:rPr>
          <w:sz w:val="28"/>
        </w:rPr>
        <w:t xml:space="preserve"> к настоящей Методике;</w:t>
      </w:r>
    </w:p>
    <w:p>
      <w:pPr>
        <w:pStyle w:val="TextBodyIndent"/>
        <w:spacing w:before="0" w:after="0"/>
        <w:rPr/>
      </w:pPr>
      <w:r>
        <w:rPr>
          <w:b w:val="false"/>
        </w:rPr>
        <w:t xml:space="preserve">по математической модели индивидуально-поточного движения людей из здания, приведенной в </w:t>
      </w:r>
      <w:hyperlink r:id="rId4">
        <w:r>
          <w:rPr>
            <w:rStyle w:val="InternetLink"/>
            <w:b/>
          </w:rPr>
          <w:t>приложении № 3</w:t>
        </w:r>
      </w:hyperlink>
      <w:r>
        <w:rPr>
          <w:b w:val="false"/>
        </w:rPr>
        <w:t xml:space="preserve"> </w:t>
      </w:r>
      <w:r>
        <w:rPr>
          <w:b w:val="false"/>
          <w:bCs/>
        </w:rPr>
        <w:t>к настоящей Методике;</w:t>
      </w:r>
    </w:p>
    <w:p>
      <w:pPr>
        <w:pStyle w:val="TextBodyIndent"/>
        <w:spacing w:before="0" w:after="0"/>
        <w:rPr/>
      </w:pPr>
      <w:r>
        <w:rPr>
          <w:b w:val="false"/>
        </w:rPr>
        <w:t xml:space="preserve">по  имитационно-стохастической модели движения людских потоков, приведенной в </w:t>
      </w:r>
      <w:hyperlink r:id="rId5">
        <w:r>
          <w:rPr>
            <w:rStyle w:val="InternetLink"/>
            <w:b/>
          </w:rPr>
          <w:t>приложении № 4</w:t>
        </w:r>
      </w:hyperlink>
      <w:r>
        <w:rPr>
          <w:b w:val="false"/>
        </w:rPr>
        <w:t xml:space="preserve"> </w:t>
      </w:r>
      <w:r>
        <w:rPr>
          <w:b w:val="false"/>
          <w:bCs/>
        </w:rPr>
        <w:t>к настоящей Методике</w:t>
      </w:r>
      <w:r>
        <w:rPr>
          <w:b w:val="false"/>
        </w:rPr>
        <w:t>.</w:t>
      </w:r>
    </w:p>
    <w:p>
      <w:pPr>
        <w:pStyle w:val="Style12"/>
        <w:rPr/>
      </w:pPr>
      <w:r>
        <w:rPr>
          <w:szCs w:val="24"/>
        </w:rPr>
        <w:t>Выбор способа определения расчетного времени эвакуации производится с учетом специфических особенностей объемно-планировочных решений здания, а также особенностей контингента (его однородности) людей, находящихся в нем.</w:t>
      </w:r>
    </w:p>
    <w:p>
      <w:pPr>
        <w:pStyle w:val="Style14"/>
        <w:ind w:firstLine="709"/>
        <w:jc w:val="both"/>
        <w:rPr/>
      </w:pPr>
      <w:r>
        <w:rPr>
          <w:sz w:val="28"/>
        </w:rPr>
        <w:t xml:space="preserve">При определении расчетного времени эвакуации учитываются данные, приведенные в </w:t>
      </w:r>
      <w:hyperlink r:id="rId6">
        <w:r>
          <w:rPr>
            <w:rStyle w:val="InternetLink"/>
            <w:sz w:val="28"/>
          </w:rPr>
          <w:t>приложении № 5</w:t>
        </w:r>
      </w:hyperlink>
      <w:r>
        <w:rPr>
          <w:sz w:val="28"/>
        </w:rPr>
        <w:t xml:space="preserve"> к настоящей Методике, в частности принципы </w:t>
      </w:r>
      <w:r>
        <w:rPr>
          <w:spacing w:val="-6"/>
          <w:sz w:val="28"/>
        </w:rPr>
        <w:t>составления расчетной схемы эвакуации людей</w:t>
      </w:r>
      <w:r>
        <w:rPr>
          <w:sz w:val="28"/>
        </w:rPr>
        <w:t>, параметры движения людей различных групп мобильности, а также значения площадей горизонтальных проекций различных контингентов людей.</w:t>
      </w:r>
    </w:p>
    <w:p>
      <w:pPr>
        <w:pStyle w:val="Style14"/>
        <w:ind w:firstLine="709"/>
        <w:jc w:val="both"/>
        <w:rPr/>
      </w:pPr>
      <w:r>
        <w:rPr>
          <w:sz w:val="28"/>
        </w:rPr>
        <w:t xml:space="preserve">При проведении расчетов следует также учитывать, что при </w:t>
      </w:r>
      <w:r>
        <w:rPr>
          <w:sz w:val="28"/>
          <w:szCs w:val="28"/>
        </w:rPr>
        <w:t>наличии двух и более эвакуационных выходов общая пропускная способность всех выходов, кроме каждого одного из них, должна обеспечить безопасную эвакуацию всех людей, находящихся в помещении, на этаже или в зд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 Время начала эвакуаци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нэ</w:t>
      </w:r>
      <w:r>
        <w:rPr>
          <w:i/>
          <w:sz w:val="28"/>
        </w:rPr>
        <w:t xml:space="preserve"> </w:t>
      </w:r>
      <w:r>
        <w:rPr>
          <w:sz w:val="28"/>
        </w:rPr>
        <w:t xml:space="preserve">определяется в соответствии с          пунктом 1 </w:t>
      </w:r>
      <w:hyperlink r:id="rId7">
        <w:r>
          <w:rPr>
            <w:rStyle w:val="InternetLink"/>
            <w:sz w:val="28"/>
          </w:rPr>
          <w:t>приложения № 5</w:t>
        </w:r>
      </w:hyperlink>
      <w:r>
        <w:rPr>
          <w:sz w:val="28"/>
        </w:rPr>
        <w:t xml:space="preserve"> к настоящей Методик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2. Время блокирования путей эвакуаци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бл</w:t>
      </w:r>
      <w:r>
        <w:rPr>
          <w:sz w:val="28"/>
        </w:rPr>
        <w:t xml:space="preserve"> вычисляется путем расчета времени достижения ОФП предельно допустимых значений на эвакуационных путях в различные моменты времени. Порядок проведения расчета и математические модели для определения времени блокирования путей эвакуации опасными факторами пожара приведен в </w:t>
      </w:r>
      <w:hyperlink r:id="rId8">
        <w:r>
          <w:rPr>
            <w:rStyle w:val="InternetLink"/>
            <w:sz w:val="28"/>
          </w:rPr>
          <w:t>приложении № 6</w:t>
        </w:r>
      </w:hyperlink>
      <w:r>
        <w:rPr>
          <w:sz w:val="28"/>
        </w:rPr>
        <w:t xml:space="preserve"> к настоящей Методике.</w:t>
      </w:r>
      <w:r>
        <w:rPr>
          <w:b/>
          <w:sz w:val="28"/>
          <w:vertAlign w:val="subscript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13. Вероятность эффективной работы системы противопожарной защиты Р</w:t>
      </w:r>
      <w:r>
        <w:rPr>
          <w:sz w:val="28"/>
          <w:vertAlign w:val="subscript"/>
        </w:rPr>
        <w:t>пз</w:t>
      </w:r>
      <w:r>
        <w:rPr>
          <w:sz w:val="28"/>
        </w:rPr>
        <w:t xml:space="preserve"> , направленной на обеспечение безопасной эвакуации людей, рассчитывается по формуле:</w:t>
      </w:r>
    </w:p>
    <w:p>
      <w:pPr>
        <w:pStyle w:val="Normal"/>
        <w:ind w:firstLine="53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У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          (4)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бн</w:t>
      </w:r>
      <w:r>
        <w:rPr>
          <w:sz w:val="28"/>
        </w:rPr>
        <w:t xml:space="preserve"> – вероятность эффективного срабатывания системы пожарной сигнализации. Значение параметр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бн</w:t>
      </w:r>
      <w:r>
        <w:rPr>
          <w:sz w:val="28"/>
        </w:rPr>
        <w:t xml:space="preserve"> определяется технической надежностью элементов системы пожарной сигнализации, приводимых в технической документации. При отсутствии сведений по параметрам технической надежности допускается принимать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бн</w:t>
      </w:r>
      <w:r>
        <w:rPr>
          <w:sz w:val="28"/>
        </w:rPr>
        <w:t xml:space="preserve"> = 0,8;</w:t>
      </w:r>
    </w:p>
    <w:p>
      <w:pPr>
        <w:pStyle w:val="Normal"/>
        <w:ind w:firstLine="539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СОУЭ</w:t>
      </w:r>
      <w:r>
        <w:rPr>
          <w:sz w:val="28"/>
        </w:rPr>
        <w:t xml:space="preserve"> – условная вероятность эффективного срабатывания системы оповещения людей о пожаре и управления эвакуацией людей в случае эффективного срабатывания системы пожарной сигнализации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R</w:t>
      </w:r>
      <w:r>
        <w:rPr>
          <w:sz w:val="28"/>
          <w:vertAlign w:val="subscript"/>
        </w:rPr>
        <w:t>ПДЗ</w:t>
      </w:r>
      <w:r>
        <w:rPr>
          <w:sz w:val="28"/>
        </w:rPr>
        <w:t xml:space="preserve"> – условная</w:t>
      </w:r>
      <w:r>
        <w:rPr>
          <w:spacing w:val="-4"/>
          <w:sz w:val="28"/>
        </w:rPr>
        <w:t xml:space="preserve"> вероятность эффективного срабатывания системы противодымной защиты</w:t>
      </w:r>
      <w:r>
        <w:rPr>
          <w:sz w:val="28"/>
        </w:rPr>
        <w:t xml:space="preserve"> в случае эффективного срабатывания системы пожарной сигнализации</w:t>
      </w:r>
      <w:r>
        <w:rPr>
          <w:spacing w:val="-4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рядок оценки параметр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бн</w:t>
      </w:r>
      <w:r>
        <w:rPr>
          <w:sz w:val="28"/>
        </w:rPr>
        <w:t>, R</w:t>
      </w:r>
      <w:r>
        <w:rPr>
          <w:sz w:val="28"/>
          <w:vertAlign w:val="subscript"/>
        </w:rPr>
        <w:t>СОУЭ</w:t>
      </w:r>
      <w:r>
        <w:rPr>
          <w:sz w:val="28"/>
        </w:rPr>
        <w:t xml:space="preserve"> и R</w:t>
      </w:r>
      <w:r>
        <w:rPr>
          <w:sz w:val="28"/>
          <w:vertAlign w:val="subscript"/>
        </w:rPr>
        <w:t xml:space="preserve">ПДЗ  </w:t>
      </w:r>
      <w:r>
        <w:rPr>
          <w:sz w:val="28"/>
        </w:rPr>
        <w:t xml:space="preserve">приведен в разделе </w:t>
      </w:r>
      <w:r>
        <w:rPr>
          <w:sz w:val="28"/>
          <w:lang w:val="en-US"/>
        </w:rPr>
        <w:t>IV</w:t>
      </w:r>
      <w:r>
        <w:rPr>
          <w:sz w:val="28"/>
        </w:rPr>
        <w:t xml:space="preserve"> настоящей Методи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расчета индивиду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ного риска</w:t>
      </w:r>
    </w:p>
    <w:p>
      <w:pPr>
        <w:pStyle w:val="TextBodyIndent"/>
        <w:spacing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120"/>
        <w:jc w:val="center"/>
        <w:rPr>
          <w:szCs w:val="28"/>
        </w:rPr>
      </w:pPr>
      <w:r>
        <w:rPr>
          <w:szCs w:val="28"/>
        </w:rPr>
        <w:t>Анализ пожарной опасности здания</w:t>
      </w:r>
    </w:p>
    <w:p>
      <w:pPr>
        <w:pStyle w:val="TextBodyIndent"/>
        <w:spacing w:before="0" w:after="0"/>
        <w:rPr/>
      </w:pPr>
      <w:r>
        <w:rPr>
          <w:b w:val="false"/>
          <w:szCs w:val="28"/>
        </w:rPr>
        <w:t>14. Для проведения анализа пожарной опасности осуществляется сбор данных о здании, который включает:</w:t>
      </w:r>
    </w:p>
    <w:p>
      <w:pPr>
        <w:pStyle w:val="Style12"/>
        <w:ind w:firstLine="708"/>
        <w:rPr>
          <w:szCs w:val="28"/>
        </w:rPr>
      </w:pPr>
      <w:r>
        <w:rPr>
          <w:szCs w:val="28"/>
        </w:rPr>
        <w:t>объемно-планировочные решения;</w:t>
      </w:r>
    </w:p>
    <w:p>
      <w:pPr>
        <w:pStyle w:val="Style12"/>
        <w:ind w:firstLine="708"/>
        <w:rPr>
          <w:szCs w:val="28"/>
        </w:rPr>
      </w:pPr>
      <w:r>
        <w:rPr>
          <w:szCs w:val="28"/>
        </w:rPr>
        <w:t>теплофизические характеристики ограждающих конструкций и размещенного оборудования;</w:t>
      </w:r>
    </w:p>
    <w:p>
      <w:pPr>
        <w:pStyle w:val="Style12"/>
        <w:rPr>
          <w:szCs w:val="28"/>
        </w:rPr>
      </w:pPr>
      <w:r>
        <w:rPr>
          <w:szCs w:val="28"/>
        </w:rPr>
        <w:t>вид, количество и размещение горючих веществ и материалов;</w:t>
      </w:r>
    </w:p>
    <w:p>
      <w:pPr>
        <w:pStyle w:val="Style12"/>
        <w:ind w:left="709" w:hanging="0"/>
        <w:rPr>
          <w:szCs w:val="28"/>
        </w:rPr>
      </w:pPr>
      <w:r>
        <w:rPr>
          <w:szCs w:val="28"/>
        </w:rPr>
        <w:t>количество и места вероятного размещения людей;</w:t>
      </w:r>
    </w:p>
    <w:p>
      <w:pPr>
        <w:pStyle w:val="Style12"/>
        <w:rPr>
          <w:szCs w:val="28"/>
        </w:rPr>
      </w:pPr>
      <w:r>
        <w:rPr>
          <w:szCs w:val="28"/>
        </w:rPr>
        <w:t>системы пожарной сигнализации и пожаротушения, противодымной защиты, оповещения людей о пожаре и управления эвакуацией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На основании полученных данных производится анализ пожарной опасности здания, при этом учитывается:</w:t>
      </w:r>
    </w:p>
    <w:p>
      <w:pPr>
        <w:pStyle w:val="Style12"/>
        <w:ind w:left="709" w:hanging="0"/>
        <w:rPr>
          <w:szCs w:val="28"/>
        </w:rPr>
      </w:pPr>
      <w:r>
        <w:rPr>
          <w:szCs w:val="28"/>
        </w:rPr>
        <w:t>возможная динамика развития пожара;</w:t>
      </w:r>
    </w:p>
    <w:p>
      <w:pPr>
        <w:pStyle w:val="Style12"/>
        <w:ind w:left="709" w:hanging="0"/>
        <w:rPr>
          <w:szCs w:val="28"/>
        </w:rPr>
      </w:pPr>
      <w:r>
        <w:rPr>
          <w:szCs w:val="28"/>
        </w:rPr>
        <w:t>состав и характеристики системы противопожарной защиты;</w:t>
      </w:r>
    </w:p>
    <w:p>
      <w:pPr>
        <w:pStyle w:val="Style12"/>
        <w:ind w:firstLine="708"/>
        <w:rPr>
          <w:szCs w:val="28"/>
        </w:rPr>
      </w:pPr>
      <w:r>
        <w:rPr>
          <w:szCs w:val="28"/>
        </w:rPr>
        <w:t>возможные последствия воздействия пожара на людей и конструкции зд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rPr/>
      </w:pPr>
      <w:r>
        <w:rPr/>
        <w:t>Определение частоты реализации пожароопасных ситуаций</w:t>
      </w:r>
    </w:p>
    <w:p>
      <w:pPr>
        <w:pStyle w:val="Normal"/>
        <w:ind w:firstLine="709"/>
        <w:jc w:val="both"/>
        <w:rPr/>
      </w:pPr>
      <w:r>
        <w:rPr>
          <w:sz w:val="28"/>
        </w:rPr>
        <w:t>16. Частота реализации пожароопасных ситуаций определяется частотой возникновения пожара в здании в течение года. Порядок определения частоты возникновения пожара в здании</w:t>
      </w:r>
      <w:r>
        <w:rPr>
          <w:sz w:val="28"/>
          <w:szCs w:val="28"/>
        </w:rPr>
        <w:t xml:space="preserve"> приведен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Мето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rPr>
          <w:szCs w:val="24"/>
        </w:rPr>
      </w:pPr>
      <w:r>
        <w:rPr>
          <w:szCs w:val="24"/>
        </w:rPr>
        <w:t xml:space="preserve">Построение полей опасных факторов пожара </w:t>
      </w:r>
    </w:p>
    <w:p>
      <w:pPr>
        <w:pStyle w:val="Normal"/>
        <w:keepNext w:val="true"/>
        <w:ind w:firstLine="709"/>
        <w:jc w:val="center"/>
        <w:rPr/>
      </w:pPr>
      <w:r>
        <w:rPr>
          <w:b/>
          <w:sz w:val="28"/>
        </w:rPr>
        <w:t>для различных сценариев его развит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  <w:t>17. Для построения полей опасных факторов пожара проводится экспертный выбор сценария или сценариев пожара, при которых ожидаются наихудшие последствия для находящихся в здании людей.</w:t>
      </w:r>
    </w:p>
    <w:p>
      <w:pPr>
        <w:pStyle w:val="Style12"/>
        <w:rPr>
          <w:szCs w:val="28"/>
        </w:rPr>
      </w:pPr>
      <w:r>
        <w:rPr>
          <w:szCs w:val="28"/>
        </w:rPr>
        <w:t>Формулировка сценария развития пожара включает в себя следующие этапы:</w:t>
      </w:r>
    </w:p>
    <w:p>
      <w:pPr>
        <w:pStyle w:val="Style12"/>
        <w:rPr>
          <w:szCs w:val="28"/>
        </w:rPr>
      </w:pPr>
      <w:r>
        <w:rPr>
          <w:szCs w:val="28"/>
        </w:rPr>
        <w:t>выбор места нахождения первоначального очага пожара и закономерностей его развития;</w:t>
      </w:r>
    </w:p>
    <w:p>
      <w:pPr>
        <w:pStyle w:val="Style12"/>
        <w:rPr/>
      </w:pPr>
      <w:r>
        <w:rPr>
          <w:szCs w:val="28"/>
        </w:rPr>
        <w:t>задание расчетной области (выбор рассматриваемой при расчете системы помещений, определение учитываемых при расчете элементов внутренней структуры помещений, состояния проемов);</w:t>
      </w:r>
    </w:p>
    <w:p>
      <w:pPr>
        <w:pStyle w:val="Style12"/>
        <w:rPr/>
      </w:pPr>
      <w:r>
        <w:rPr>
          <w:szCs w:val="28"/>
        </w:rPr>
        <w:t>задание параметров окружающей среды и начальных значений параметров внутри помещ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hyperlink r:id="rId9">
        <w:r>
          <w:rPr>
            <w:rStyle w:val="InternetLink"/>
            <w:sz w:val="28"/>
          </w:rPr>
          <w:t>приложением № 6</w:t>
        </w:r>
      </w:hyperlink>
      <w:r>
        <w:rPr>
          <w:sz w:val="28"/>
        </w:rPr>
        <w:t xml:space="preserve"> к настоящей Методике формулируется математическая модель развития пожара и проводится моделирование его динамики развит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результатов расчетов осуществляется построение полей опасных факторов пожара и определяется значение времени блокирования путей эвакуации ОФП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б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следствий воздействия опасных факторов пожара на людей для различных сценариев его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ценка последствий воздействия опасных факторов пожара на людей заключается в определении вероятности эвакуации людей из здания при пожа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оятность эвакуации людей определяется по формуле (3) на основе сопоставления значений расчетного времени эвакуации людей и </w:t>
      </w:r>
      <w:r>
        <w:rPr>
          <w:sz w:val="28"/>
        </w:rPr>
        <w:t>времени блокирования путей эвакуации опасными факторами пожа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ределения расчетного времени эвакуации людей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р</w:t>
      </w:r>
      <w:r>
        <w:rPr>
          <w:sz w:val="28"/>
          <w:szCs w:val="28"/>
        </w:rPr>
        <w:t xml:space="preserve"> в соответствии с приложениями №№ 2-5 к настоящей Методике определяется модель эвакуации людей из здания, проводится построение расчетной схемы эвакуации и осуществляется </w:t>
      </w:r>
      <w:r>
        <w:rPr>
          <w:sz w:val="28"/>
        </w:rPr>
        <w:t>моделирование эвакуации люд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9. В соответствии с разделом </w:t>
      </w:r>
      <w:r>
        <w:rPr>
          <w:sz w:val="28"/>
          <w:lang w:val="en-US"/>
        </w:rPr>
        <w:t>II</w:t>
      </w:r>
      <w:r>
        <w:rPr>
          <w:sz w:val="28"/>
        </w:rPr>
        <w:t xml:space="preserve"> настоящей Методики проводится определение расчетной величины индивидуального пожарного риска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и сопоставление ее с нормативным значением индивидуального пожарного риск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</w:rPr>
        <w:t xml:space="preserve">.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ет наличия систем обеспечения пожарной безопасности здания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0. Наличие систем обеспечения пожарной безопасности здания учитывается в соответствии с формулой (4) и положениями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настоящей Методики.</w:t>
      </w:r>
    </w:p>
    <w:p>
      <w:pPr>
        <w:pStyle w:val="Normal"/>
        <w:ind w:left="57" w:firstLine="709"/>
        <w:rPr/>
      </w:pPr>
      <w:r>
        <w:rPr>
          <w:sz w:val="28"/>
          <w:szCs w:val="28"/>
        </w:rPr>
        <w:t>Блок-схема, иллюстрирующая порядок проведения расчета индивидуального пожарного риска, представлена на рис. 1.</w:t>
      </w:r>
    </w:p>
    <w:p>
      <w:pPr>
        <w:pStyle w:val="Style12"/>
        <w:spacing w:before="48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230</wp:posOffset>
                </wp:positionH>
                <wp:positionV relativeFrom="paragraph">
                  <wp:posOffset>-71755</wp:posOffset>
                </wp:positionV>
                <wp:extent cx="6268720" cy="804926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8680" cy="8049240"/>
                          <a:chOff x="0" y="0"/>
                          <a:chExt cx="6268680" cy="8049240"/>
                        </a:xfrm>
                      </wpg:grpSpPr>
                      <wps:wsp>
                        <wps:cNvSpPr/>
                        <wps:spPr>
                          <a:xfrm>
                            <a:off x="1538640" y="1130400"/>
                            <a:ext cx="409212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080" y="1168560"/>
                            <a:ext cx="386712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роение полей опасных факторов пож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бор сценария пож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улировка математической модели и моделирование динамики развития пож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полей опасных факторов пож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времени блокирования путей эваку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0"/>
                            <a:ext cx="47966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8" h="651">
                                <a:moveTo>
                                  <a:pt x="1194" y="0"/>
                                </a:moveTo>
                                <a:lnTo>
                                  <a:pt x="0" y="651"/>
                                </a:lnTo>
                                <a:lnTo>
                                  <a:pt x="3584" y="651"/>
                                </a:lnTo>
                                <a:lnTo>
                                  <a:pt x="4778" y="0"/>
                                </a:lnTo>
                                <a:lnTo>
                                  <a:pt x="1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124920"/>
                            <a:ext cx="3184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ализ пожарной опасности зд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5280" y="413280"/>
                            <a:ext cx="716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8">
                                  <a:moveTo>
                                    <a:pt x="0" y="0"/>
                                  </a:moveTo>
                                  <a:lnTo>
                                    <a:pt x="76" y="14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606600"/>
                            <a:ext cx="446328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32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37800"/>
                              <a:ext cx="4238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пределение частоты реализации пожароопасных ситуац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8640" y="2611080"/>
                            <a:ext cx="409212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080" y="2649240"/>
                            <a:ext cx="386712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ценка последствий воздействия опасных факторов пожара на лю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улировка математической модели и моделирование эвакуации людей из здания при пожа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времени блокирования путей эвак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вероятности эвакуации люд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480" y="4822200"/>
                            <a:ext cx="20480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760" y="4821480"/>
                            <a:ext cx="20480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велич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ого ри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6836400"/>
                            <a:ext cx="20480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6873840"/>
                            <a:ext cx="20480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жарный риск превыш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устимое зна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6836400"/>
                            <a:ext cx="20480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760" y="6854760"/>
                            <a:ext cx="20480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ый риск не превышает допустимое зна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0040"/>
                            <a:ext cx="1376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526840"/>
                            <a:ext cx="117540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ка дополнительных противопожарных меропри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5280" y="866880"/>
                            <a:ext cx="1195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60120" y="0"/>
                              <a:ext cx="720" cy="19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119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8">
                                  <a:moveTo>
                                    <a:pt x="0" y="0"/>
                                  </a:moveTo>
                                  <a:lnTo>
                                    <a:pt x="76" y="14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040" y="2347560"/>
                            <a:ext cx="1195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60120" y="0"/>
                              <a:ext cx="720" cy="19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119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8">
                                  <a:moveTo>
                                    <a:pt x="0" y="0"/>
                                  </a:moveTo>
                                  <a:lnTo>
                                    <a:pt x="76" y="14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3396600"/>
                            <a:ext cx="47160" cy="434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" y="279360"/>
                              <a:ext cx="0" cy="406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8">
                                  <a:moveTo>
                                    <a:pt x="150" y="148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5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7200" y="7742520"/>
                            <a:ext cx="12585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880" y="6522840"/>
                            <a:ext cx="10656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720" cy="23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10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8">
                                  <a:moveTo>
                                    <a:pt x="0" y="0"/>
                                  </a:moveTo>
                                  <a:lnTo>
                                    <a:pt x="76" y="14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560" y="6456600"/>
                            <a:ext cx="10152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720" cy="31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101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8">
                                  <a:moveTo>
                                    <a:pt x="0" y="0"/>
                                  </a:moveTo>
                                  <a:lnTo>
                                    <a:pt x="76" y="14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27200" y="969120"/>
                            <a:ext cx="7560" cy="133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0" y="7456680"/>
                            <a:ext cx="0" cy="30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7200" y="923400"/>
                            <a:ext cx="2878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27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0"/>
                              <a:ext cx="151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0">
                                  <a:moveTo>
                                    <a:pt x="0" y="150"/>
                                  </a:moveTo>
                                  <a:lnTo>
                                    <a:pt x="148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720" y="4245480"/>
                            <a:ext cx="5398920" cy="38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2">
                                  <a:moveTo>
                                    <a:pt x="13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0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21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21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48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12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048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480"/>
                              <a:ext cx="21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56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92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560"/>
                              <a:ext cx="21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920"/>
                              <a:ext cx="21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028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664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228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864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4280"/>
                              <a:ext cx="21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0640"/>
                              <a:ext cx="21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772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336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972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572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2080"/>
                              <a:ext cx="21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916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1160"/>
                              <a:ext cx="178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79224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840" y="379224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379224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40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280" y="379224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379224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36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412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24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379224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92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168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0" y="3783960"/>
                              <a:ext cx="168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3">
                                  <a:moveTo>
                                    <a:pt x="0" y="1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365760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353196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340560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327996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3152880"/>
                              <a:ext cx="23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3026520"/>
                              <a:ext cx="23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90088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77452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64888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52252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396160"/>
                              <a:ext cx="23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26980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14380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01744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89180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764720"/>
                              <a:ext cx="23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638360"/>
                              <a:ext cx="23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51272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38636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26072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13436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007280"/>
                              <a:ext cx="23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881640"/>
                              <a:ext cx="23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75528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62928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50292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37728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50200"/>
                              <a:ext cx="23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2384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26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4">
                                  <a:moveTo>
                                    <a:pt x="2" y="104"/>
                                  </a:moveTo>
                                  <a:lnTo>
                                    <a:pt x="16" y="10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3520" y="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564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52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76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08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96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20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520" y="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64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76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5200" y="3828240"/>
                            <a:ext cx="1440" cy="99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856480"/>
                            <a:ext cx="20480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5856120"/>
                            <a:ext cx="20480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ное 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ого риска превышает норматив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5842800"/>
                            <a:ext cx="20480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760" y="5842080"/>
                            <a:ext cx="20480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ное 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жарного риска 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вышает норматив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7280" y="5477400"/>
                            <a:ext cx="0" cy="1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5597640"/>
                            <a:ext cx="30301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4680" y="5604480"/>
                            <a:ext cx="907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0" cy="18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90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8">
                                  <a:moveTo>
                                    <a:pt x="0" y="0"/>
                                  </a:moveTo>
                                  <a:lnTo>
                                    <a:pt x="76" y="14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560" y="5604480"/>
                            <a:ext cx="907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0" cy="18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90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8">
                                  <a:moveTo>
                                    <a:pt x="0" y="0"/>
                                  </a:moveTo>
                                  <a:lnTo>
                                    <a:pt x="76" y="14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-5.65pt;width:493.6pt;height:633.85pt" coordorigin="-698,-113" coordsize="9872,12677">
                <v:rect id="shape_0" fillcolor="white" stroked="t" o:allowincell="f" style="position:absolute;left:1725;top:1667;width:6443;height:1916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9;top:1727;width:6089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роение полей опасных факторов пожа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бор сценария пожа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улировка математической модели и моделирование динамики развития пожа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полей опасных факторов пожа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времени блокирования путей эваку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78,651" path="m1194,0l0,651l3584,651l4778,0l1194,0xe" fillcolor="white" stroked="t" o:allowincell="f" style="position:absolute;left:1620;top:-113;width:7553;height:6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2914;top:84;width:501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ализ пожарной опасности зд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85;top:538;width:113;height:303">
                  <v:line id="shape_0" from="4942,538" to="4942,7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0,148" path="m0,0l76,148l150,0l0,0xe" fillcolor="black" stroked="f" o:allowincell="f" style="position:absolute;left:4885;top:765;width:112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70;top:842;width:7029;height:410">
                  <v:rect id="shape_0" fillcolor="white" stroked="t" o:allowincell="f" style="position:absolute;left:1470;top:842;width:7028;height:409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shape id="shape_0" stroked="f" o:allowincell="f" style="position:absolute;left:1619;top:902;width:6674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пределение частоты реализации пожароопасных ситуац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725;top:3999;width:6443;height:1916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869;top:4059;width:6089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ценка последствий воздействия опасных факторов пожара на люд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улировка математической модели и моделирование эвакуации людей из здания при пожа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времени блокирования путей эваку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вероятности эвакуации люд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38;top:7481;width:3224;height:100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3237;top:7480;width:322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величи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ого р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9;top:10653;width:3224;height:100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59;top:10712;width:322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жарный риск превыша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устимое 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05;top:10653;width:3224;height:100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5618;top:10682;width:322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ый риск не превышает допустимое 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698;top:3509;width:2167;height:1726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-564;top:3866;width:1850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отка дополнительных противопожарных меропри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85;top:1252;width:188;height:414">
                  <v:line id="shape_0" from="4980,1252" to="4980,15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0,148" path="m0,0l76,148l150,0l0,0xe" fillcolor="black" stroked="f" o:allowincell="f" style="position:absolute;left:4885;top:1562;width:187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09;top:3584;width:188;height:414">
                  <v:line id="shape_0" from="4904,3584" to="4904,38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0,148" path="m0,0l76,148l150,0l0,0xe" fillcolor="black" stroked="f" o:allowincell="f" style="position:absolute;left:4809;top:3894;width:187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7;top:5236;width:74;height:6848">
                  <v:line id="shape_0" from="422,5676" to="422,1208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50,148" path="m150,148l74,0l0,148l150,148xe" fillcolor="black" stroked="f" o:allowincell="f" style="position:absolute;left:387;top:5236;width:73;height:4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447,12080" to="2428,120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group id="shape_0" style="position:absolute;left:2368;top:10159;width:168;height:493">
                  <v:line id="shape_0" from="2453,10159" to="2453,105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0,148" path="m0,0l76,148l150,0l0,0xe" fillcolor="black" stroked="f" o:allowincell="f" style="position:absolute;left:2368;top:10528;width:167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81;top:10055;width:160;height:657">
                  <v:line id="shape_0" from="7162,10055" to="7162,105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0,148" path="m0,0l76,148l150,0l0,0xe" fillcolor="black" stroked="f" o:allowincell="f" style="position:absolute;left:7081;top:10546;width:159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447,1413" to="458,350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454,11630" to="2454,121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group id="shape_0" style="position:absolute;left:447;top:1341;width:4533;height:147">
                  <v:line id="shape_0" from="447,1413" to="4746,14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48,150" path="m0,150l148,74l0,0l0,150xe" fillcolor="black" stroked="f" o:allowincell="f" style="position:absolute;left:4742;top:1341;width:237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9;top:6573;width:8502;height:5990">
                  <v:shape id="shape_0" coordsize="42,112" path="m13,6l6,6l6,13l42,13l42,0l6,0l0,0l0,6l0,112l13,112l13,6xe" fillcolor="black" stroked="f" o:allowincell="f" style="position:absolute;left:579;top:6573;width:111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79;top:6779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6978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7176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7375;width:33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7573;width:33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7773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7972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8170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8369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8567;width:33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8767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8965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9164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9363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9561;width:33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9760;width:33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9959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10158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10356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10555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10753;width:33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10952;width:33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11152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11350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11549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11747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11946;width:33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12146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9;top:12344;width:33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5,15" path="m13,0l0,0l0,7l0,13l6,15l105,15l105,2l6,2l6,7l13,7l13,0xe" fillcolor="black" stroked="f" o:allowincell="f" style="position:absolute;left:579;top:12543;width:280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65;top:12545;width:28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60;top:12545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52;top:12545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4;top:12545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36;top:12545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8;top:12545;width:28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20;top:12545;width:28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15;top:12545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7;top:12545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99;top:12545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91;top:12545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83;top:12545;width:28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75;top:12545;width:28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69;top:12545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61;top:12545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53;top:12545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45;top:12545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37;top:12545;width:28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32;top:12545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24;top:12545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9,23" path="m0,10l0,23l91,23l97,23l99,15l99,0l85,0l85,15l91,15l91,10l0,10xe" fillcolor="black" stroked="f" o:allowincell="f" style="position:absolute;left:8816;top:12532;width:264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044;top:12333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12135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11936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11738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11538;width:36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11339;width:36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11141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10942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10744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10545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10346;width:36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10147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9949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9750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9552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9352;width:36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9153;width:36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8955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8756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8558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8359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8159;width:36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7961;width:36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7762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7564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7365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7167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6967;width:36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44;top:6768;width:3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,104" path="m2,104l16,104l16,6l16,0l8,0l0,0l0,13l8,13l8,6l2,6l2,104xe" fillcolor="black" stroked="f" o:allowincell="f" style="position:absolute;left:9039;top:6573;width:41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647;top:6573;width:28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55;top:6573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63;top:6573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71;top:6573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79;top:6573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84;top:6573;width:28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92;top:6573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0;top:6573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08;top:6573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16;top:6573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21;top:6573;width:28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29;top:6573;width:28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37;top:6573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45;top:6573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53;top:6573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61;top:6573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67;top:6573;width:28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75;top:6573;width:28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83;top:6573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91;top:6573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9;top:6573;width:28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4869,5916" to="4870,7480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1;top:9110;width:3224;height:100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30;top:9109;width:322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ное зна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ого риска превышает норматив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05;top:9088;width:3224;height:100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5604;top:9087;width:322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ное зна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жарного риска н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вышает норматив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7,8513" to="4857,871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368,8702" to="7139,87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group id="shape_0" style="position:absolute;left:2286;top:8713;width:143;height:396">
                  <v:line id="shape_0" from="2358,8713" to="2358,90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0,148" path="m0,0l76,148l150,0l0,0xe" fillcolor="black" stroked="f" o:allowincell="f" style="position:absolute;left:2286;top:9009;width:142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81;top:8713;width:143;height:396">
                  <v:line id="shape_0" from="7153,8713" to="7153,90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0,148" path="m0,0l76,148l150,0l0,0xe" fillcolor="black" stroked="f" o:allowincell="f" style="position:absolute;left:7081;top:9009;width:142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480" w:after="0"/>
        <w:rPr/>
      </w:pPr>
      <w:r>
        <w:rPr>
          <w:szCs w:val="24"/>
        </w:rPr>
        <w:t>Рис. 1. Порядок проведения расчета индивидуального пожарного риска</w:t>
      </w:r>
    </w:p>
    <w:p>
      <w:pPr>
        <w:pStyle w:val="Heading1"/>
        <w:spacing w:before="360" w:after="6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 разработки дополнительных противопожарных мероприятий при определении расчетной величины индивидуального пожарного р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1. В случае, если расчетная величина индивидуального пожарного риска превышает нормативное значение, в здании следует предусмотреть дополнительные противопожарные мероприятия, направленные на обеспечение безопасной эвакуации людей при пожаре.</w:t>
      </w:r>
    </w:p>
    <w:p>
      <w:pPr>
        <w:pStyle w:val="Normal"/>
        <w:ind w:firstLine="709"/>
        <w:jc w:val="both"/>
        <w:rPr/>
      </w:pPr>
      <w:r>
        <w:rPr>
          <w:sz w:val="28"/>
        </w:rPr>
        <w:t>К числу противопожарных мероприятий, направленных на обеспечение безопасной эвакуации людей при пожаре, относя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енение дополнительных объемно-планировочных решений и средств, обеспечивающих ограничение распространения пожара;</w:t>
      </w:r>
    </w:p>
    <w:p>
      <w:pPr>
        <w:pStyle w:val="Normal"/>
        <w:ind w:firstLine="708"/>
        <w:jc w:val="both"/>
        <w:rPr/>
      </w:pPr>
      <w:r>
        <w:rPr>
          <w:sz w:val="28"/>
        </w:rPr>
        <w:t>устройство дополнительных эвакуационных путей, отвечающих требованиям безопасной эвакуации людей при пожар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ройство систем оповещения людей о пожаре и управления эвакуацией людей повышенного тип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менение систем противодымной защиты от воздействия опасных факторов пожара;</w:t>
      </w:r>
    </w:p>
    <w:p>
      <w:pPr>
        <w:pStyle w:val="Normal"/>
        <w:ind w:firstLine="708"/>
        <w:jc w:val="both"/>
        <w:rPr/>
      </w:pPr>
      <w:r>
        <w:rPr>
          <w:sz w:val="28"/>
        </w:rPr>
        <w:t>ограничение количества людей в здании до  значений, обеспечивающих безопасность их эвакуации из зд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2. Эффективность каждого из перечисленных выше противопожарных мероприятий определяется степенью влияния на параметры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р 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бл 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нэ</w:t>
      </w:r>
      <w:r>
        <w:rPr>
          <w:sz w:val="28"/>
        </w:rPr>
        <w:t>, а для системы пожарной сигнализации, противодымной защиты и системы оповещения людей при пожаре и управления эвакуацией людей также условной вероятностью выполнения задачи при пожаре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бн</w:t>
      </w:r>
      <w:r>
        <w:rPr>
          <w:sz w:val="28"/>
        </w:rPr>
        <w:t>, R</w:t>
      </w:r>
      <w:r>
        <w:rPr>
          <w:sz w:val="28"/>
          <w:vertAlign w:val="subscript"/>
        </w:rPr>
        <w:t>СОУЭ</w:t>
      </w:r>
      <w:r>
        <w:rPr>
          <w:sz w:val="28"/>
        </w:rPr>
        <w:t xml:space="preserve"> и R</w:t>
      </w:r>
      <w:r>
        <w:rPr>
          <w:sz w:val="28"/>
          <w:vertAlign w:val="subscript"/>
        </w:rPr>
        <w:t xml:space="preserve">ПДЗ 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>23. Применение в качестве дополнительного противопожарного мероприятия объемно-планировочных решений и средств, обеспечивающих ограничение распространения пожара, достигается обеспечением нормируемых пределов огнестойкости и пониженной пожарной опасности облицовочных строительных материалов, используемых в ограждающих конструкциях помещения, в котором находится вероятный очаг пожа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епень влияния данного дополнительного противопожарного мероприятия на динамику распространения пожара и, соответственно, значение параметра </w:t>
      </w:r>
      <w:r>
        <w:rPr>
          <w:b/>
          <w:sz w:val="28"/>
          <w:lang w:val="en-US"/>
        </w:rPr>
        <w:t>t</w:t>
      </w:r>
      <w:r>
        <w:rPr>
          <w:b/>
          <w:sz w:val="28"/>
          <w:vertAlign w:val="subscript"/>
        </w:rPr>
        <w:t>бл</w:t>
      </w:r>
      <w:r>
        <w:rPr>
          <w:b/>
          <w:sz w:val="28"/>
        </w:rPr>
        <w:t xml:space="preserve"> </w:t>
      </w:r>
      <w:r>
        <w:rPr>
          <w:sz w:val="28"/>
        </w:rPr>
        <w:t xml:space="preserve">определяется путем проведения повторного расчет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бл</w:t>
      </w:r>
      <w:r>
        <w:rPr>
          <w:sz w:val="28"/>
        </w:rPr>
        <w:t xml:space="preserve"> после внесения соответствующих изменений в схему объемно-планировочных решений зд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4. При применении в качестве дополнительного противопожарного мероприятия устройства дополнительных эвакуационных путей и выходов следует выполнить повторный расчет по оценке параметр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, с учетом откорректированных объемно-планировочных реш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5. При применении в качестве дополнительного противопожарного мероприятия устройства системы оповещения людей о пожаре и управления эвакуацией людей повышенного типа следует выполнить повторный расчет по оценке параметр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с учетом перераспределения потоков эвакуирующихся и изменения схемы эвакуации в зависимости от сценариев возникновения и развития пожара и, соответственно, алгоритма функционирования системы оповещения людей о пожаре и управлением эвакуации людей.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ение параметра R</w:t>
      </w:r>
      <w:r>
        <w:rPr>
          <w:sz w:val="28"/>
          <w:vertAlign w:val="subscript"/>
        </w:rPr>
        <w:t>СОУЭ</w:t>
      </w:r>
      <w:r>
        <w:rPr>
          <w:sz w:val="28"/>
        </w:rPr>
        <w:t xml:space="preserve"> для данного технического решения определяется технической надежностью элементов системы оповещения людей о пожаре и управлением эвакуации людей, приводимых в технической документации. При отсутствии сведений по параметрам технической надежности допускается принимать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СОУЭ</w:t>
      </w:r>
      <w:r>
        <w:rPr>
          <w:sz w:val="28"/>
        </w:rPr>
        <w:t xml:space="preserve"> = 0,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6. Влияние системы противодымной защиты на уровень обеспеченности безопасной эвакуации людей при пожаре оценивается посредством расчета значения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бл</w:t>
      </w:r>
      <w:r>
        <w:rPr>
          <w:sz w:val="28"/>
        </w:rPr>
        <w:t xml:space="preserve"> с учетом технических характеристик применяемого вентиляционного оборудования противодымной защиты. Подбор параметров вентиляционного оборудования осуществляется в соответствии с нормативными документами по пожарной безопасности. При этом для выполнения расчетов следует применять зонную (зональную) или полевую модели. 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ение параметра R</w:t>
      </w:r>
      <w:r>
        <w:rPr>
          <w:sz w:val="28"/>
          <w:vertAlign w:val="subscript"/>
        </w:rPr>
        <w:t xml:space="preserve">ПДЗ </w:t>
      </w:r>
      <w:r>
        <w:rPr>
          <w:sz w:val="28"/>
        </w:rPr>
        <w:t xml:space="preserve">для данного технического решения определяется технической надежностью элементов автоматики управления противодымной защиты, а также технической надежностью элементов противодымной защиты, приводимых в технической документации. При отсутствии сведений по параметрам технической надежности допускается принимать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ДЗ</w:t>
      </w:r>
      <w:r>
        <w:rPr>
          <w:sz w:val="28"/>
        </w:rPr>
        <w:t xml:space="preserve"> = 0,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7. Ограничение количества людей в здании до значений, обеспечивающих безопасность их эвакуации из здания при пожаре, учитывается посредством повторного расчета значения параметр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р </w:t>
      </w:r>
      <w:r>
        <w:rPr>
          <w:sz w:val="28"/>
        </w:rPr>
        <w:t>при существующих объемно-планировочных решениях и ограниченном значении количества эвакуирующихся при пожар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8. Для получения исходных данных, необходимых для проведения расчетов, предусмотренных настоящей Методикой, следует использовать справочные источники информации и проектную документацию здания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2008, № 30 (часть </w:t>
      </w:r>
      <w:r>
        <w:rPr>
          <w:lang w:val="en-US"/>
        </w:rPr>
        <w:t>I</w:t>
      </w:r>
      <w:r>
        <w:rPr/>
        <w:t>), ст. 35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6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69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69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069" w:hanging="0"/>
      </w:pPr>
      <w:rPr/>
    </w:lvl>
    <w:lvl w:ilvl="6">
      <w:start w:val="1"/>
      <w:numFmt w:val="decimal"/>
      <w:suff w:val="nothing"/>
      <w:lvlText w:val="ис. %1.%7"/>
      <w:lvlJc w:val="left"/>
      <w:pPr>
        <w:tabs>
          <w:tab w:val="num" w:pos="0"/>
        </w:tabs>
        <w:ind w:left="1069" w:hanging="0"/>
      </w:pPr>
      <w:rPr/>
    </w:lvl>
    <w:lvl w:ilvl="7">
      <w:start w:val="1"/>
      <w:numFmt w:val="decimal"/>
      <w:suff w:val="nothing"/>
      <w:lvlText w:val="абл. %1.%8"/>
      <w:lvlJc w:val="left"/>
      <w:pPr>
        <w:tabs>
          <w:tab w:val="num" w:pos="0"/>
        </w:tabs>
        <w:ind w:left="1069" w:hanging="0"/>
      </w:pPr>
      <w:rPr/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1069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autoSpaceDE w:val="false"/>
      <w:spacing w:lineRule="exact" w:line="311" w:before="622" w:after="310"/>
      <w:ind w:right="7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09"/>
      <w:jc w:val="center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 Знак Знак"/>
    <w:basedOn w:val="Style8"/>
    <w:qFormat/>
    <w:rPr>
      <w:sz w:val="2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7">
    <w:name w:val="Строгий7"/>
    <w:basedOn w:val="Style8"/>
    <w:qFormat/>
    <w:rPr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tyle12"/>
    <w:qFormat/>
    <w:pPr>
      <w:keepNext w:val="true"/>
      <w:keepLines/>
      <w:pageBreakBefore/>
      <w:suppressAutoHyphens w:val="true"/>
      <w:ind w:left="709" w:right="709" w:hanging="0"/>
      <w:jc w:val="center"/>
      <w:outlineLvl w:val="0"/>
    </w:pPr>
    <w:rPr>
      <w:rFonts w:ascii="Times New Roman CYR" w:hAnsi="Times New Roman CYR" w:cs="Times New Roman CYR"/>
      <w:b/>
      <w:caps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keepNext w:val="true"/>
      <w:keepLines/>
      <w:suppressAutoHyphens w:val="true"/>
      <w:spacing w:before="622" w:after="310"/>
      <w:ind w:right="-2" w:hanging="0"/>
      <w:jc w:val="center"/>
      <w:outlineLvl w:val="0"/>
    </w:pPr>
    <w:rPr>
      <w:b/>
      <w:bCs/>
      <w:sz w:val="28"/>
      <w:szCs w:val="28"/>
    </w:rPr>
  </w:style>
  <w:style w:type="paragraph" w:styleId="30">
    <w:name w:val="Стиль Заголовок 3 + не полужирный по ширине Справа:  -0 см Перед..."/>
    <w:basedOn w:val="Heading3"/>
    <w:qFormat/>
    <w:pPr>
      <w:keepLines/>
      <w:numPr>
        <w:ilvl w:val="0"/>
        <w:numId w:val="2"/>
      </w:numPr>
      <w:suppressAutoHyphens w:val="true"/>
      <w:autoSpaceDE w:val="false"/>
      <w:spacing w:before="0" w:after="0"/>
      <w:jc w:val="both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11">
    <w:name w:val="Без красной строки"/>
    <w:basedOn w:val="Normal"/>
    <w:next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5032" w:leader="none"/>
        <w:tab w:val="right" w:pos="9356" w:leader="none"/>
      </w:tabs>
      <w:spacing w:lineRule="exact" w:line="20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156" w:after="0"/>
      <w:ind w:firstLine="709"/>
      <w:jc w:val="both"/>
    </w:pPr>
    <w:rPr>
      <w:b/>
      <w:sz w:val="28"/>
      <w:szCs w:val="20"/>
    </w:rPr>
  </w:style>
  <w:style w:type="paragraph" w:styleId="1">
    <w:name w:val="Список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09" w:leader="none"/>
      </w:tabs>
      <w:ind w:left="709" w:hanging="283"/>
      <w:jc w:val="both"/>
    </w:pPr>
    <w:rPr>
      <w:sz w:val="28"/>
      <w:szCs w:val="20"/>
    </w:rPr>
  </w:style>
  <w:style w:type="paragraph" w:styleId="Style12">
    <w:name w:val="Без висячих строк"/>
    <w:basedOn w:val="Normal"/>
    <w:next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Литературный источник"/>
    <w:basedOn w:val="Normal"/>
    <w:qFormat/>
    <w:pPr>
      <w:numPr>
        <w:ilvl w:val="0"/>
        <w:numId w:val="4"/>
      </w:numPr>
      <w:suppressAutoHyphens w:val="true"/>
      <w:outlineLvl w:val="1"/>
    </w:pPr>
    <w:rPr>
      <w:sz w:val="28"/>
      <w:szCs w:val="20"/>
      <w:lang w:val="en-US" w:eastAsia="en-US"/>
    </w:rPr>
  </w:style>
  <w:style w:type="paragraph" w:styleId="4">
    <w:name w:val="Название 4"/>
    <w:basedOn w:val="Normal"/>
    <w:next w:val="Style12"/>
    <w:qFormat/>
    <w:pPr>
      <w:keepNext w:val="true"/>
      <w:keepLines/>
      <w:suppressAutoHyphens w:val="true"/>
      <w:spacing w:before="622" w:after="311"/>
      <w:ind w:left="709" w:right="709" w:hanging="0"/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20" w:leader="dot"/>
      </w:tabs>
      <w:ind w:right="-5" w:hanging="0"/>
    </w:pPr>
    <w:rPr>
      <w:b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923" w:leader="dot"/>
      </w:tabs>
      <w:spacing w:before="40" w:after="0"/>
      <w:ind w:left="1418" w:right="423" w:hanging="425"/>
    </w:pPr>
    <w:rPr>
      <w:b/>
      <w:sz w:val="28"/>
      <w:szCs w:val="20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ind w:left="1120" w:firstLine="709"/>
    </w:pPr>
    <w:rPr>
      <w:sz w:val="18"/>
      <w:szCs w:val="20"/>
    </w:rPr>
  </w:style>
  <w:style w:type="paragraph" w:styleId="11">
    <w:name w:val="1"/>
    <w:basedOn w:val="Normal"/>
    <w:next w:val="Style14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nip">
    <w:name w:val="snip"/>
    <w:basedOn w:val="Normal"/>
    <w:qFormat/>
    <w:pPr>
      <w:spacing w:before="17" w:after="17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spacing w:before="17" w:after="17"/>
      <w:jc w:val="center"/>
    </w:pPr>
    <w:rPr>
      <w:b/>
      <w:bCs/>
      <w:color w:val="800000"/>
      <w:sz w:val="28"/>
      <w:szCs w:val="28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бычный (веб)3"/>
    <w:basedOn w:val="Normal"/>
    <w:qFormat/>
    <w:pPr>
      <w:spacing w:lineRule="auto" w:line="312" w:before="100" w:after="100"/>
    </w:pPr>
    <w:rPr/>
  </w:style>
  <w:style w:type="paragraph" w:styleId="27">
    <w:name w:val="Заголовок 27"/>
    <w:basedOn w:val="Normal"/>
    <w:qFormat/>
    <w:pPr>
      <w:spacing w:before="0" w:after="101"/>
      <w:outlineLvl w:val="2"/>
    </w:pPr>
    <w:rPr>
      <w:rFonts w:ascii="Arial" w:hAnsi="Arial" w:cs="Arial"/>
      <w:b/>
      <w:bCs/>
      <w:color w:val="0893DD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pload/zakonodatelstvo/prilog1%20300609%20382.doc" TargetMode="External"/><Relationship Id="rId3" Type="http://schemas.openxmlformats.org/officeDocument/2006/relationships/hyperlink" Target="../../upload/zakonodatelstvo/prilog2%20300609%20382.doc" TargetMode="External"/><Relationship Id="rId4" Type="http://schemas.openxmlformats.org/officeDocument/2006/relationships/hyperlink" Target="../../upload/zakonodatelstvo/prilog3%20300609%20382.doc" TargetMode="External"/><Relationship Id="rId5" Type="http://schemas.openxmlformats.org/officeDocument/2006/relationships/hyperlink" Target="../../upload/zakonodatelstvo/prilog4%20300609%20382.doc" TargetMode="External"/><Relationship Id="rId6" Type="http://schemas.openxmlformats.org/officeDocument/2006/relationships/hyperlink" Target="../../upload/zakonodatelstvo/prilog5%20300609%20382.doc" TargetMode="External"/><Relationship Id="rId7" Type="http://schemas.openxmlformats.org/officeDocument/2006/relationships/hyperlink" Target="../../upload/zakonodatelstvo/prilog5%20300609%20382.doc" TargetMode="External"/><Relationship Id="rId8" Type="http://schemas.openxmlformats.org/officeDocument/2006/relationships/hyperlink" Target="../../upload/zakonodatelstvo/prilog6%20300609%20382.doc" TargetMode="External"/><Relationship Id="rId9" Type="http://schemas.openxmlformats.org/officeDocument/2006/relationships/hyperlink" Target="../../upload/zakonodatelstvo/prilog6%20300609%20382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37:00Z</dcterms:created>
  <dc:creator>Андрей</dc:creator>
  <dc:description/>
  <dc:language>en-US</dc:language>
  <cp:lastModifiedBy>Сергей М</cp:lastModifiedBy>
  <cp:lastPrinted>2009-06-23T19:03:00Z</cp:lastPrinted>
  <dcterms:modified xsi:type="dcterms:W3CDTF">2009-08-13T22:44:00Z</dcterms:modified>
  <cp:revision>11</cp:revision>
  <dc:subject/>
  <dc:title>МЕТОД РАСЧЕТА ИНДИВИДУАЛЬНОГО И СОЦИАЛЬНОГО РИСКА ДЛЯ ОБЩЕСТВЕННЫХ ЗДАНИЙ</dc:title>
</cp:coreProperties>
</file>