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МИНИСТЕРСТВО РОССИЙСКОЙ ФЕДЕРАЦИИ ПО ДЕЛАМ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ГРАЖДАНСКОЙ ОБОРОНЫ, ЧРЕЗВЫЧАЙНЫМ СИТУАЦИЯМ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И ЛИКВИДАЦИИ ПОСЛЕДСТВИЙ СТИХИЙНЫХ БЕДСТВ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т 24 февраля 2009 года N 9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Об утверждении формы и порядка регистрации декларации пожарной безопасност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В соответствии со статьей 64 Федерального закона от 22 июля 2008 года N 123-ФЗ "Технический регламент о требованиях пожарной безопасности"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4455" cy="208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2" t="-172" r="-4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и в целях повышения уровня пожарной безопасности объектов защиты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4455" cy="208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2" t="-172" r="-4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Собрание законодательства Российской Федерации, 2008, N 30 (часть 1), ст.357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. Утвердить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 xml:space="preserve">форму декларации пожарной безопасности (приложение N 1)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порядок регистрации декларации пожарной безопасности (приложение N 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2. Настоящий приказ вступает в силу с 1 мая 2009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К.Шойгу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инистерстве юсти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марта 2009 года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истрационный N 13577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N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риказу МЧС Росс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4 февраля 2009 года N 91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  <w:tbl>
            <w:tblPr>
              <w:tblW w:w="10008" w:type="dxa"/>
              <w:jc w:val="left"/>
              <w:tblInd w:w="90" w:type="dxa"/>
              <w:tblLayout w:type="fixed"/>
              <w:tblCellMar>
                <w:top w:w="0" w:type="dxa"/>
                <w:left w:w="90" w:type="dxa"/>
                <w:bottom w:w="0" w:type="dxa"/>
                <w:right w:w="90" w:type="dxa"/>
              </w:tblCellMar>
            </w:tblPr>
            <w:tblGrid>
              <w:gridCol w:w="1055"/>
              <w:gridCol w:w="1053"/>
              <w:gridCol w:w="1014"/>
              <w:gridCol w:w="1009"/>
              <w:gridCol w:w="971"/>
              <w:gridCol w:w="1003"/>
              <w:gridCol w:w="971"/>
              <w:gridCol w:w="989"/>
              <w:gridCol w:w="971"/>
              <w:gridCol w:w="972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5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5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регистрирова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4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5" w:type="dxa"/>
                  <w:gridSpan w:val="8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Наименование территориального отдела (отделения, инспекции) структурного подразделения территориального органа МЧС России - органа,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, в сферу ведения которого входят вопросы организации и осуществления государственного пожарного надзора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4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"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"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4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5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4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31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егистрационный N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905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     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     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ДЕКЛАРАЦИЯ ПОЖАРНОЙ БЕЗОПАСНО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202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197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19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194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5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стоящая декларация составлена в отношении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43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08" w:type="dxa"/>
                  <w:gridSpan w:val="10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08" w:type="dxa"/>
                  <w:gridSpan w:val="10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Указывается организационно-правовая форма юридического лица, функциональное назначение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08" w:type="dxa"/>
                  <w:gridSpan w:val="10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ное и сокращенное наименование (в случае, если имеется), в том числе фирменное наименование объекта защиты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08" w:type="dxa"/>
                  <w:gridSpan w:val="10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сновной государственный регистрационный номер записи о государственной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0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егистрации юридического лиц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900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0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Идентификационный номер налогоплательщик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03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31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о нахождения объекта защит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877" w:type="dxa"/>
                  <w:gridSpan w:val="6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08" w:type="dxa"/>
                  <w:gridSpan w:val="10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Указывается адрес фактического мест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08" w:type="dxa"/>
                  <w:gridSpan w:val="10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хождения объекта защиты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очтовый и электронный адреса, телефон, факс юридического лица и объекта защит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08" w:type="dxa"/>
                  <w:gridSpan w:val="10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  <w:tbl>
            <w:tblPr>
              <w:tblW w:w="10008" w:type="dxa"/>
              <w:jc w:val="left"/>
              <w:tblInd w:w="90" w:type="dxa"/>
              <w:tblLayout w:type="fixed"/>
              <w:tblCellMar>
                <w:top w:w="0" w:type="dxa"/>
                <w:left w:w="90" w:type="dxa"/>
                <w:bottom w:w="0" w:type="dxa"/>
                <w:right w:w="90" w:type="dxa"/>
              </w:tblCellMar>
            </w:tblPr>
            <w:tblGrid>
              <w:gridCol w:w="4919"/>
              <w:gridCol w:w="5089"/>
            </w:tblGrid>
            <w:tr>
              <w:trPr/>
              <w:tc>
                <w:tcPr>
                  <w:tcW w:w="491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08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 п/п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именование раздел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ценка пожарного риск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4455" cy="20828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22" t="-172" r="-42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, обеспеченного на объекте защи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Заполняется, если проводился расчет риска. В раздел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казываются расчетные значения уровня пожарного риска и допустимы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начения уровня пожарного риска, а также комплекс выполняемых инженерно-технических 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рганизационных мероприятий для обеспечения допустимого значения уровня пожарного риска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I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ценка возможного ущерба имуществу третьих лиц от пожа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Заполняется самостоятельно, исходя из собственной оцен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зможного ущерба имуществу третьих лиц от пожара, либо приводятс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квизиты документов страховани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5885" cy="208280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0" t="-172" r="-38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II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еречень федеральных законов о технических регламентах и нормативных документов по пожарной безопасности, выполнение которых обеспечивается на объекте защи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В разделе указывается перечень выполняемых требований федеральных закон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 технических регламентах и нормативных документов по пожарной безопасно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ля конкретного объекта защиты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455" cy="20828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2" t="-172" r="-4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 декларации прилагаются расчеты по оценке пожарного ри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885" cy="20828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0" t="-172" r="-3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 декларации прилагается копия страхового полис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  <w:tbl>
            <w:tblPr>
              <w:tblW w:w="10008" w:type="dxa"/>
              <w:jc w:val="left"/>
              <w:tblInd w:w="90" w:type="dxa"/>
              <w:tblLayout w:type="fixed"/>
              <w:tblCellMar>
                <w:top w:w="0" w:type="dxa"/>
                <w:left w:w="90" w:type="dxa"/>
                <w:bottom w:w="0" w:type="dxa"/>
                <w:right w:w="90" w:type="dxa"/>
              </w:tblCellMar>
            </w:tblPr>
            <w:tblGrid>
              <w:gridCol w:w="1098"/>
              <w:gridCol w:w="1091"/>
              <w:gridCol w:w="1099"/>
              <w:gridCol w:w="1092"/>
              <w:gridCol w:w="1120"/>
              <w:gridCol w:w="1092"/>
              <w:gridCol w:w="1107"/>
              <w:gridCol w:w="1092"/>
              <w:gridCol w:w="1217"/>
            </w:tblGrid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9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99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стоящую декларацию разработа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99" w:type="dxa"/>
                  <w:gridSpan w:val="7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Должность, фамилия, инициалы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Подпись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9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"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"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МЧС Росс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4 февраля 2009 года N 91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регистрации декларации пожарной безопасност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. Декларация пожарной безопасности разрабатывается в соответствии со статьей 64 Федерального закона от 22 июля 2008 года N 123-ФЗ "Технический регламент о требованиях пожарной безопасности"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4455" cy="2082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2" t="-172" r="-4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и статьей 49 Градостроительного кодекса Российской Федерации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5885" cy="2082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0" t="-172" r="-3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и составляется в отношен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4455" cy="2082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2" t="-172" r="-4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Собрание законодательства Российской Федерации, 2008, N 30 (часть 1), ст.357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5885" cy="20828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0" t="-172" r="-3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Собрание законодательства Российской Федерации, 2005, N 1 (часть I), ст.16; 2007, N 50, ст.623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.1. Объектов капитального строительства, для которых законодательством Российской Федерации о градостроительной деятельности предусмотрено проведение государственной экспертизы, за исключение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отдельно стоящих жилых домов высотой не более трех этажей, предназначенных для проживания одной семьи (объекты индивидуального жилищного строительства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жилых домов высотой не более трех этажей, состоящих из нескольких блоков, количество которых не превышает десяти,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многоквартирных домов высотой не более трех этажей, состоящих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отдельно стоящих объектов капитального строительства высотой не более двух этажей,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, за исключением объектов, которые являются особо опасными, технически сложными или уникальными объектам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отдельно стоящих объектов капитального строительства высотой не более двух этажей, общая площадь которых составляет не более чем 1500 квадратных метров, которые предназначены для осуществления производственной деятельности и для которых не требуется установление санитарно-защитных зон или для которых в пределах границ земельных участков, на которых расположены такие объекты, установлены санитарно-защитные зоны или требуется установление таких зон, за исключением объектов, которые являются особо опасными, технически сложными или уникальными объект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.2. Зданий детских дошкольных образовательных учрежде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.3. Специализированных домов престарелых и инвалидов (не квартирные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.4. Больниц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.5. Спальных корпусов образовательных учреждений интернатного типа и детских учрежде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2. Декларация пожарной безопасности (далее - декларация) может составляться как в целом на объект защиты, так и на отдельные, входящие в его состав здания, сооружения, строения и помещения, к которым установлены требования пожарной безопас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3. Декларация разрабатывается и представляется собственником объекта защиты или лицом, владеющим им на праве пожизненного наследуемого владения, хозяйственного ведения, оперативного управления либо на ином законном основании (далее - декларант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4. Декларация на проектируемый объект защиты составляется застройщиком либо лицом, осуществляющим подготовку проектной документ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5. Для проектируемых объектов защиты декларация представляется до ввода их в эксплуатац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6. Для объектов защиты, эксплуатирующихся на день вступления в силу Федерального закона от 22 июля 2008 года N 123-ФЗ "Технический регламент о требованиях пожарной безопасности" (далее - Технический регламент), декларация предоставляется не позднее одного года после вступления в силу Технического регламен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7.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8. Декларация уточняется путем внесения в нее изменений, которые прилагаются к декларации и регистрируются в порядке, установленном для регистрации декла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9. Декларант, разработавший декларацию, несет ответственность за полноту и достоверность содержащихся в ней сведен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0. Декларация составляется согласно установленной форме в двух экземплярах, подписывается декларантом и направляется в территориальный отдел (отделение, инспекцию) структурного подразделения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- органа,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, в сферу ведения которого входят вопросы организации и осуществления государственного пожарного надзора (далее - орган МЧС России), непосредственно либо по почт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1. Орган МЧС России ведет перечень деклараций пожарной безопасности в электронном виде и на бумажном носителе и вносит в него необходимые сведения о декларации в течение одного рабочего дня с момента присвоения ей регистрационного номер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2. Должностные лица органа МЧС России проверяют соответствие заполнения поступившей декларации установленной форме в течение пяти рабочих дней и в случае соответствия заполнения декларации установленным к ней требованиям осуществляют ее регистрацию путем внесения необходимых сведений в перечень деклараций пожарной безопас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3. При несоответствии заполнения декларации установленным к ней требованиям должностные лица органа МЧС России возвращают декларацию декларанту с письменным указанием мотивированных причин отказа в ее регист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4. В течение трех рабочих дней с момента присвоения декларации регистрационного номера один ее экземпляр направляется органом МЧС России в адрес декларанта, а второй экземпляр хранится в органе МЧС Росс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5. Для регистрации в перечне деклараций пожарной безопасности органом МЧС России декларации присваивается регистрационный номер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Структура регистрационного номера декларации состоит из трех част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Первая часть номера декларации состоит из кода населенного пункта и кода субъекта Российской Федерации, на территории которого расположен объект декларирования, согласно Общероссийскому классификатору объектов административно-территориального деления ОК 019-95 на момент регист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Вторая часть номера декларации является порядковым номер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Третья часть номера декларации является номером контрольно-наблюдательного дела, в котором она храни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Код населенного пункта и код субъекта Российской Федерации согласно Общероссийскому классификатору объектов административно-территориального деления ОК 019-95 состоит из восьми цифр. Между второй и третьей, пятой и шестой цифрами кода населенного пункта ставятся пробел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90"/>
        <w:gridCol w:w="790"/>
        <w:gridCol w:w="825"/>
        <w:gridCol w:w="825"/>
        <w:gridCol w:w="893"/>
        <w:gridCol w:w="893"/>
        <w:gridCol w:w="858"/>
        <w:gridCol w:w="858"/>
        <w:gridCol w:w="3456"/>
      </w:tblGrid>
      <w:tr>
        <w:trPr/>
        <w:tc>
          <w:tcPr>
            <w:tcW w:w="15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Х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ХХ - ХХХХ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ХХХ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контрольно-наблюдательного дела </w:t>
            </w:r>
          </w:p>
        </w:tc>
      </w:tr>
      <w:tr>
        <w:trPr/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ядковый номер </w:t>
            </w:r>
          </w:p>
        </w:tc>
      </w:tr>
      <w:tr>
        <w:trPr/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населенного пункта и код субъекта </w:t>
            </w:r>
          </w:p>
        </w:tc>
      </w:tr>
      <w:tr>
        <w:trPr/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, в соответствии с Общероссийским классификатором объектов административно-территориального деления ОК 019-95 на момент регистрации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6. Решение об отмене регистрации декларации принимается органом МЧС России в случа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представления декларантом недостоверной информа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изменения собственника объекта или лица, владеющего объектом на праве пожизненного наследуемого владения, хозяйственного ведения, оперативного управления либо на ином законном основан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изменения характеристик объекта защиты, влияющих на сведения, содержащиеся в декларации, и не предоставления информации об этом по месту регистрации декла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7. В перечне деклараций пожарной безопасности регистрируются следующие свед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регистрационный номер декларации и дата его присвое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полное и сокращенное наименование эксплуатирующей организации (или заказчика проекта), проектной организации (для проектируемых объектов защиты), собственника или другого лица, владеющего объектом защиты на законных основаниях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функциональное назначение объекта защит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фамилия, инициалы и должность разработчика деклара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полный почтовый и электронный адреса, телефон, факс юридического лица и объекта защит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наличие дополнений к деклараци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информация о состоянии декларации (действует/отменена регистрация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  <w:r>
        <w:rPr>
          <w:rFonts w:cs="Arial" w:ascii="Arial" w:hAnsi="Arial"/>
          <w:sz w:val="20"/>
          <w:szCs w:val="20"/>
        </w:rPr>
        <w:t>18. Предоставление сведений, содержащихся в перечне деклараций пожарной безопасности, по запросам заинтересованных организаций осуществляется органом МЧС России бесплатно в виде выписок из указанного перечн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09" w:right="49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0:59:00Z</dcterms:created>
  <dc:creator>Николай</dc:creator>
  <dc:description/>
  <cp:keywords/>
  <dc:language>en-US</dc:language>
  <cp:lastModifiedBy>Николай</cp:lastModifiedBy>
  <dcterms:modified xsi:type="dcterms:W3CDTF">2009-10-01T01:02:00Z</dcterms:modified>
  <cp:revision>2</cp:revision>
  <dc:subject/>
  <dc:title/>
</cp:coreProperties>
</file>