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rPr>
          <w:i w:val="false"/>
          <w:i w:val="false"/>
        </w:rPr>
      </w:pPr>
      <w:r>
        <w:rPr>
          <w:i w:val="false"/>
        </w:rPr>
        <w:t>«Технический регламент о требованиях пожарной безопасности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На что следует обратить особое внимание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i/>
        </w:rPr>
        <w:t>В мае 2009 вступил в силу новый Федеральный закон – «Технический регламент о требованиях пожарной безопасности».</w:t>
      </w:r>
      <w:r>
        <w:rPr/>
        <w:t xml:space="preserve"> </w:t>
      </w:r>
      <w:r>
        <w:rPr>
          <w:i/>
        </w:rPr>
        <w:t>Его принятие</w:t>
      </w:r>
      <w:r>
        <w:rPr/>
        <w:t xml:space="preserve"> - </w:t>
      </w:r>
      <w:r>
        <w:rPr>
          <w:i/>
        </w:rPr>
        <w:t>значимый шаг в противопожарном нормировании. На некоторые принципиально важные моменты стоит обратить особое внимание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О новых требованиях пожарной безопасности</w:t>
      </w:r>
    </w:p>
    <w:p>
      <w:pPr>
        <w:pStyle w:val="Normal"/>
        <w:spacing w:lineRule="auto" w:line="240"/>
        <w:rPr/>
      </w:pPr>
      <w:r>
        <w:rPr/>
        <w:t>Первое и принципиально важное положение, на которое следует обратить особое внимание - порядок применения статьи 6 «Условия соответствия объекта защиты требованиям пожарной безопасности».</w:t>
      </w:r>
    </w:p>
    <w:p>
      <w:pPr>
        <w:pStyle w:val="Normal"/>
        <w:spacing w:lineRule="auto" w:line="240"/>
        <w:rPr/>
      </w:pPr>
      <w:r>
        <w:rPr/>
        <w:t>В соответствии с этой статьей пожарная безопасность считается обеспеченной, если пожарный риск не превышает установленных допустимых значений. Механизм реализации этой нормы заключается в определении расчетных величин пожарных рисков на объектах защиты и сопоставления их с соответствующими нормативными значениями.</w:t>
      </w:r>
    </w:p>
    <w:p>
      <w:pPr>
        <w:pStyle w:val="Normal"/>
        <w:spacing w:lineRule="auto" w:line="240"/>
        <w:rPr/>
      </w:pPr>
      <w:r>
        <w:rPr/>
        <w:t xml:space="preserve">Необходимо обратить внимание на принципиальное отличие норм, установленных ст. 6, от норм, действовавших в сфере пожарной безопасности до 1 мая 2009 г. Ранее предусматривалось, что на объекте должны быть выполнены требования нормативных документов по пожарной безопасности и правил пожарной безопасности </w:t>
      </w:r>
      <w:r>
        <w:rPr>
          <w:i/>
        </w:rPr>
        <w:t>или</w:t>
      </w:r>
      <w:r>
        <w:rPr/>
        <w:t xml:space="preserve"> рассчитаны пожарные риски.</w:t>
      </w:r>
    </w:p>
    <w:p>
      <w:pPr>
        <w:pStyle w:val="Normal"/>
        <w:spacing w:lineRule="auto" w:line="240"/>
        <w:rPr/>
      </w:pPr>
      <w:r>
        <w:rPr/>
        <w:t xml:space="preserve">В настоящее время законодательно установлено принципиально другое положение: в любом случае должны быть выполнены все положения технического регламента </w:t>
      </w:r>
      <w:r>
        <w:rPr>
          <w:i/>
        </w:rPr>
        <w:t>и</w:t>
      </w:r>
      <w:r>
        <w:rPr/>
        <w:t xml:space="preserve"> проведен расчет пожарного риска. Такой подход обусловлен тем, что Технический регламент содержит ряд статей, которые устанавливают требования пожарной безопасности к системам оповещения, к системам пожарной сигнализации и системам пожаротушения. Все эти статьи приводят конечные параметры упомянутых систем. Способы достижения этих параметров собственник может выбрать самостоятельно и доказать это с помощью проведенного расчета риска. Это принципиально важное положение: таким образом, государство уходит от жесткого нормирования конкретных технических решений. </w:t>
      </w:r>
    </w:p>
    <w:p>
      <w:pPr>
        <w:pStyle w:val="Normal"/>
        <w:spacing w:lineRule="auto" w:line="240"/>
        <w:rPr/>
      </w:pPr>
      <w:r>
        <w:rPr/>
        <w:t>Законодательно предусмотрено и альтернативное решение, когда доказательством того, что требования Технического регламента выполнены, будет являться применение на добровольной основе нормативных документов по пожарной безопасности (сводов правил и национальных стандартов).</w:t>
      </w:r>
    </w:p>
    <w:p>
      <w:pPr>
        <w:pStyle w:val="Normal"/>
        <w:spacing w:lineRule="auto" w:line="240"/>
        <w:rPr/>
      </w:pPr>
      <w:r>
        <w:rPr/>
        <w:t>Таким образом, доказательством того, что выполнены положения Технического регламента, служат два момента: расчет пожарного риска или выполнение требований рекомендательных сводов правил и национальных стандартов.</w:t>
      </w:r>
    </w:p>
    <w:p>
      <w:pPr>
        <w:pStyle w:val="Normal"/>
        <w:spacing w:lineRule="auto" w:line="240"/>
        <w:rPr/>
      </w:pPr>
      <w:r>
        <w:rPr/>
        <w:t>В связи с этим законодатель ввел третью часть в статью 6, где сказано, что при выполнении обязательных требований пожарной безопасности, установленных Техническим регламентом, и требований нормативных документов по пожарной безопасности, расчет пожарного риска не требуется.</w:t>
      </w:r>
    </w:p>
    <w:p>
      <w:pPr>
        <w:pStyle w:val="Normal"/>
        <w:spacing w:lineRule="auto" w:line="240"/>
        <w:rPr/>
      </w:pPr>
      <w:r>
        <w:rPr/>
        <w:t xml:space="preserve">В порядке, установленном постановлением Правительства Российской Федерации № 272 от 31 марта 2009 года «О порядке проведения расчетов по оценке пожарного риска», определение расчетных величин пожарного риска проводится по методикам, утверждаемым МЧС России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Декларация пожарной безопасности</w:t>
      </w:r>
    </w:p>
    <w:p>
      <w:pPr>
        <w:pStyle w:val="Normal"/>
        <w:spacing w:lineRule="auto" w:line="240"/>
        <w:rPr/>
      </w:pPr>
      <w:r>
        <w:rPr/>
        <w:t>Очень важен вопрос о разработке декларации пожарной безопасности, который регламентируется статьей 64 Федерального закона «Технический регламент о требованиях пожарной безопасности». Она должна восприниматься в контексте всего закона. Декларация пожарной безопасности никоим образом не дублирует декларацию промышленной безопасности: их назначение различно.</w:t>
      </w:r>
    </w:p>
    <w:p>
      <w:pPr>
        <w:pStyle w:val="Normal"/>
        <w:spacing w:lineRule="auto" w:line="240"/>
        <w:rPr/>
      </w:pPr>
      <w:r>
        <w:rPr/>
        <w:t>Декларация промышленной безопасности доказывает, что объект соответствует требованиям промышленной безопасности. Декларация пожарной безопасности носит совершенно иной характер. Ее смысл - подготовить собственника к эксплуатации объекта с целью обеспечения безопасности людей от воздействия опасных факторов пожара. Собственник должен знать, какие требования следует выполнять для того, чтобы была обеспечена пожаробезопасная эксплуатация того или иного объекта. Проще говоря, декларация – это уточнение к традиционной инструкции о мерах пожарной безопасности, которую предписано иметь на каждом объекте.</w:t>
      </w:r>
    </w:p>
    <w:p>
      <w:pPr>
        <w:pStyle w:val="Normal"/>
        <w:spacing w:lineRule="auto" w:line="240"/>
        <w:rPr/>
      </w:pPr>
      <w:r>
        <w:rPr/>
        <w:t>Форма и порядок регистрации декларации установлены приказом МЧС России от 24 февраля 2009 года № 91, зарегистрированным в Минюсте России. В соответствии с данным приказом в декларации указывается перечень конкретных требований, подлежащих выполнению. Собственник заполняет декларацию самостоятельно, либо, в соответствии с положением Гражданского кодекса, может привлечь для этого стороннюю организацию или физическое лицо.</w:t>
      </w:r>
    </w:p>
    <w:p>
      <w:pPr>
        <w:pStyle w:val="Normal"/>
        <w:spacing w:lineRule="auto" w:line="240"/>
        <w:rPr/>
      </w:pPr>
      <w:r>
        <w:rPr/>
        <w:t>Декларация может быть заполнена двумя способами. Первый: в ней приводятся технические решения, которые принял собственник, с приложением расчетов пожарного риска. Альтернативный способ: собственник не приводит расчеты, но указывает перечень тех пунктов нормативных документов (сводов правил и/или национальных стандартов), которые выполняет, эксплуатируя тот или иной объект. При этом собственник должен оценить возможный ущерб имуществу сторонних лиц от пожаров.</w:t>
      </w:r>
    </w:p>
    <w:p>
      <w:pPr>
        <w:pStyle w:val="Normal"/>
        <w:spacing w:lineRule="auto" w:line="240"/>
        <w:rPr/>
      </w:pPr>
      <w:r>
        <w:rPr/>
        <w:t>В Техническом регламенте сказано: «Возможный ущерб при возникновении пожара третьим лицам можно определить договором страхования гражданской ответственности». Это может осуществляться в рамках добровольного страхования ответственности. В качестве альтернативы этому собственник, может привести такие сведения в декларации на основании собственной доказательной базы.</w:t>
      </w:r>
    </w:p>
    <w:p>
      <w:pPr>
        <w:pStyle w:val="Normal"/>
        <w:spacing w:lineRule="auto" w:line="240"/>
        <w:rPr/>
      </w:pPr>
      <w:r>
        <w:rPr/>
        <w:t>В обязанность собственника не входит представлять документы о том, как он вычислил размер возможного ущерба третьим лицам, какими методиками руководствовался. Те данные, которые собственник представил в декларации, органы государственного пожарного надзора должны принять и зарегистрировать. Никаких дополнительных документов государственный пожарный надзор от собственника требовать не вправе.</w:t>
      </w:r>
    </w:p>
    <w:p>
      <w:pPr>
        <w:pStyle w:val="Normal"/>
        <w:spacing w:lineRule="auto" w:line="240"/>
        <w:rPr/>
      </w:pPr>
      <w:r>
        <w:rPr/>
        <w:t>Крайне важно, что декларация подается в уведомительном порядке. Собственник уведомляет надзорные органы о том, что он на конкретном объекте выполняет задекларированные требования пожарной безопасности.</w:t>
      </w:r>
      <w:r>
        <w:rPr>
          <w:b/>
        </w:rPr>
        <w:t xml:space="preserve"> </w:t>
      </w:r>
      <w:r>
        <w:rPr/>
        <w:t>Не предусматривается согласование или рассмотрение декларации в каких-либо инстанциях. Что касается строящихся объектов, то декларация должна быть заполнена перед вводом объекта в эксплуатацию.</w:t>
      </w:r>
    </w:p>
    <w:p>
      <w:pPr>
        <w:pStyle w:val="Normal"/>
        <w:spacing w:lineRule="auto" w:line="240"/>
        <w:rPr/>
      </w:pPr>
      <w:r>
        <w:rPr/>
        <w:t>Для объектов, которые на сегодняшний день уже функционируют, декларация должна быть заполнена до 1 мая 2010 года, то есть в течение года после вступления в силу Технического регламента.</w:t>
      </w:r>
    </w:p>
    <w:p>
      <w:pPr>
        <w:pStyle w:val="Normal"/>
        <w:spacing w:lineRule="auto" w:line="240"/>
        <w:rPr/>
      </w:pPr>
      <w:r>
        <w:rPr/>
        <w:t>В Техническом регламенте содержатся две статьи, касающиеся существующих зданий – это часть 4 ст.4 и ст. 151 (заключительные положения).</w:t>
      </w:r>
    </w:p>
    <w:p>
      <w:pPr>
        <w:pStyle w:val="Normal"/>
        <w:spacing w:lineRule="auto" w:line="240"/>
        <w:rPr/>
      </w:pPr>
      <w:r>
        <w:rPr/>
        <w:t xml:space="preserve">Ст. 4 определяет, что на существующее и построенное здание новые требования Технического регламента не распространяются. </w:t>
      </w:r>
    </w:p>
    <w:p>
      <w:pPr>
        <w:pStyle w:val="Normal"/>
        <w:spacing w:lineRule="auto" w:line="240"/>
        <w:rPr/>
      </w:pPr>
      <w:r>
        <w:rPr/>
        <w:t>В ст. 151 указано, что в области пожарной безопасности действуют все нормы и правила, которые приняты федеральными органами исполнительной власти, не противоречащие требованиям Технического регламента.</w:t>
      </w:r>
    </w:p>
    <w:p>
      <w:pPr>
        <w:pStyle w:val="Normal"/>
        <w:spacing w:lineRule="auto" w:line="240"/>
        <w:rPr/>
      </w:pPr>
      <w:r>
        <w:rPr/>
        <w:t>Поэтому заполняя пожарную декларацию, собственник должен указать, какие требования он выполняет из ранее действующих нормативных документов в области пожарной безопасност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Следующий принципиально важный момент связан с применением требований Технического регламента в отношении строящихся объектов или тех объектов, проектирование которых началось до момента вступления Технического регламента в силу. На этих объектах мероприятия по обеспечению пожарной безопасности здания или сооружения были заложены в соответствии с действовавшими ранее, до принятия Технического регламента, нормами и правилами.</w:t>
      </w:r>
    </w:p>
    <w:p>
      <w:pPr>
        <w:pStyle w:val="Normal"/>
        <w:spacing w:lineRule="auto" w:line="240"/>
        <w:rPr/>
      </w:pPr>
      <w:r>
        <w:rPr/>
        <w:t xml:space="preserve">Причина возникающих вопросов в возможности различного толкования положения части 4 ст. 4 Технического регламента. </w:t>
      </w:r>
    </w:p>
    <w:p>
      <w:pPr>
        <w:pStyle w:val="Normal"/>
        <w:spacing w:lineRule="auto" w:line="240"/>
        <w:rPr/>
      </w:pPr>
      <w:r>
        <w:rPr/>
        <w:t>Итак, распространяются ли положения Технического регламента на объекты, строительство которых не было завершено до 1 мая 2009 года или проектирование начато до указанного срока?</w:t>
      </w:r>
    </w:p>
    <w:p>
      <w:pPr>
        <w:pStyle w:val="Normal"/>
        <w:spacing w:lineRule="auto" w:line="240"/>
        <w:rPr/>
      </w:pPr>
      <w:r>
        <w:rPr/>
        <w:t>Ст. 4 Технического регламента следует рассматривать в совокупности с другими законами, так как порядок применения любого законодательного акта отрегулирован основополагающими документами. Так, в соответствии со статьей 54 Конституции Российской Федерации закон, устанавливающий или отягощающий ответственность, обратной силы не имеет. Никто не может нести ответственность за деяние, которое в момент его совершения не признавалось нарушением.</w:t>
      </w:r>
    </w:p>
    <w:p>
      <w:pPr>
        <w:pStyle w:val="Normal"/>
        <w:spacing w:lineRule="auto" w:line="240"/>
        <w:rPr/>
      </w:pPr>
      <w:r>
        <w:rPr/>
        <w:t>По общему для всех отраслей права принципу, закон действует в отношении будущего, с момента его вступления в силу и не имеет обратной силы.</w:t>
      </w:r>
    </w:p>
    <w:p>
      <w:pPr>
        <w:pStyle w:val="Normal"/>
        <w:spacing w:lineRule="auto" w:line="240"/>
        <w:rPr/>
      </w:pPr>
      <w:r>
        <w:rPr/>
        <w:t>В соответствии со ст. 4 Гражданского кодекса Российской Федерации, акты гражданского законодательства не имеют обратной силы и применяются к отношениям, возникшим после введения их в действие.</w:t>
      </w:r>
    </w:p>
    <w:p>
      <w:pPr>
        <w:pStyle w:val="Normal"/>
        <w:spacing w:lineRule="auto" w:line="240"/>
        <w:rPr/>
      </w:pPr>
      <w:r>
        <w:rPr/>
        <w:t>Статья 4 Технического регламента не противоречит тексту вышеперечисленных нормативных правовых актов. В ней сказано: «на существующие здания, сооружения и строения, запроектированные и построенные в соответствии с ранее действовавшими требованиями пожарной безопасности, положения названного закона не распространяются, за исключением случаев, если дальнейшая эксплуатация указанных зданий, сооружений и строений приводит к угрозе жизни или здоровью людей вследствие возможного возникновения пожара». Порядок определения подобных случаев в каждой отдельной ситуации зависит от специфики противопожарной защиты конкретных объектов, включая комплекс запроектированных инженерно-технических и организационных мероприятий.</w:t>
      </w:r>
    </w:p>
    <w:p>
      <w:pPr>
        <w:pStyle w:val="Normal"/>
        <w:spacing w:lineRule="auto" w:line="240"/>
        <w:rPr/>
      </w:pPr>
      <w:r>
        <w:rPr/>
        <w:t>Это положение относится и к проведению сезонных ремонтных работ на объектах любого назначения, предусматривающих замену напольных покрытий. Техническим регламентом не запрещается использование материалов, соответствующих требованиям ранее действовавших нормативных документов в области пожарной безопасност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О системе соответствия требованиям пожарной безопасности</w:t>
      </w:r>
    </w:p>
    <w:p>
      <w:pPr>
        <w:pStyle w:val="Normal"/>
        <w:spacing w:lineRule="auto" w:line="240"/>
        <w:rPr/>
      </w:pPr>
      <w:r>
        <w:rPr/>
        <w:t>В тексте Технического регламента приведено девять форм соответствия объекта защиты, продукции требованиям пожарной безопасности. Эти формы могут быть применены к конкретному виду продукции и к конкретному виду объекта.</w:t>
      </w:r>
    </w:p>
    <w:p>
      <w:pPr>
        <w:pStyle w:val="Normal"/>
        <w:spacing w:lineRule="auto" w:line="240"/>
        <w:rPr/>
      </w:pPr>
      <w:r>
        <w:rPr/>
        <w:t xml:space="preserve">Приводятся два альтернативных способа подтверждения соответствия. Первый - традиционный – осуществление государственного пожарного надзора, проверка объекта, выявление нарушений требований пожарной безопасности, применение соответствующих санкций, выдача предписаний. Вторая форма подтверждения соответствия – независимая оценка пожарного риска или аудит пожарной безопасности. </w:t>
      </w:r>
    </w:p>
    <w:p>
      <w:pPr>
        <w:pStyle w:val="Normal"/>
        <w:spacing w:lineRule="auto" w:line="240"/>
        <w:rPr/>
      </w:pPr>
      <w:r>
        <w:rPr/>
        <w:t>Необходимо разграничить два очень близких понятия: «независимая оценка пожарного риска» и «расчет пожарного риска».</w:t>
      </w:r>
    </w:p>
    <w:p>
      <w:pPr>
        <w:pStyle w:val="Normal"/>
        <w:spacing w:lineRule="auto" w:line="240"/>
        <w:rPr/>
      </w:pPr>
      <w:r>
        <w:rPr/>
        <w:t>Термин «пожарный риск» применяется и в том и в другом понятии. Но «оценка пожарного риска» - это проведение соответствующих расчетов, доказательство с помощью этих расчетов соответствует ли риск тем назначениям, которые установлены техническим регламентом. «Независимая оценка риска» - процедура, выполняемая аккредитованной в МЧС России организацией, по оценке соответствия объекта требованиям пожарной безопасности. Эта процедура выполняется в соответствии с приказом МЧС России от 20 ноября 2007 года № 607, который определяет порядок аккредитации организации и те процедуры, которые организация должна выполнять.</w:t>
      </w:r>
    </w:p>
    <w:p>
      <w:pPr>
        <w:pStyle w:val="Normal"/>
        <w:spacing w:lineRule="auto" w:line="240"/>
        <w:rPr/>
      </w:pPr>
      <w:r>
        <w:rPr/>
        <w:t>Пункт 25 приказа МЧС России от 1 октября 2007 г. № 517 (административный регламент об осуществлении государственного пожарного надзора), говорит о том, что на тех объектах, на которых проведена независимая оценка рисков, органами пожарного надзора мероприятия по контролю не планируютс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Размещение подразделений пожарной охраны в поселениях и городских округах</w:t>
      </w:r>
    </w:p>
    <w:p>
      <w:pPr>
        <w:pStyle w:val="Normal"/>
        <w:spacing w:lineRule="auto" w:line="240"/>
        <w:rPr/>
      </w:pPr>
      <w:r>
        <w:rPr/>
        <w:t>Особое внимание следует обратить на статью, определяющую порядок дислокации пожарных депо в городах, в городских округах и сельских поселениях с учетом времени прибытия к месту возгорания.</w:t>
      </w:r>
    </w:p>
    <w:p>
      <w:pPr>
        <w:pStyle w:val="Normal"/>
        <w:spacing w:lineRule="auto" w:line="240"/>
        <w:rPr/>
      </w:pPr>
      <w:r>
        <w:rPr/>
        <w:t xml:space="preserve">Порядок дислокации подразделений пожарной охраны определяется исходя из того, что время прибытия первого подразделения к вызову в городах - 10 минут, в сельских поселениях - 20 минут. Здесь не следует допускать подмены понятий. Техническим регламентом не установлено </w:t>
      </w:r>
      <w:r>
        <w:rPr>
          <w:i/>
        </w:rPr>
        <w:t>время прибытия</w:t>
      </w:r>
      <w:r>
        <w:rPr/>
        <w:t xml:space="preserve"> первых подразделений, им определено, что подразделения пожарной охраны </w:t>
      </w:r>
      <w:r>
        <w:rPr>
          <w:i/>
        </w:rPr>
        <w:t>должны размещаться</w:t>
      </w:r>
      <w:r>
        <w:rPr/>
        <w:t>, таким образом, чтобы к месту пожара они могли прибыть в течение установленного времени.</w:t>
      </w:r>
    </w:p>
    <w:p>
      <w:pPr>
        <w:pStyle w:val="Normal"/>
        <w:spacing w:lineRule="auto" w:line="240"/>
        <w:rPr/>
      </w:pPr>
      <w:r>
        <w:rPr/>
        <w:t>На сегодняшний день законодатель планирует очень жестко подойти к генеральным планам застройки городов и сельских поселений. Пользуясь соответствующим сводом правил, тщательно пересмотреть генеральные планы, выработать необходимые предложения и мероприятия. На их основе рекомендовать, а где-то и требовать, чтобы в генеральные планы развития городов и сельских поселений были включены вопросы устройства, размещения пожарных депо с той плотностью, которую регламентирует новый закон о требованиях пожарной безопасности.</w:t>
      </w:r>
    </w:p>
    <w:p>
      <w:pPr>
        <w:pStyle w:val="Normal"/>
        <w:spacing w:lineRule="auto" w:line="240"/>
        <w:rPr/>
      </w:pPr>
      <w:r>
        <w:rPr/>
        <w:t>Положения этой статьи Технического регламента направлены на то, чтобы развивалась сеть пожарных депо. Практика расчетов на сегодняшний день показывает: для того, чтобы выполнить установленный норматив в городах, радиус выезда должен составлять примерно 3,8 километра, а в сельских населенных пунктах 11,7 километров. Руководителям городских поселений дается выбор: или улучшать качество дорог, чтобы пожарная охрана добиралась быстрее, или строить пожарные депо таким образом, чтобы обеспечить выполнение норматив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Материал подготовлен</w:t>
      </w:r>
    </w:p>
    <w:p>
      <w:pPr>
        <w:pStyle w:val="Normal"/>
        <w:spacing w:lineRule="auto" w:line="240"/>
        <w:rPr/>
      </w:pPr>
      <w:r>
        <w:rPr>
          <w:i/>
        </w:rPr>
        <w:t>Управлением информации МЧС России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71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ventDm1">
    <w:name w:val="EventDm1"/>
    <w:basedOn w:val="Style12"/>
    <w:qFormat/>
    <w:rPr>
      <w:b w:val="false"/>
      <w:i w:val="false"/>
      <w:color w:val="000000"/>
      <w:sz w:val="28"/>
    </w:rPr>
  </w:style>
  <w:style w:type="character" w:styleId="EventDm2">
    <w:name w:val="EventDm2"/>
    <w:basedOn w:val="Style12"/>
    <w:qFormat/>
    <w:rPr>
      <w:b/>
      <w:i w:val="false"/>
      <w:color w:val="000000"/>
      <w:sz w:val="28"/>
    </w:rPr>
  </w:style>
  <w:style w:type="character" w:styleId="EventDm3">
    <w:name w:val="EventDm3"/>
    <w:basedOn w:val="Style12"/>
    <w:qFormat/>
    <w:rPr>
      <w:b w:val="false"/>
      <w:i/>
      <w:color w:val="000000"/>
      <w:sz w:val="28"/>
    </w:rPr>
  </w:style>
  <w:style w:type="character" w:styleId="EventDm4">
    <w:name w:val="EventDm4"/>
    <w:basedOn w:val="Style12"/>
    <w:qFormat/>
    <w:rPr>
      <w:b/>
      <w:i/>
      <w:color w:val="000000"/>
      <w:sz w:val="28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14">
    <w:name w:val="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1:05:00Z</dcterms:created>
  <dc:creator>ес</dc:creator>
  <dc:description/>
  <cp:keywords/>
  <dc:language>en-US</dc:language>
  <cp:lastModifiedBy>Николай</cp:lastModifiedBy>
  <cp:lastPrinted>2009-08-10T16:45:00Z</cp:lastPrinted>
  <dcterms:modified xsi:type="dcterms:W3CDTF">2009-10-05T05:30:00Z</dcterms:modified>
  <cp:revision>5</cp:revision>
  <dc:subject/>
  <dc:title>Фрг__08703*001*001&lt;14:22:03&gt;&lt;КростаН</dc:title>
</cp:coreProperties>
</file>