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6838" w:h="23811"/>
          <w:pgMar w:left="454" w:right="4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58300</wp:posOffset>
            </wp:positionH>
            <wp:positionV relativeFrom="paragraph">
              <wp:posOffset>252730</wp:posOffset>
            </wp:positionV>
            <wp:extent cx="79438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67030</wp:posOffset>
            </wp:positionV>
            <wp:extent cx="701040" cy="889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10030</wp:posOffset>
                </wp:positionV>
                <wp:extent cx="9982200" cy="127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8.9pt" to="794.95pt,118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6880</wp:posOffset>
                </wp:positionH>
                <wp:positionV relativeFrom="paragraph">
                  <wp:posOffset>2743200</wp:posOffset>
                </wp:positionV>
                <wp:extent cx="331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pt,216pt" to="795.1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85610</wp:posOffset>
                </wp:positionH>
                <wp:positionV relativeFrom="paragraph">
                  <wp:posOffset>6095365</wp:posOffset>
                </wp:positionV>
                <wp:extent cx="3302000" cy="635"/>
                <wp:effectExtent l="5080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34.3pt;margin-top:479.95pt;width:25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252730</wp:posOffset>
            </wp:positionV>
            <wp:extent cx="7085965" cy="6705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85610</wp:posOffset>
                </wp:positionH>
                <wp:positionV relativeFrom="paragraph">
                  <wp:posOffset>3656965</wp:posOffset>
                </wp:positionV>
                <wp:extent cx="3302000" cy="635"/>
                <wp:effectExtent l="5080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34.3pt;margin-top:287.95pt;width:25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85610</wp:posOffset>
                </wp:positionH>
                <wp:positionV relativeFrom="paragraph">
                  <wp:posOffset>5092065</wp:posOffset>
                </wp:positionV>
                <wp:extent cx="3302000" cy="635"/>
                <wp:effectExtent l="5080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34.3pt;margin-top:400.95pt;width:25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82435</wp:posOffset>
                </wp:positionH>
                <wp:positionV relativeFrom="paragraph">
                  <wp:posOffset>2167255</wp:posOffset>
                </wp:positionV>
                <wp:extent cx="3320415" cy="52914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529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80"/>
                                <w:sz w:val="44"/>
                                <w:szCs w:val="44"/>
                              </w:rPr>
                              <w:t>В выпуск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тр. 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иморские спасатели подвели итоги работы в 2011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тр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В Приморском крае продолжается работа по созд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Добровольных пожар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ружин и коман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тр. 3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стория гражданской обороны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тр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жаров стало меньше. Статистика новогодних праздник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416.65pt;mso-wrap-distance-left:9.05pt;mso-wrap-distance-right:9.05pt;mso-wrap-distance-top:0pt;mso-wrap-distance-bottom:0pt;margin-top:170.65pt;mso-position-vertical-relative:text;margin-left:53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0080"/>
                          <w:sz w:val="44"/>
                          <w:szCs w:val="44"/>
                        </w:rPr>
                        <w:t>В выпуск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hadow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hadow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тр. 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иморские спасатели подвели итоги работы в 2011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тр.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В Приморском крае продолжается работа по созда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Добровольных пожар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ружин и коман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тр. 3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стория гражданской обороны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тр.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Пожаров стало меньше. Статистика новогодних праз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6704330" cy="115525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155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>Приморские спасатели подвели итоги работы в 2011 году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4135" cy="30727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135" cy="307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</w:rPr>
                              <w:t>30 января в театре им. Горького (г. Владивосток) состоялся Учебно-методический сбор по подведению итогов деятельности Приморской территориальной подсистемы РСЧС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2011 году и постановки задач на 2012 год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По словам врио начальника Главного управления МЧС России по Приморскому краю полковника Олега Шеховцева, основные задачи, возложенные на Главное управление в 2011 году, выполнены успешно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</w:rPr>
                              <w:t xml:space="preserve">В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2011 году деятельность Главного управления МЧС России по Приморскому краю была направлена на снижение рисков и смягчение последствий чрезвычайных ситуаций природного и техногенного характера, разработку мер по предупреждению пожаров, совершенствованию системы предупреждения и ликвидации чрезвычайных ситуаций, организацию надзорной деятельности на объектах жизнеобеспечения населения, потенциально-опасных и критически-важных для национальной безопасности объектах, а также совершенствованию системы мониторинга и прогнозирования чрезвычайных ситуаций, организацию работ по созданию и совершенствованию ДПО, развитию и совершенствованию системы антикризисного управления в Главном управлении, совершенствованию и развитию ЕДДС муниципальных образований, созданию Системы-112, организацию и совершенствование деятельности, направленной на решение вопросов по предупреждению возможной ЧС, связанной с распространением радиоактивных веществ, вызванных событиями на «Фукусима-1»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>В 2011 году в крае произошло 6032 пожара, что на 2,3 % меньше чем в 2010 году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Продолжение на стр. 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909.65pt;mso-wrap-distance-left:9.05pt;mso-wrap-distance-right:9.05pt;mso-wrap-distance-top:0pt;mso-wrap-distance-bottom:0pt;margin-top:170.65pt;mso-position-vertical-relative:text;margin-left:-0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6"/>
                          <w:szCs w:val="36"/>
                        </w:rPr>
                        <w:t>Приморские спасатели подвели итоги работы в 2011 году</w:t>
                      </w:r>
                    </w:p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14135" cy="30727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135" cy="307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567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</w:rPr>
                        <w:t>30 января в театре им. Горького (г. Владивосток) состоялся Учебно-методический сбор по подведению итогов деятельности Приморской территориальной подсистемы РСЧС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2011 году и постановки задач на 2012 год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567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</w:rPr>
                        <w:t>По словам врио начальника Главного управления МЧС России по Приморскому краю полковника Олега Шеховцева, основные задачи, возложенные на Главное управление в 2011 году, выполнены успешно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567"/>
                        <w:jc w:val="right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</w:rPr>
                        <w:t xml:space="preserve">В </w:t>
                      </w:r>
                      <w:r>
                        <w:rPr>
                          <w:rStyle w:val="StrongEmphasis"/>
                          <w:b w:val="false"/>
                          <w:sz w:val="28"/>
                        </w:rPr>
                        <w:t>2011 году деятельность Главного управления МЧС России по Приморскому краю была направлена на снижение рисков и смягчение последствий чрезвычайных ситуаций природного и техногенного характера, разработку мер по предупреждению пожаров, совершенствованию системы предупреждения и ликвидации чрезвычайных ситуаций, организацию надзорной деятельности на объектах жизнеобеспечения населения, потенциально-опасных и критически-важных для национальной безопасности объектах, а также совершенствованию системы мониторинга и прогнозирования чрезвычайных ситуаций, организацию работ по созданию и совершенствованию ДПО, развитию и совершенствованию системы антикризисного управления в Главном управлении, совершенствованию и развитию ЕДДС муниципальных образований, созданию Системы-112, организацию и совершенствование деятельности, направленной на решение вопросов по предупреждению возможной ЧС, связанной с распространением радиоактивных веществ, вызванных событиями на «Фукусима-1»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Style w:val="StrongEmphasis"/>
                          <w:b w:val="false"/>
                          <w:sz w:val="28"/>
                        </w:rPr>
                        <w:t>В 2011 году в крае произошло 6032 пожара, что на 2,3 % меньше чем в 2010 году.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>(Продолжение на стр. 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1974850" cy="3422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7 февраля 2012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6.95pt;mso-wrap-distance-left:9.05pt;mso-wrap-distance-right:9.05pt;mso-wrap-distance-top:0pt;mso-wrap-distance-bottom:0pt;margin-top:0pt;mso-position-vertical-relative:text;margin-left:-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7 февра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1294765" cy="3422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6.95pt;mso-wrap-distance-left:9.05pt;mso-wrap-distance-right:9.05pt;mso-wrap-distance-top:0pt;mso-wrap-distance-bottom:0pt;margin-top:0pt;mso-position-vertical-relative:text;margin-left:7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24230</wp:posOffset>
                </wp:positionV>
                <wp:extent cx="7771765" cy="570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7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>Издание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5pt;height:44.95pt;mso-wrap-distance-left:9.05pt;mso-wrap-distance-right:9.05pt;mso-wrap-distance-top:0pt;mso-wrap-distance-bottom:0pt;margin-top:64.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>Издание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510030</wp:posOffset>
                </wp:positionV>
                <wp:extent cx="10286365" cy="7753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636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95pt;height:61.05pt;mso-wrap-distance-left:9.05pt;mso-wrap-distance-right:9.05pt;mso-wrap-distance-top:0pt;mso-wrap-distance-bottom:0pt;margin-top:118.9pt;mso-position-vertical-relative:text;margin-left:-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82435</wp:posOffset>
                </wp:positionH>
                <wp:positionV relativeFrom="paragraph">
                  <wp:posOffset>7564755</wp:posOffset>
                </wp:positionV>
                <wp:extent cx="3320415" cy="61550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6155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2 февраля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ень победы в Сталинградской битве (1943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6 февраля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Международный день бармен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8 февраля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ень российской нау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9 февраля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Международный день стоматоло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10 февраля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ень дипломатического работни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11 февраля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Всемирный день больног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12 февраля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ень Аэрофло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14 февраля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ень Святого Валентина, День компьютерщ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17 февраля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ень спонтанного проявления добро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18 февраля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ень транспортной мили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19 февраля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ень защиты ки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20 февраля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Встреча Маслениц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21 февраля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Международный день родного язык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23 февраля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>День защитников Отече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26 февраля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- Прощеный день, венец всей Масленицы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484.65pt;mso-wrap-distance-left:9.05pt;mso-wrap-distance-right:9.05pt;mso-wrap-distance-top:0pt;mso-wrap-distance-bottom:0pt;margin-top:595.65pt;mso-position-vertical-relative:text;margin-left:53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2 февраля</w:t>
                      </w:r>
                      <w:r>
                        <w:rPr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День победы в Сталинградской битве (1943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6 февраля</w:t>
                      </w:r>
                      <w:r>
                        <w:rPr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Международный день бармен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8 февраля</w:t>
                      </w:r>
                      <w:r>
                        <w:rPr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День российской нау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9 февраля</w:t>
                      </w:r>
                      <w:r>
                        <w:rPr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Международный день стоматолог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10 февраля</w:t>
                      </w:r>
                      <w:r>
                        <w:rPr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День дипломатического работни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11 февраля</w:t>
                      </w:r>
                      <w:r>
                        <w:rPr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Всемирный день больного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12 февраля</w:t>
                      </w:r>
                      <w:r>
                        <w:rPr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День Аэрофло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14 февраля</w:t>
                      </w:r>
                      <w:r>
                        <w:rPr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День Святого Валентина, День компьютерщика;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17 февраля</w:t>
                      </w:r>
                      <w:r>
                        <w:rPr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День спонтанного проявления доброт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18 февраля</w:t>
                      </w:r>
                      <w:r>
                        <w:rPr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День транспортной милиц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19 февраля</w:t>
                      </w:r>
                      <w:r>
                        <w:rPr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День защиты ки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20 февраля</w:t>
                      </w:r>
                      <w:r>
                        <w:rPr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Встреча Маслениц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21 февраля</w:t>
                      </w:r>
                      <w:r>
                        <w:rPr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Международный день родного языка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  <w:u w:val="single"/>
                        </w:rPr>
                        <w:t>23 февраля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  <w:u w:val="single"/>
                        </w:rPr>
                        <w:t>День защитников Отечеств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26 февраля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- Прощеный день, венец всей Маслен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4495165" cy="3422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26.95pt;mso-wrap-distance-left:9.05pt;mso-wrap-distance-right:9.05pt;mso-wrap-distance-top:0pt;mso-wrap-distance-bottom:0pt;margin-top:-1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0650" cy="3422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7.02.12 г.                        ИНФОРМАЦИОННЫЙ БЮЛЛЕТЕНЬ «СПАСАТЕЛЬ ПРИМОРЬЯ»                                         2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4.07 г.                        ИНФОРМАЦИОННЫЙ БЮЛЛЕТЕНЬ «СПАСАТЕЛЬ ДАЛЬНЕГО ВОСТОКА»                           2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26.9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7.02.12 г.                        ИНФОРМАЦИОННЫЙ БЮЛЛЕТЕНЬ «СПАСАТЕЛЬ ПРИМОРЬЯ»                                         2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4.07 г.                        ИНФОРМАЦИОННЫЙ БЮЛЛЕТЕНЬ «СПАСАТЕЛЬ ДАЛЬНЕГО ВОСТОКА»                           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9982200" cy="1270"/>
                <wp:effectExtent l="635" t="28575" r="63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785.95pt,10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3320415" cy="134321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34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При пожарах погибло 209 человек (снижение на 9,9 %), материальный ущерб от пожаров составил более 151 млн. рублей. В ходе тушения пожаров спасено 2231 человек, материальных ценностей на сумму более 1000,0 млн. рубл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В 2011 году на водных объектах края произошло 184 происшествия, это на 21 % меньше чем в 2010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пострадало 203 человека (за аналогичный период прошлого года - 320 человек), из них: погибло - 177 человек (в 2010 году – 189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спасено 26 человек, (в 2010 году - 131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Врио начальника Главного управления МЧС России по Приморскому краю полковник Олег Шеховцев выразил слова благодарности Губернатору Приморского края, главам городских округов и муниципальных районов, командованию взаимодействующих силовых структур, руководителям объектов экономики за внимание и оказанную помощь в выполнении задач в области гражданской обороны, защиты от чрезвычайных ситуаций и обеспечения пожарной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 работе учебно-методического сбора принял участие первый заместитель председателя комиссии при Администрации Приморского края по предупреждению и ликвидации чрезвычайных ситуаций и обеспечению пожарной безопасности Олег Мельников, который подчеркнул, что основным итогом деятельности краевой подсистемы РСЧС в 2011 году является снижение гибели населения края на пожарах и на водных объекта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1057.65pt;mso-wrap-distance-left:9.05pt;mso-wrap-distance-right:9.05pt;mso-wrap-distance-top:0pt;mso-wrap-distance-bottom:0pt;margin-top:8.45pt;mso-position-vertical-relative:text;margin-left:-0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lineRule="auto" w:line="360"/>
                        <w:ind w:firstLine="567"/>
                        <w:jc w:val="right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</w:rPr>
                        <w:t>(Продолжение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/>
                        <w:t>При пожарах погибло 209 человек (снижение на 9,9 %), материальный ущерб от пожаров составил более 151 млн. рублей. В ходе тушения пожаров спасено 2231 человек, материальных ценностей на сумму более 1000,0 млн. рубле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/>
                        <w:t>В 2011 году на водных объектах края произошло 184 происшествия, это на 21 % меньше чем в 2010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/>
                        <w:t>пострадало 203 человека (за аналогичный период прошлого года - 320 человек), из них: погибло - 177 человек (в 2010 году – 189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/>
                        <w:t>спасено 26 человек, (в 2010 году - 131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/>
                        <w:t>Врио начальника Главного управления МЧС России по Приморскому краю полковник Олег Шеховцев выразил слова благодарности Губернатору Приморского края, главам городских округов и муниципальных районов, командованию взаимодействующих силовых структур, руководителям объектов экономики за внимание и оказанную помощь в выполнении задач в области гражданской обороны, защиты от чрезвычайных ситуаций и обеспечения пожарной безопасност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В работе учебно-методического сбора принял участие первый заместитель председателя комиссии при Администрации Приморского края по предупреждению и ликвидации чрезвычайных ситуаций и обеспечению пожарной безопасности Олег Мельников, который подчеркнул, что основным итогом деятельности краевой подсистемы РСЧС в 2011 году является снижение гибели населения края на пожарах и на водных объектах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105410</wp:posOffset>
                </wp:positionV>
                <wp:extent cx="3131820" cy="134340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34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Для края предстоящий год знаменателен проведением Саммита стран АТЭС. Все это потребует оперативного реагирования всех звеньев краевой подсистемы, грамотного и пунктуального планирования мероприятий в области гражданской обороны, предупреждения и ликвидации чрезвычайных ситуаций и пожарной безопасности с учетом специфики 2012 год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 завершении сбора лучшие из приморских спасателей были награждены ведомственными наградами за отвагу и самоотверженность </w:t>
                            </w:r>
                            <w:r>
                              <w:rPr/>
                              <w:t>проявленные при ликвидации последствий чрезвычайных ситуаций, высокий профессионализм, личный вклад в развитие и совершенствование мероприятий в области гражданской обороны, выполнения задач по защите населения и территорий от чрезвычайных ситуаций, обеспечению пожарной безопасности и безопасности людей на водных объектах, образцовое исполнение служебных обязанностей и в связи с 21 годовщиной со дня образования МЧС России. Ценные подарки вручены ветеранам гражданской оборон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/>
                              <w:t>Памятной медалью «В память о восстановлении города Ленска» были награждены спасатели Приморской краевой поисково-спасательной службы и Владивостокского филиала ДВРПС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Автор: Юлия Козицка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Фото: Алексей Кули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Пресс-служба Главного упра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pt;height:1057.8pt;mso-wrap-distance-left:9.05pt;mso-wrap-distance-right:9.05pt;mso-wrap-distance-top:0pt;mso-wrap-distance-bottom:0pt;margin-top:8.3pt;mso-position-vertical-relative:text;margin-left:26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/>
                        <w:t>Для края предстоящий год знаменателен проведением Саммита стран АТЭС. Все это потребует оперативного реагирования всех звеньев краевой подсистемы, грамотного и пунктуального планирования мероприятий в области гражданской обороны, предупреждения и ликвидации чрезвычайных ситуаций и пожарной безопасности с учетом специфики 2012 год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В завершении сбора лучшие из приморских спасателей были награждены ведомственными наградами за отвагу и самоотверженность </w:t>
                      </w:r>
                      <w:r>
                        <w:rPr/>
                        <w:t>проявленные при ликвидации последствий чрезвычайных ситуаций, высокий профессионализм, личный вклад в развитие и совершенствование мероприятий в области гражданской обороны, выполнения задач по защите населения и территорий от чрезвычайных ситуаций, обеспечению пожарной безопасности и безопасности людей на водных объектах, образцовое исполнение служебных обязанностей и в связи с 21 годовщиной со дня образования МЧС России. Ценные подарки вручены ветеранам гражданской обороны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/>
                        <w:t>Памятной медалью «В память о восстановлении города Ленска» были награждены спасатели Приморской краевой поисково-спасательной службы и Владивостокского филиала ДВРПСО.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Автор: Юлия Козицкая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Фото: Алексей Кули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 xml:space="preserve">Пресс-служба Главного упра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МЧС России по Приморскому кр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333399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333399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4955</wp:posOffset>
                </wp:positionH>
                <wp:positionV relativeFrom="paragraph">
                  <wp:posOffset>107315</wp:posOffset>
                </wp:positionV>
                <wp:extent cx="3477895" cy="134321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3432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  <w:sz w:val="26"/>
                                <w:szCs w:val="26"/>
                              </w:rPr>
                              <w:t>В Приморском крае продолжается работа по созданию Добровольных пожарных дружин и коман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drawing>
                                <wp:inline distT="0" distB="0" distL="0" distR="0">
                                  <wp:extent cx="3076575" cy="180086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2 февраля 2012 года в Главном управлении МЧС России по Приморскому краю состоялось заседание штаба по организации деятельности добровольной пожарной охраны в Приморском крае под руководством врио начальника Главного управления МЧС России по Приморскому краю полковника Олега Шеховцева. В работе заседания приняли участие представители администрации Приморского края, Приморского краевого отделения ООО «Всероссийское добровольное пожарное общество», представители Уссурийского войскового казачьего общества и представители двух учебных заведений (ВГУЭС и ДВФУ), в которых созданы добровольные пожарные команд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На сегодняшний день на территории края создано 33 учреждения добровольной пожарной охраны: 26 добровольных пожарных дружин (886 человек); 7 добровольных пожарных команд (6273 человек) и 1 общественная организация -Уссурийское войсковое казачье общество (1467 человек). Общая численность добровольцев Приморского края составляет 8626 человек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По словам врио начальника Главного управления МЧС России по Приморскому краю полковника Олега Шеховцева, в 2012 году  развитие добровольной пожарной охраны в Приморском крае определено как одно из основных направлений работы. Продолжится работа по созданию благоприятных условий для развития ДПО в Приморском крае. </w:t>
                            </w:r>
                            <w:r>
                              <w:rPr>
                                <w:bCs/>
                              </w:rPr>
                              <w:t>Созданные учреждения добровольной пожарной охраны в 2012 году должны быть укомплектованы необходимой техникой и пожарно-техническим вооружение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Добровольцы по мере комплектования учебных групп пройдут первоначальную подготовку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Силами добровольных пожарных будут прикрыты 211 населенных пунктов, не соответствующих положениям Технического регламента о требованиях пожарной безопаснос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Автор: Юлия Козицка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Фото: Алексей Кули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Пресс-служба Главного управлени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МЧС России по Приморскому кра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5pt;height:1057.65pt;mso-wrap-distance-left:9.05pt;mso-wrap-distance-right:9.05pt;mso-wrap-distance-top:0pt;mso-wrap-distance-bottom:0pt;margin-top:8.45pt;mso-position-vertical-relative:text;margin-left:52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  <w:sz w:val="26"/>
                          <w:szCs w:val="26"/>
                        </w:rPr>
                        <w:t>В Приморском крае продолжается работа по созданию Добровольных пожарных дружин и коман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drawing>
                          <wp:inline distT="0" distB="0" distL="0" distR="0">
                            <wp:extent cx="3076575" cy="180086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657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firstLine="284"/>
                        <w:jc w:val="both"/>
                        <w:rPr/>
                      </w:pPr>
                      <w:r>
                        <w:rPr/>
                        <w:t>2 февраля 2012 года в Главном управлении МЧС России по Приморскому краю состоялось заседание штаба по организации деятельности добровольной пожарной охраны в Приморском крае под руководством врио начальника Главного управления МЧС России по Приморскому краю полковника Олега Шеховцева. В работе заседания приняли участие представители администрации Приморского края, Приморского краевого отделения ООО «Всероссийское добровольное пожарное общество», представители Уссурийского войскового казачьего общества и представители двух учебных заведений (ВГУЭС и ДВФУ), в которых созданы добровольные пожарные команды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 xml:space="preserve">На сегодняшний день на территории края создано 33 учреждения добровольной пожарной охраны: 26 добровольных пожарных дружин (886 человек); 7 добровольных пожарных команд (6273 человек) и 1 общественная организация -Уссурийское войсковое казачье общество (1467 человек). Общая численность добровольцев Приморского края составляет 8626 человек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firstLine="284"/>
                        <w:jc w:val="both"/>
                        <w:rPr/>
                      </w:pPr>
                      <w:r>
                        <w:rPr/>
                        <w:t xml:space="preserve">По словам врио начальника Главного управления МЧС России по Приморскому краю полковника Олега Шеховцева, в 2012 году  развитие добровольной пожарной охраны в Приморском крае определено как одно из основных направлений работы. Продолжится работа по созданию благоприятных условий для развития ДПО в Приморском крае. </w:t>
                      </w:r>
                      <w:r>
                        <w:rPr>
                          <w:bCs/>
                        </w:rPr>
                        <w:t>Созданные учреждения добровольной пожарной охраны в 2012 году должны быть укомплектованы необходимой техникой и пожарно-техническим вооружением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>Добровольцы по мере комплектования учебных групп пройдут первоначальную подготовку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>Силами добровольных пожарных будут прикрыты 211 населенных пунктов, не соответствующих положениям Технического регламента о требованиях пожарной безопасности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Автор: Юлия Козицкая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Фото: Алексей Кули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Пресс-служба Главного управления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МЧС России по Примор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180</wp:posOffset>
                </wp:positionH>
                <wp:positionV relativeFrom="paragraph">
                  <wp:posOffset>140970</wp:posOffset>
                </wp:positionV>
                <wp:extent cx="10280650" cy="3422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7.02.12 г.                        ИНФОРМАЦИОННЫЙ БЮЛЛЕТЕНЬ «СПАСАТЕЛЬ ПРИМОРЬЯ»                                         3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7.07 г.                        ИНФОРМАЦИОННЫЙ БЮЛЛЕТЕНЬ «СПАСАТЕЛЬ ДАЛЬНЕГО ВОСТОКА»                           3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26.95pt;mso-wrap-distance-left:9.05pt;mso-wrap-distance-right:9.05pt;mso-wrap-distance-top:0pt;mso-wrap-distance-bottom:0pt;margin-top:11.1pt;mso-position-vertical-relative:text;margin-left:-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7.02.12 г.                        ИНФОРМАЦИОННЫЙ БЮЛЛЕТЕНЬ «СПАСАТЕЛЬ ПРИМОРЬЯ»                                         3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7.07 г.                        ИНФОРМАЦИОННЫЙ БЮЛЛЕТЕНЬ «СПАСАТЕЛЬ ДАЛЬНЕГО ВОСТОКА»                          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</wp:posOffset>
                </wp:positionH>
                <wp:positionV relativeFrom="paragraph">
                  <wp:posOffset>49530</wp:posOffset>
                </wp:positionV>
                <wp:extent cx="9982200" cy="1270"/>
                <wp:effectExtent l="635" t="28575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3.9pt" to="791.55pt,3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8210</wp:posOffset>
                </wp:positionH>
                <wp:positionV relativeFrom="paragraph">
                  <wp:posOffset>183515</wp:posOffset>
                </wp:positionV>
                <wp:extent cx="3320415" cy="135051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35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атериальных и культурных ценностей на территории Российской Федерации от опасностей, возникающих при ведении военных действий или вследствие них. Изначально система гражданской обороны в нашей стране создавалась как система защиты населения и объектов народного хозяйства от ударов с воздуха. В 1932 г. 4 октября Совет Народных Комиссаров СССР утвердил Положение о противовоздушной обороне страны. Согласно этому документу из общей системы противовоздушной обороны страны была выделена как самостоятельная ее часть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sz w:val="26"/>
                                <w:szCs w:val="26"/>
                              </w:rPr>
                              <w:t>местная противовоздушная оборона (МПВО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ля защиты населения и объектов народного хозяйства от нападения противника с воздуха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>Местная противовоздушная оборо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– система мероприятий, осуществлявшихся местными органами власти, направленных на защиту населения и народного хозяйства от воздушного нападения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ВО предназначалась для решения следующих задач: предупреждения населения об угрозе нападения с воздуха и оповещение, когда угроза миновала; осуществление маскировки населения, населенных пунктов и объектов народного хозяйства; ликвидация последствий нападения с воздуха; подготовка бомбоубежищ и газоубежищ для населения; организация первой медицинской помощи пострадавшим в результате воздушного нале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та система с честью оправдала свое предназначение в суровые годы Великой Отечественной войны. Силами МПВО были ликвидированы около 100 тысяч пожаров и загораний, предотвращены более 30 тысяч серьезных промышленных аварий, обезврежены более 400 тысяч авиационных бомб и около 2,5 миллионов снарядов и мин, спасены от гибели многие миллионы граждан. Силы МПВО, бесспорно, внесли существенный вклад в снижение ущерба от налетов гитлеровской авиации. Однако мало кто знает, какой значительный объем работ выполнили части и формирования МП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1063.4pt;mso-wrap-distance-left:9.05pt;mso-wrap-distance-right:9.05pt;mso-wrap-distance-top:0pt;mso-wrap-distance-bottom:0pt;margin-top:14.45pt;mso-position-vertical-relative:text;margin-left:272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материальных и культурных ценностей на территории Российской Федерации от опасностей, возникающих при ведении военных действий или вследствие них. Изначально система гражданской обороны в нашей стране создавалась как система защиты населения и объектов народного хозяйства от ударов с воздуха. В 1932 г. 4 октября Совет Народных Комиссаров СССР утвердил Положение о противовоздушной обороне страны. Согласно этому документу из общей системы противовоздушной обороны страны была выделена как самостоятельная ее часть </w:t>
                      </w:r>
                      <w:r>
                        <w:rPr>
                          <w:rStyle w:val="Emphasis"/>
                          <w:b/>
                          <w:bCs/>
                          <w:sz w:val="26"/>
                          <w:szCs w:val="26"/>
                        </w:rPr>
                        <w:t>местная противовоздушная оборона (МПВО)</w:t>
                      </w:r>
                      <w:r>
                        <w:rPr>
                          <w:sz w:val="26"/>
                          <w:szCs w:val="26"/>
                        </w:rPr>
                        <w:t xml:space="preserve"> для защиты населения и объектов народного хозяйства от нападения противника с воздуха.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Style w:val="StrongEmphasis"/>
                          <w:sz w:val="26"/>
                          <w:szCs w:val="26"/>
                        </w:rPr>
                        <w:t>Местная противовоздушная оборона</w:t>
                      </w:r>
                      <w:r>
                        <w:rPr>
                          <w:sz w:val="26"/>
                          <w:szCs w:val="26"/>
                        </w:rPr>
                        <w:t xml:space="preserve"> – система мероприятий, осуществлявшихся местными органами власти, направленных на защиту населения и народного хозяйства от воздушного нападения.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ПВО предназначалась для решения следующих задач: предупреждения населения об угрозе нападения с воздуха и оповещение, когда угроза миновала; осуществление маскировки населения, населенных пунктов и объектов народного хозяйства; ликвидация последствий нападения с воздуха; подготовка бомбоубежищ и газоубежищ для населения; организация первой медицинской помощи пострадавшим в результате воздушного налет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Эта система с честью оправдала свое предназначение в суровые годы Великой Отечественной войны. Силами МПВО были ликвидированы около 100 тысяч пожаров и загораний, предотвращены более 30 тысяч серьезных промышленных аварий, обезврежены более 400 тысяч авиационных бомб и около 2,5 миллионов снарядов и мин, спасены от гибели многие миллионы граждан. Силы МПВО, бесспорно, внесли существенный вклад в снижение ущерба от налетов гитлеровской авиации. Однако мало кто знает, какой значительный объем работ выполнили части и формирования МП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3555</wp:posOffset>
                </wp:positionH>
                <wp:positionV relativeFrom="paragraph">
                  <wp:posOffset>183515</wp:posOffset>
                </wp:positionV>
                <wp:extent cx="3320415" cy="1350835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35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 восстановлении предприятий промышленности и сельского хозяйства. Так, за годы войны ими было проложено около 200 км водопроводных и канализационных магистралей, сооружено 205 мостов, разобрано свыше 400 тыс. м³ завалов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йцы МПВО подняли из руин многие кварталы Ленинграда, Киева, Харькова, Мурманска, Одессы, Днепропетровска, Минска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чень немногим людям, едущим сегодня в поездах Московского метро, известно, что участок пути между станциями «Семеновская» и «Измайловский парк» в основном сооружен силами МПВО. А те, кто бывает в Государственном академическом Большом театре или в театре им. Евгения Вахтангова, вряд ли имеют представление о том, что они, после попаданий немецких авиабомб, полностью восстановлены бойцами МПВО. Ими же построена трамвайная линия между Москвой и Тушино (в то время пригородом Москвы), протяженностью 4,5 км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50-е годы в арсенале государств появилось новое оружие – ядерное, появились новые средства доставки ядерного оружия – ракеты. Все это привело к необходимости совершенствования системы мероприятий по защите населения и народного хозяйства от нового ракетно-ядерного оружия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159760" cy="201803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июле 1961 г. МПВО была преобразована в гражданскую оборону (ГО). Гражданская оборона стала составной частью системы общегосударственных оборонных мероприятий, осуществляемых в мирное и военное время в целях защиты населения и народного хозяйства 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Продолжение на стр. 4)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1063.65pt;mso-wrap-distance-left:9.05pt;mso-wrap-distance-right:9.05pt;mso-wrap-distance-top:0pt;mso-wrap-distance-bottom:0pt;margin-top:14.4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 восстановлении предприятий промышленности и сельского хозяйства. Так, за годы войны ими было проложено около 200 км водопроводных и канализационных магистралей, сооружено 205 мостов, разобрано свыше 400 тыс. м³ завалов.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ойцы МПВО подняли из руин многие кварталы Ленинграда, Киева, Харькова, Мурманска, Одессы, Днепропетровска, Минска.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чень немногим людям, едущим сегодня в поездах Московского метро, известно, что участок пути между станциями «Семеновская» и «Измайловский парк» в основном сооружен силами МПВО. А те, кто бывает в Государственном академическом Большом театре или в театре им. Евгения Вахтангова, вряд ли имеют представление о том, что они, после попаданий немецких авиабомб, полностью восстановлены бойцами МПВО. Ими же построена трамвайная линия между Москвой и Тушино (в то время пригородом Москвы), протяженностью 4,5 км.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50-е годы в арсенале государств появилось новое оружие – ядерное, появились новые средства доставки ядерного оружия – ракеты. Все это привело к необходимости совершенствования системы мероприятий по защите населения и народного хозяйства от нового ракетно-ядерного оружия.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159760" cy="201803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июле 1961 г. МПВО была преобразована в гражданскую оборону (ГО). Гражданская оборона стала составной частью системы общегосударственных оборонных мероприятий, осуществляемых в мирное и военное время в целях защиты населения и народного хозяйства 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(Продолжение на стр. 4)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284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83515</wp:posOffset>
                </wp:positionV>
                <wp:extent cx="3320415" cy="135178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35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История гражданской обороны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2280" cy="216344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216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щита гражданского населения в ходе вооруженного противоборства была одной из самых важных задач на протяжении всей истории человечества. Историки подсчитали, что за последние пять с половиной тысячелетий на планете прогремели около 15 тысяч войн, в которых погибло более трех с половиной миллиардов человек. А за всю свою историю человечество прожило всего 292 года без вооруженных конфликтов. 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ражданская оборона занимает особое положение в этике вооруженного противоборства, преследуя цель - защиту мирного населения и оказание ему помощи в ходе военных действий, а также защиту от ЧС мирного времени. Кроме этого, гражданская оборона выступает как форма участия всего населения страны, органов государственной власти и местного самоуправления в обеспечении обороноспособности и жизнедеятельности государства. 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rStyle w:val="StrongEmphasi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агическая статистика прошедшего века и начала нынешнего свидетельствует о том, что количество и масштабы чрезвычайных ситуаций, возникших в мире в результате ведения военных действий, или вследствие этих действий, а также террористических актов, техногенных аварий и катастроф неумолимо возрастают. Это заставляет принимать необходимые меры по максимально возможному снижению потерь как человеческих жизней, так и материальных и культурных ценностей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>Гражданская оборо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– это система мероприятий по подготовке к защите и по защите населения, 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1064.4pt;mso-wrap-distance-left:9.05pt;mso-wrap-distance-right:9.05pt;mso-wrap-distance-top:0pt;mso-wrap-distance-bottom:0pt;margin-top:14.45pt;mso-position-vertical-relative:text;margin-left: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  <w:sz w:val="24"/>
                          <w:szCs w:val="24"/>
                        </w:rPr>
                        <w:t>История гражданской обороны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2280" cy="216344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216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Защита гражданского населения в ходе вооруженного противоборства была одной из самых важных задач на протяжении всей истории человечества. Историки подсчитали, что за последние пять с половиной тысячелетий на планете прогремели около 15 тысяч войн, в которых погибло более трех с половиной миллиардов человек. А за всю свою историю человечество прожило всего 292 года без вооруженных конфликтов. 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ражданская оборона занимает особое положение в этике вооруженного противоборства, преследуя цель - защиту мирного населения и оказание ему помощи в ходе военных действий, а также защиту от ЧС мирного времени. Кроме этого, гражданская оборона выступает как форма участия всего населения страны, органов государственной власти и местного самоуправления в обеспечении обороноспособности и жизнедеятельности государства. 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284"/>
                        <w:jc w:val="both"/>
                        <w:rPr>
                          <w:rStyle w:val="StrongEmphasis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рагическая статистика прошедшего века и начала нынешнего свидетельствует о том, что количество и масштабы чрезвычайных ситуаций, возникших в мире в результате ведения военных действий, или вследствие этих действий, а также террористических актов, техногенных аварий и катастроф неумолимо возрастают. Это заставляет принимать необходимые меры по максимально возможному снижению потерь как человеческих жизней, так и материальных и культурных ценностей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Style w:val="StrongEmphasis"/>
                          <w:sz w:val="26"/>
                          <w:szCs w:val="26"/>
                        </w:rPr>
                        <w:t>Гражданская оборона</w:t>
                      </w:r>
                      <w:r>
                        <w:rPr>
                          <w:sz w:val="26"/>
                          <w:szCs w:val="26"/>
                        </w:rPr>
                        <w:t xml:space="preserve"> – это система мероприятий по подготовке к защите и по защите населения, 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495300</wp:posOffset>
                </wp:positionV>
                <wp:extent cx="9982200" cy="1270"/>
                <wp:effectExtent l="635" t="28575" r="63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pt" to="797.95pt,39.0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10280650" cy="3422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7.02.12 г.                        ИНФОРМАЦИОННЫЙ БЮЛЛЕТЕНЬ «СПАСАТЕЛЬ ПРИМОРЬЯ»                                         4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4.07 г.                        ИНФОРМАЦИОННЫЙ БЮЛЛЕТЕНЬ «СПАСАТЕЛЬ ДАЛЬНЕГО ВОСТОКА»                           2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26.95pt;mso-wrap-distance-left:9.05pt;mso-wrap-distance-right:9.05pt;mso-wrap-distance-top:0pt;mso-wrap-distance-bottom:0pt;margin-top:12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7.02.12 г.                        ИНФОРМАЦИОННЫЙ БЮЛЛЕТЕНЬ «СПАСАТЕЛЬ ПРИМОРЬЯ»                                         4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4.07 г.                        ИНФОРМАЦИОННЫЙ БЮЛЛЕТЕНЬ «СПАСАТЕЛЬ ДАЛЬНЕГО ВОСТОКА»                           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</wp:posOffset>
                </wp:positionH>
                <wp:positionV relativeFrom="paragraph">
                  <wp:posOffset>668655</wp:posOffset>
                </wp:positionV>
                <wp:extent cx="3320415" cy="1343215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34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раны от оружия массового поражения 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МП) и других средств нападения противника, а также для проведения спасательных работ в очагах поражения и зонах катастрофического затопления.</w:t>
                            </w:r>
                            <w:r>
                              <w:rPr>
                                <w:color w:val="4E4E4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менно тогда и появился на свет лозунг «Это должен знать и уметь каждый!», актуальность которого сохраняется и в наши дни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нашей стране защиту населения от оружия массового поражения планировалось обеспечить заблаговременной подготовкой различных защитных сооружений; созданием запасов средств индивидуальной защиты; проведением эвакуации из крупных городов; обучением способам защиты от оружия массового поражения; оповещением об опасности нападения противника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защиты объектов экономики планировались и проводились мероприятия, направленные на повышение устойчивости их работы в военное время: защита производственных фондов; создание запасов материально-технических средств; подготовка автономных источников электроэнергии, газа, водоснабжения; накопление материалов и средств для восстановительных работ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настоящее время цели и задачи гражданской обороны определяются системой официально принятых взглядов на ведение гражданской обороны с учетом внешней и внутренней политики, проводимой государством для сохранения национальной безопасности и обороноспособности страны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ствование системы ГО в нашей стране неразрывно связано с проведением реформы Вооруженных Сил, в соответствии с изменившимися геополитическими, военно-стратегическими и социально-экономическими условиями. Гражданская оборона организуется по территориально-производственному принципу на всей территории страны. Это означает, что планирование и проведение всех ее мероприятий осуществляется как по лин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1057.65pt;mso-wrap-distance-left:9.05pt;mso-wrap-distance-right:9.05pt;mso-wrap-distance-top:0pt;mso-wrap-distance-bottom:0pt;margin-top:52.65pt;mso-position-vertical-relative:text;margin-left:11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spacing w:lineRule="auto" w:line="360" w:before="0" w:after="0"/>
                        <w:jc w:val="both"/>
                        <w:rPr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i/>
                          <w:sz w:val="27"/>
                          <w:szCs w:val="27"/>
                        </w:rPr>
                        <w:t>(Продолжение)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траны от оружия массового поражения </w:t>
                      </w:r>
                      <w:r>
                        <w:rPr>
                          <w:rStyle w:val="StrongEmphasis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ОМП) и других средств нападения противника, а также для проведения спасательных работ в очагах поражения и зонах катастрофического затопления.</w:t>
                      </w:r>
                      <w:r>
                        <w:rPr>
                          <w:color w:val="4E4E4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Именно тогда и появился на свет лозунг «Это должен знать и уметь каждый!», актуальность которого сохраняется и в наши дни.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нашей стране защиту населения от оружия массового поражения планировалось обеспечить заблаговременной подготовкой различных защитных сооружений; созданием запасов средств индивидуальной защиты; проведением эвакуации из крупных городов; обучением способам защиты от оружия массового поражения; оповещением об опасности нападения противника.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ля защиты объектов экономики планировались и проводились мероприятия, направленные на повышение устойчивости их работы в военное время: защита производственных фондов; создание запасов материально-технических средств; подготовка автономных источников электроэнергии, газа, водоснабжения; накопление материалов и средств для восстановительных работ.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настоящее время цели и задачи гражданской обороны определяются системой официально принятых взглядов на ведение гражданской обороны с учетом внешней и внутренней политики, проводимой государством для сохранения национальной безопасности и обороноспособности страны.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ршенствование системы ГО в нашей стране неразрывно связано с проведением реформы Вооруженных Сил, в соответствии с изменившимися геополитическими, военно-стратегическими и социально-экономическими условиями. Гражданская оборона организуется по территориально-производственному принципу на всей территории страны. Это означает, что планирование и проведение всех ее мероприятий осуществляется как по лин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77355</wp:posOffset>
                </wp:positionH>
                <wp:positionV relativeFrom="paragraph">
                  <wp:posOffset>668655</wp:posOffset>
                </wp:positionV>
                <wp:extent cx="3477895" cy="134321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3432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целях прогнозирования, предотвращения и ликвидации чрезвычайных ситуаций, обеспечения постоянной готовности органов государственного управления к быстрым и эффективным действиям в экстремальных условиях был создан Российский корпус спасателей на правах государственного комитета. Позже он был преобразован в Государственный комитет Российской Федерации по делам гражданской обороны, чрезвычайным ситуациям и ликвидации последствий стихийных бедствий, на основе которого и было создано МЧС России. Тогда же начинает создаваться Российская система предупреждения и действий в чрезвычайных ситуациях (РСЧС). 1993 г. можно назвать годом ее становления. И, наконец, 1994 г. стал, по сути дела, первым годом ее полноценного функционирования. Кроме того, в январе 1994 г. ГКЧС преобразуется в Министерство РФ по делам гражданской обороны, чрезвычайным ситуациям и ликвидации последствий стихийных бедствий (МЧС). Работа нового органа государственного управления проходила в сложных условиях. Так, только в 1994 г. на территории Российской Федерации произошло примерно 1500 крупных чрезвычайных ситуаций, из них почти 400 природного и более 1100 техногенного характер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возможно переоценить вклад всех органов МЧС РФ в дело спасения жизни, сохранения здоровья как российских граждан, так и граждан других государст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это при том, что еще не все ответственные работники на местах, не все руководители предприятий, организаций, учреждений и учебных заведений понимают всю важность задач, решаемых МЧС, и меру своей ответственности по защите как отдельных регионов, так и любого самого маленького коллектива, каждого человек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b/>
                                <w:b/>
                                <w:color w:val="33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7"/>
                                <w:szCs w:val="27"/>
                              </w:rPr>
                              <w:t>Автор: Татьяна Наум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7"/>
                                <w:szCs w:val="27"/>
                              </w:rPr>
                              <w:t>ведущий специалист-эксперт отде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7"/>
                                <w:szCs w:val="27"/>
                              </w:rPr>
                              <w:t xml:space="preserve">формирования культуры безопасности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b/>
                                <w:b/>
                                <w:color w:val="33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7"/>
                                <w:szCs w:val="27"/>
                              </w:rPr>
                              <w:t>жизнедеятельности населения,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b/>
                                <w:b/>
                                <w:color w:val="33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  <w:sz w:val="27"/>
                                <w:szCs w:val="27"/>
                              </w:rPr>
                              <w:t xml:space="preserve">подготовки руководящего состава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b/>
                                <w:b/>
                                <w:color w:val="33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7"/>
                                <w:szCs w:val="27"/>
                              </w:rPr>
                              <w:t xml:space="preserve">Управления гражданской защиты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b/>
                                <w:b/>
                                <w:color w:val="33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7"/>
                                <w:szCs w:val="27"/>
                              </w:rPr>
                              <w:t xml:space="preserve">Главного управления МЧС России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b/>
                                <w:b/>
                                <w:color w:val="33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7"/>
                                <w:szCs w:val="27"/>
                              </w:rPr>
                              <w:t>по Приморскому кр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5pt;height:1057.65pt;mso-wrap-distance-left:9.05pt;mso-wrap-distance-right:9.05pt;mso-wrap-distance-top:0pt;mso-wrap-distance-bottom:0pt;margin-top:52.65pt;mso-position-vertical-relative:text;margin-left:5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целях прогнозирования, предотвращения и ликвидации чрезвычайных ситуаций, обеспечения постоянной готовности органов государственного управления к быстрым и эффективным действиям в экстремальных условиях был создан Российский корпус спасателей на правах государственного комитета. Позже он был преобразован в Государственный комитет Российской Федерации по делам гражданской обороны, чрезвычайным ситуациям и ликвидации последствий стихийных бедствий, на основе которого и было создано МЧС России. Тогда же начинает создаваться Российская система предупреждения и действий в чрезвычайных ситуациях (РСЧС). 1993 г. можно назвать годом ее становления. И, наконец, 1994 г. стал, по сути дела, первым годом ее полноценного функционирования. Кроме того, в январе 1994 г. ГКЧС преобразуется в Министерство РФ по делам гражданской обороны, чрезвычайным ситуациям и ликвидации последствий стихийных бедствий (МЧС). Работа нового органа государственного управления проходила в сложных условиях. Так, только в 1994 г. на территории Российской Федерации произошло примерно 1500 крупных чрезвычайных ситуаций, из них почти 400 природного и более 1100 техногенного характер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евозможно переоценить вклад всех органов МЧС РФ в дело спасения жизни, сохранения здоровья как российских граждан, так и граждан других государств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 это при том, что еще не все ответственные работники на местах, не все руководители предприятий, организаций, учреждений и учебных заведений понимают всю важность задач, решаемых МЧС, и меру своей ответственности по защите как отдельных регионов, так и любого самого маленького коллектива, каждого человека.</w:t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>
                          <w:b/>
                          <w:b/>
                          <w:color w:val="333399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333399"/>
                          <w:sz w:val="27"/>
                          <w:szCs w:val="27"/>
                        </w:rPr>
                        <w:t>Автор: Татьяна Наум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333399"/>
                          <w:sz w:val="27"/>
                          <w:szCs w:val="27"/>
                        </w:rPr>
                        <w:t>ведущий специалист-эксперт отдел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333399"/>
                          <w:sz w:val="27"/>
                          <w:szCs w:val="27"/>
                        </w:rPr>
                        <w:t xml:space="preserve">формирования культуры безопасности </w:t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>
                          <w:b/>
                          <w:b/>
                          <w:color w:val="333399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333399"/>
                          <w:sz w:val="27"/>
                          <w:szCs w:val="27"/>
                        </w:rPr>
                        <w:t>жизнедеятельности населения,</w:t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>
                          <w:b/>
                          <w:b/>
                          <w:color w:val="333399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33339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  <w:sz w:val="27"/>
                          <w:szCs w:val="27"/>
                        </w:rPr>
                        <w:t xml:space="preserve">подготовки руководящего состава </w:t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>
                          <w:b/>
                          <w:b/>
                          <w:color w:val="333399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333399"/>
                          <w:sz w:val="27"/>
                          <w:szCs w:val="27"/>
                        </w:rPr>
                        <w:t xml:space="preserve">Управления гражданской защиты </w:t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>
                          <w:b/>
                          <w:b/>
                          <w:color w:val="333399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333399"/>
                          <w:sz w:val="27"/>
                          <w:szCs w:val="27"/>
                        </w:rPr>
                        <w:t xml:space="preserve">Главного управления МЧС России </w:t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>
                          <w:b/>
                          <w:b/>
                          <w:color w:val="333399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333399"/>
                          <w:sz w:val="27"/>
                          <w:szCs w:val="27"/>
                        </w:rPr>
                        <w:t>по Приморскому кр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333399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9490</wp:posOffset>
                </wp:positionH>
                <wp:positionV relativeFrom="paragraph">
                  <wp:posOffset>53340</wp:posOffset>
                </wp:positionV>
                <wp:extent cx="3195320" cy="1343406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34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деральных органов государственной власти, так и через ведомства и учреждения, ведающие производственной и хозяйственной деятельностью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при ведении военных действий. В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либо введения Президентом Российской Федерации военного положения на территории России или в отдельных ее местностях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421890" cy="155448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мирное время силы и средства гражданской обороны участвуют в защите населения и территорий при чрезвычайных ситуациях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ажданская оборона, ее силы и средства принимали самое активное участие в ликвидации последствий Чернобыльской катастрофы,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летрясения в Армении, вели спасательные работы при печально известной аварии на газопроводе в Башкортостане, взрыве в Арзамасе и во многих других места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ле этих событий стало ясно, что в стране необходима служба, которая не только в военное, но и в мирное время могла бы заниматься вопросами предупреждения и ликвидации последствий катастроф и аварий. В середине 1989 года была создана Государственная комиссия Совета Министров СССР по чрезвычайным ситуациям, а 27 декабря 1990 год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1057.8pt;mso-wrap-distance-left:9.05pt;mso-wrap-distance-right:9.05pt;mso-wrap-distance-top:0pt;mso-wrap-distance-bottom:0pt;margin-top:4.2pt;mso-position-vertical-relative:text;margin-left:27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spacing w:lineRule="auto" w:line="360"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едеральных органов государственной власти, так и через ведомства и учреждения, ведающие производственной и хозяйственной деятельностью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при ведении военных действий. В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либо введения Президентом Российской Федерации военного положения на территории России или в отдельных ее местностях.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421890" cy="155448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мирное время силы и средства гражданской обороны участвуют в защите населения и территорий при чрезвычайных ситуациях природного и техногенного характер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ражданская оборона, ее силы и средства принимали самое активное участие в ликвидации последствий Чернобыльской катастрофы,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емлетрясения в Армении, вели спасательные работы при печально известной аварии на газопроводе в Башкортостане, взрыве в Арзамасе и во многих других местах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ле этих событий стало ясно, что в стране необходима служба, которая не только в военное, но и в мирное время могла бы заниматься вопросами предупреждения и ликвидации последствий катастроф и аварий. В середине 1989 года была создана Государственная комиссия Совета Министров СССР по чрезвычайным ситуациям, а 27 декабря 1990 года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0280650" cy="34226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7.02.12 г.                        ИНФОРМАЦИОННЫЙ БЮЛЛЕТЕНЬ «СПАСАТЕЛЬ ПРИМОРЬЯ»                                         5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4.07 г.                        ИНФОРМАЦИОННЫЙ БЮЛЛЕТЕНЬ «СПАСАТЕЛЬ ДАЛЬНЕГО ВОСТОКА»                           2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26.95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7.02.12 г.                        ИНФОРМАЦИОННЫЙ БЮЛЛЕТЕНЬ «СПАСАТЕЛЬ ПРИМОРЬЯ»                                         5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4.07 г.                        ИНФОРМАЦИОННЫЙ БЮЛЛЕТЕНЬ «СПАСАТЕЛЬ ДАЛЬНЕГО ВОСТОКА»                           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9982200" cy="1270"/>
                <wp:effectExtent l="635" t="28575" r="63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785.95pt,14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3830935</wp:posOffset>
                </wp:positionV>
                <wp:extent cx="10122535" cy="44005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2535" cy="440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Бюллетень выпущен под редакцией ГУ МЧС России по Приморскому краю: М. А. Исаметова, А.В. Куликова, Ю.В. Козицкой Тел.: (423) 240-09-70; Факс: (423) 243-28-27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Бюллетень выпущен под редакцией служащих ДВРЦ МЧС России О.В. Алькиной, Е.О. Потвор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Тел.: (4212) 59-93-97          Факс: (4212) 21-89-01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E-mail: postmaster@dvrc.khv.ru, press_dv@rbcmail.r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www.dvrc.mchs.gov.r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7.05pt;height:34.65pt;mso-wrap-distance-left:9.05pt;mso-wrap-distance-right:9.05pt;mso-wrap-distance-top:0pt;mso-wrap-distance-bottom:0pt;margin-top:1089.05pt;mso-position-vertical-relative:text;margin-left:-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Бюллетень выпущен под редакцией ГУ МЧС России по Приморскому краю: М. А. Исаметова, А.В. Куликова, Ю.В. Козицкой Тел.: (423) 240-09-70; Факс: (423) 243-28-27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res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Бюллетень выпущен под редакцией служащих ДВРЦ МЧС России О.В. Алькиной, Е.О. Потвор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Тел.: (4212) 59-93-97          Факс: (4212) 21-89-01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E-mail: postmaster@dvrc.khv.ru, press_dv@rbcmail.ru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www.dvrc.mchs.g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362585</wp:posOffset>
                </wp:positionV>
                <wp:extent cx="3320415" cy="1343215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34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  <w:sz w:val="24"/>
                                <w:szCs w:val="24"/>
                              </w:rPr>
                              <w:t>Пожаров стало меньше. Статистика новогодних празд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183255" cy="212217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3255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 января в Главном управлении МЧС России по Приморскому краю (г. Владивосток, ул. Суханова, 3) состоялась пресс-конференция, на которой были озвучены статистические данные по пожарам, произошедшим в новогодние праздники и их причины. В работе пресс-конференции приняли участие врио начальника Управления надзорной деятельности Главного управления МЧС России по Приморскому краю подполковник внутренней службы Андрей Тарасов и начальник Управления организации пожаротушения и проведения аварийно-спасательных работ Главного управления МЧС России по Приморскому краю полковник внутренней службы Игорь Швец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период новогодних праздников в Приморском крае произошло 180 пожаров, в результате которых погибли 10 человек и получили травмы 12 человек. По данным статистики, эти показатели ниже в сравнении с аналогичным периодом прошлого года. На боевом дежурстве в эти дни были задействованы 1579 человек личного состава и 424 единицы техни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 словам полковника внутренней службы Игоря Швеца, с 31 декабря 2011 года по 9 января 2012 года, крупных пожаров и пожаров с крупным материальным ущербом не зарегистрирован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ак отметил врио начальника Управления надзорной деятельности Главного управления МЧС России по Приморскому кра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1057.65pt;mso-wrap-distance-left:9.05pt;mso-wrap-distance-right:9.05pt;mso-wrap-distance-top:0pt;mso-wrap-distance-bottom:0pt;margin-top:28.55pt;mso-position-vertical-relative:text;margin-left:-0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  <w:sz w:val="24"/>
                          <w:szCs w:val="24"/>
                        </w:rPr>
                        <w:t>Пожаров стало меньше. Статистика новогодних празд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3183255" cy="212217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3255" cy="212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10 января в Главном управлении МЧС России по Приморскому краю (г. Владивосток, ул. Суханова, 3) состоялась пресс-конференция, на которой были озвучены статистические данные по пожарам, произошедшим в новогодние праздники и их причины. В работе пресс-конференции приняли участие врио начальника Управления надзорной деятельности Главного управления МЧС России по Приморскому краю подполковник внутренней службы Андрей Тарасов и начальник Управления организации пожаротушения и проведения аварийно-спасательных работ Главного управления МЧС России по Приморскому краю полковник внутренней службы Игорь Швец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В период новогодних праздников в Приморском крае произошло 180 пожаров, в результате которых погибли 10 человек и получили травмы 12 человек. По данным статистики, эти показатели ниже в сравнении с аналогичным периодом прошлого года. На боевом дежурстве в эти дни были задействованы 1579 человек личного состава и 424 единицы техник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о словам полковника внутренней службы Игоря Швеца, с 31 декабря 2011 года по 9 января 2012 года, крупных пожаров и пожаров с крупным материальным ущербом не зарегистрировано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Как отметил врио начальника Управления надзорной деятельности Главного управления МЧС России по Приморскому краю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7090</wp:posOffset>
                </wp:positionH>
                <wp:positionV relativeFrom="paragraph">
                  <wp:posOffset>360680</wp:posOffset>
                </wp:positionV>
                <wp:extent cx="3169920" cy="134340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34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полковник внутренней службы Андрей Тарасов, наибольшее количество пожаров произошло в зданиях жилого сектора. Основными причинами возгораний явились: неосторожное обращение с огнем, нарушение правил устройства и эксплуатации электрооборудования и бытовых электроприборов, нарушение правил устройства и эксплуатации печей и теплопроизводящих установок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В ходе проведения мероприятий по установлению причин пожаров было установлено, что из десяти погибших, восемь человек находились в состоянии алкогольного опьянени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 территории Приморского края в период новогодних и рождественских праздников не зарегистрировано пожаров по причине использования пиротехнических изделий, подчеркнул Андрей Тарасов. Люди стали более ответственно подходить к использованию пиротехнической продукции. Кроме этого, по результатам проверок, проведенных инспекторами надзорной деятельности в 2011 году, в местах продажи пиротехнических изделий не выявлено контрафактной продукции – вся пиротехника сертифицирова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период с 31 декабря 2011 года по 9 января 2012 года инспекторы надзорной деятельности провели более 800 обследований объектов проведения праздничных мероприятий с проведением дополнительных инструктажей по вопросам пожарной безопасности. За нарушения требований пожарной безопасности при организации и проведении новогодних праздников на объектах с массовым пребыванием людей составлено 5 административных протоколов в отношении должностных лиц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Ежедневно в местах проведения новогодних и рождественских праздников и на проверке жилого с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1057.8pt;mso-wrap-distance-left:9.05pt;mso-wrap-distance-right:9.05pt;mso-wrap-distance-top:0pt;mso-wrap-distance-bottom:0pt;margin-top:28.4pt;mso-position-vertical-relative:text;margin-left:26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одполковник внутренней службы Андрей Тарасов, наибольшее количество пожаров произошло в зданиях жилого сектора. Основными причинами возгораний явились: неосторожное обращение с огнем, нарушение правил устройства и эксплуатации электрооборудования и бытовых электроприборов, нарушение правил устройства и эксплуатации печей и теплопроизводящих установок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В ходе проведения мероприятий по установлению причин пожаров было установлено, что из десяти погибших, восемь человек находились в состоянии алкогольного опьянения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 территории Приморского края в период новогодних и рождественских праздников не зарегистрировано пожаров по причине использования пиротехнических изделий, подчеркнул Андрей Тарасов. Люди стали более ответственно подходить к использованию пиротехнической продукции. Кроме этого, по результатам проверок, проведенных инспекторами надзорной деятельности в 2011 году, в местах продажи пиротехнических изделий не выявлено контрафактной продукции – вся пиротехника сертифицирован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В период с 31 декабря 2011 года по 9 января 2012 года инспекторы надзорной деятельности провели более 800 обследований объектов проведения праздничных мероприятий с проведением дополнительных инструктажей по вопросам пожарной безопасности. За нарушения требований пожарной безопасности при организации и проведении новогодних праздников на объектах с массовым пребыванием людей составлено 5 административных протоколов в отношении должностных лиц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Ежедневно в местах проведения новогодних и рождественских праздников и на проверке жилого сектора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4955</wp:posOffset>
                </wp:positionH>
                <wp:positionV relativeFrom="paragraph">
                  <wp:posOffset>362585</wp:posOffset>
                </wp:positionV>
                <wp:extent cx="3477895" cy="1343215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3432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действовалось до 65 % личного состава управления надзорной деятельности Главного управления МЧС России по Приморскому краю и территориальных отделов. В праздничные дни были проведены профилактические мероприятия, в результате которых обследовано 1072 жилых дома (из них 990 частных домов), проведены беседы и инструктажи на противопожарную тематику с охватом 23413 человек, распространено более 6500 экземпляров памято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За выявленные нарушения требований пожарной безопасности в жилье в отношении граждан составлено 66 административных протоколов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3" w:firstLine="284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ведены проверки более 400 мест проживания неблагополучных семей, лиц употребляющих спиртные напитки и лиц, досрочно освободившихся из мест заключения. Также были проверены места проживания иностранных рабочих и места нахождения лиц без определенного места жительства. В ходе этих проверок  вручено более 500 памяток по правилам пожарной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 мнению врио начальника Управления надзорной деятельности Главного управления МЧС России по Приморскому краю подполковника внутренней службы Андрея Тарасова, проведённая работа позволила не допустить роста количества пожаров и последствий от них в период проведения новогодних и рождественских праздничных мероприяти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заключение встречи, Игорь Швец поблагодарил журналистов за активную разъяснительную работу в СМИ, которая была проведена в декабре 2011 года и в новогодние праздничные дни. Он отметил, что снижение пожаров и количества гибели людей, так же результат публикаций в средствах массовой информации по соблюдению правил пожарной безопаснос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Автор: Юлия Козицка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Фото: Михаил Исаме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Пресс-служба Главного упра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color w:val="33339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5pt;height:1057.65pt;mso-wrap-distance-left:9.05pt;mso-wrap-distance-right:9.05pt;mso-wrap-distance-top:0pt;mso-wrap-distance-bottom:0pt;margin-top:28.55pt;mso-position-vertical-relative:text;margin-left:52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задействовалось до 65 % личного состава управления надзорной деятельности Главного управления МЧС России по Приморскому краю и территориальных отделов. В праздничные дни были проведены профилактические мероприятия, в результате которых обследовано 1072 жилых дома (из них 990 частных домов), проведены беседы и инструктажи на противопожарную тематику с охватом 23413 человек, распространено более 6500 экземпляров памяток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За выявленные нарушения требований пожарной безопасности в жилье в отношении граждан составлено 66 административных протоколов. </w:t>
                      </w:r>
                    </w:p>
                    <w:p>
                      <w:pPr>
                        <w:pStyle w:val="Normal"/>
                        <w:spacing w:lineRule="auto" w:line="360"/>
                        <w:ind w:right="23" w:firstLine="284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оведены проверки более 400 мест проживания неблагополучных семей, лиц употребляющих спиртные напитки и лиц, досрочно освободившихся из мест заключения. Также были проверены места проживания иностранных рабочих и места нахождения лиц без определенного места жительства. В ходе этих проверок  вручено более 500 памяток по правилам пожарной безопасност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о мнению врио начальника Управления надзорной деятельности Главного управления МЧС России по Приморскому краю подполковника внутренней службы Андрея Тарасова, проведённая работа позволила не допустить роста количества пожаров и последствий от них в период проведения новогодних и рождественских праздничных мероприяти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В заключение встречи, Игорь Швец поблагодарил журналистов за активную разъяснительную работу в СМИ, которая была проведена в декабре 2011 года и в новогодние праздничные дни. Он отметил, что снижение пожаров и количества гибели людей, так же результат публикаций в средствах массовой информации по соблюдению правил пожарной безопасности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Автор: Юлия Козицкая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Фото: Михаил Исаме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 xml:space="preserve">Пресс-служба Главного упра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МЧС России по Приморскому краю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rPr>
                          <w:b/>
                          <w:b/>
                          <w:color w:val="333399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333399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454" w:right="45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b/>
      <w:sz w:val="60"/>
      <w:lang w:val="ru-RU" w:bidi="ar-SA"/>
    </w:rPr>
  </w:style>
  <w:style w:type="character" w:styleId="11">
    <w:name w:val=" Знак Знак1"/>
    <w:basedOn w:val="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 Знак Знак6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(2) Знак1"/>
    <w:basedOn w:val="1"/>
    <w:qFormat/>
    <w:rPr>
      <w:sz w:val="27"/>
      <w:szCs w:val="27"/>
      <w:shd w:fill="FFFFFF" w:val="clear"/>
      <w:lang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6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  <w:ind w:left="0" w:right="0" w:hanging="500"/>
    </w:pPr>
    <w:rPr>
      <w:sz w:val="27"/>
      <w:szCs w:val="27"/>
      <w:shd w:fill="FFFFFF" w:val="clear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1:00Z</dcterms:created>
  <dc:creator>Администратор</dc:creator>
  <dc:description/>
  <cp:keywords/>
  <dc:language>en-US</dc:language>
  <cp:lastModifiedBy>Customer</cp:lastModifiedBy>
  <cp:lastPrinted>2012-02-07T17:40:00Z</cp:lastPrinted>
  <dcterms:modified xsi:type="dcterms:W3CDTF">2012-02-08T06:46:00Z</dcterms:modified>
  <cp:revision>28</cp:revision>
  <dc:subject/>
  <dc:title> </dc:title>
</cp:coreProperties>
</file>