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оложений пункта 2 части 1 статьи 7 Федерального закона от 27 июля 2010 года № 210-ФЗ «Об организации предоставления государственных и муниципальных услуг» и постановления Правительства Российской Федерации от 07 июля 2011 года № 533 Главное управление МЧС России по Приморскому краю с 1 октября 2011 года при предоставлении государственных услуг не вправе требовать от заявителя предоставления сведений (документов) указанных в прилож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ведения необходимо запрашивать у федеральных органов исполнительной власти (Росреестра, Федерального казначейства, ФНС России, ФТС России) в электронном виде, а также предоставлять сведения при поступлении запросов о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комнадзора (сведения, подтверждающие нахождение судна в собственности для маломерных судов); ответственный за организацию –Управление государственной инспекции по маломерным суд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обрнадзора (сведения, подтверждающие соответствие зданий, строений, сооружений и помещений, заявленных соискателем лицензии для ведения образовательной деятельности, обязательным требованиям пожарной безопасности); ответственный за организацию – Департамент надзор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алкогольрегулирование (сведения из заключения специально уполномоченного госудасртвенного органа о соответствии производственных и складских помещений организации противопожарным нормам и требованиям); ответственный за организацию – Департамент надзор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ехнадзор (запрос копии заключения МЧС России (его территориального органа) о готовности эксплуатирующей организации к локализации и ликвидации чрезвычайных ситуаций и защите населения и территорий в случае аварий гидротехнического сооружения); ответственный за организацию – Департамент гражданской защи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здравсоцразвития (запрос документа о необходимости и целесообразности ввоза лекарственных препаратов); ответственный за организацию – Департамент международ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транснадзора (запрос сведений по утверждению плана ЛРН); ответственный за организацию – Управление федеральной поддержки территорий.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зложенным, необходимо направлять запросы через систему межведомственного электронного взаимодействия (СМЭВ) по доступным электронным сервисам указанных федеральных органов исполнительной власти по заявлениям о предоставлении государственных услу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осударственных услуг МЧС Ро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3600"/>
        <w:gridCol w:w="25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ведений (документов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ЧС России запрашивает информацию у ФОИ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рование деятельности в области пожарной безопас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з ЕГРП (выписка из единого государственного реестра предпринимателей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реест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госпошлине (квитанция об уплате государственной пошлины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казначейств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з ЕГРИП (выписка из единого государственного реестра индивидуальных предпринимателей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С Росс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з ЕГРЮЛ (выписка из единого государственного реестра юридических лиц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НС Росс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 судоводителей на право управления маломерными суд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госпошлине (квитанция об уплате государственной пошлины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казначейств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регистрация маломерными суд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госпошлине (квитанция об уплате государственной пошлины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казначейств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з ЕГРИП (выписка из единого государственного реестра индивидуальных предпринимателей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С Росс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з ЕГРЮЛ (выписка из единого государственного реестра юридических лиц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НС России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товаре из Декларации на товар или таможенного приходного орде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ТС Росс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 сведений о постановке на учет Российской или иностранной организации в налоговом органе по месту нахождения его обособленного подраздел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НС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свидетельствование маломерных су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госпошлине (квитанция об уплате государственной пошлины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казначейств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35:00Z</dcterms:created>
  <dc:creator>User</dc:creator>
  <dc:description/>
  <dc:language>en-US</dc:language>
  <cp:lastModifiedBy>User</cp:lastModifiedBy>
  <dcterms:modified xsi:type="dcterms:W3CDTF">2011-12-01T06:39:00Z</dcterms:modified>
  <cp:revision>10</cp:revision>
  <dc:subject/>
  <dc:title/>
</cp:coreProperties>
</file>