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</w:rPr>
      </w:pPr>
      <w:bookmarkStart w:id="0" w:name="bookmark1"/>
      <w:bookmarkEnd w:id="0"/>
      <w:r>
        <w:rPr>
          <w:rFonts w:eastAsia="Calibri"/>
          <w:szCs w:val="28"/>
        </w:rPr>
        <w:t xml:space="preserve">Сведения о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подразделениях добровольной пожарной охраны (ДПО) в Приморском кра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42" w:hanging="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910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814"/>
                              <w:gridCol w:w="1796"/>
                              <w:gridCol w:w="435"/>
                              <w:gridCol w:w="881"/>
                              <w:gridCol w:w="537"/>
                              <w:gridCol w:w="1019"/>
                              <w:gridCol w:w="600"/>
                              <w:gridCol w:w="850"/>
                              <w:gridCol w:w="1134"/>
                              <w:gridCol w:w="1418"/>
                              <w:gridCol w:w="992"/>
                              <w:gridCol w:w="567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ственное объединени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ип объединения, руководитель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/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П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П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способле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ГРЮ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иню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.п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.п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Артемовского городского округа, с. Яс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92760, Приморский край,  г. Артем, с. Ясное, ул. Краснодонская, д. 19, кв. 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менская Н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92412278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 Ясное, ул. Чернышева, 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МП-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06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07.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.07.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ЗАТО Фокино, п. Дуна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. Путятина, п. Дунай, ул. Ленина,23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АЦ-3,0-40 (13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5.12.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команда горнотаежной станции им. В.Л. Комарова ДВОРАН, с. Горнотаеж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 Болтинко В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(924)24804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 Гонотаежное, ул. Солнечная, 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АЦ-3,0-40 (13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.03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команда ОАО «Аскольд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ктовое учреждение Григорьев Б.В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АО «Аскольд», г. Арсеньев, ул. Заводская 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МП-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УАЗ (46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.07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Партизанского городского округа, с. Бровнич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рюховецкий А.П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 Бровничи, ул. Советская, 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МП-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1.09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Находкинского городского округа, с. Ан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удза М.В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Анна, ул. Набережная, 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МП-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08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команда ФГОУ СПО «ДВГГТ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90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Владивосток, ул. Карбышева, 1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 Емельянов В.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423) 23478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Владивосток, ул. Карбышева, 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 АЦ-3,0-40 (13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09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7.09.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7.09.2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.09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Октябрьского муниципального района, с. Покров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амленок А.В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Покровка ул. Карла Маркса,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5.09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Партизанского муниципального района, «Волонтер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 Владимиро-Александровско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5.10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Михайл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.Михайловк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Добровольная казачья пожарная охрана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Владивосток, ул. Светлан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Спиридонов В.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(914)79076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.10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Приморского края (ВДПО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а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Владивосток, ул. Пологая,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ончар С.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423) 24993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9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.10.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бровольная пожарная охрана ДВФУ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ктовое учреждение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. Владивосто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9pt;mso-wrap-distance-right:9pt;mso-wrap-distance-top:0pt;mso-wrap-distance-bottom:0pt;margin-top:3.1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814"/>
                        <w:gridCol w:w="1796"/>
                        <w:gridCol w:w="435"/>
                        <w:gridCol w:w="881"/>
                        <w:gridCol w:w="537"/>
                        <w:gridCol w:w="1019"/>
                        <w:gridCol w:w="600"/>
                        <w:gridCol w:w="850"/>
                        <w:gridCol w:w="1134"/>
                        <w:gridCol w:w="1418"/>
                        <w:gridCol w:w="992"/>
                        <w:gridCol w:w="567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ственное объединение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ип объединения, руководитель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/с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авоустанавливающие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ПД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ПК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ни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ы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а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способленн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ГРЮ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нюст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.п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.п.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Артемовского городского округа, с. Я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92760, Приморский край,  г. Артем, с. Ясное, ул. Краснодонская, д. 19, кв. 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менская Н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92412278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 Ясное, ул. Чернышева, 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МП-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06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07.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.07.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.08.2011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ЗАТО Фокино, п. Дуна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. Путятина, п. Дунай, ул. Ленина,23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АЦ-3,0-40 (13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5.12.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команда горнотаежной станции им. В.Л. Комарова ДВОРАН, с. Горнотаеж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 Болтинко В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(924)24804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 Гонотаежное, ул. Солнечная, 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АЦ-3,0-40 (13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.03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команда ОАО «Аскольд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ктовое учреждение Григорьев Б.В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АО «Аскольд», г. Арсеньев, ул. Заводская 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МП-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УАЗ (469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.07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Партизанского городского округа, с. Бровнич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рюховецкий А.П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 Бровничи, ул. Советская, 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МП-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1.09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Находкинского городского округа, с. Ан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удза М.В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Анна, ул. Набережная, 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МП-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08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команда ФГОУ СПО «ДВГГТ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90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Владивосток, ул. Карбышева, 1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 Емельянов В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423) 23478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Владивосток, ул. Карбышева, 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 АЦ-3,0-40 (13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09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7.09.2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7.09.20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.09.2011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Октябрьского муниципального района, с. Покров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амленок А.В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Покровка ул. Карла Маркса,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5.09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Партизанского муниципального района, «Волонтер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 Владимиро-Александровско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5.10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Михайловского муниципального райо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.Михайловк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Добровольная казачья пожарная охрана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ая организация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Владивосток, ул. Светланская, 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Спиридонов В. Г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(914)790765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.10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Приморского края (ВДПО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альное учреждение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Владивосток, ул. Пологая, 1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нчар С.В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423) 24993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9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.10.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 регистрации</w:t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бровольная пожарная охрана ДВФУ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ктовое учреждение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. Владивосто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right" w:pos="993" w:leader="none"/>
          <w:tab w:val="left" w:pos="1560" w:leader="none"/>
          <w:tab w:val="left" w:pos="5670" w:leader="none"/>
        </w:tabs>
        <w:ind w:left="11057" w:hanging="0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" w:name="bookmark1"/>
      <w:bookmarkStart w:id="2" w:name="bookmark1"/>
      <w:bookmarkEnd w:id="2"/>
    </w:p>
    <w:sectPr>
      <w:type w:val="nextPage"/>
      <w:pgSz w:orient="landscape" w:w="16838" w:h="11906"/>
      <w:pgMar w:left="851" w:right="53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2"/>
      <w:szCs w:val="20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</w:rPr>
  </w:style>
  <w:style w:type="character" w:styleId="11">
    <w:name w:val="Заголовок №1_"/>
    <w:basedOn w:val="Style14"/>
    <w:qFormat/>
    <w:rPr>
      <w:b/>
      <w:bCs/>
      <w:szCs w:val="26"/>
      <w:shd w:fill="FFFFFF" w:val="clear"/>
    </w:rPr>
  </w:style>
  <w:style w:type="character" w:styleId="22">
    <w:name w:val="Заголовок №2_"/>
    <w:basedOn w:val="Style14"/>
    <w:qFormat/>
    <w:rPr>
      <w:szCs w:val="26"/>
      <w:shd w:fill="FFFFFF" w:val="clear"/>
    </w:rPr>
  </w:style>
  <w:style w:type="character" w:styleId="6">
    <w:name w:val="Основной текст (6)_"/>
    <w:basedOn w:val="Style14"/>
    <w:qFormat/>
    <w:rPr>
      <w:sz w:val="22"/>
      <w:shd w:fill="FFFFFF" w:val="clear"/>
    </w:rPr>
  </w:style>
  <w:style w:type="character" w:styleId="69pt">
    <w:name w:val="Основной текст (6) + 9 pt"/>
    <w:basedOn w:val="6"/>
    <w:qFormat/>
    <w:rPr>
      <w:sz w:val="18"/>
      <w:szCs w:val="18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ind w:hanging="500"/>
    </w:pPr>
    <w:rPr>
      <w:rFonts w:eastAsia="Calibri" w:cs="Times New Roman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eastAsia="Calibri" w:cs="Times New Roman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ind w:hanging="920"/>
      <w:outlineLvl w:val="0"/>
    </w:pPr>
    <w:rPr>
      <w:rFonts w:eastAsia="Calibri" w:cs="Times New Roman"/>
      <w:b/>
      <w:bCs/>
    </w:rPr>
  </w:style>
  <w:style w:type="paragraph" w:styleId="24">
    <w:name w:val="Заголовок №2"/>
    <w:basedOn w:val="Normal"/>
    <w:qFormat/>
    <w:pPr>
      <w:shd w:fill="FFFFFF" w:val="clear"/>
      <w:spacing w:lineRule="exact" w:line="317" w:before="420" w:after="300"/>
      <w:ind w:hanging="920"/>
      <w:jc w:val="center"/>
      <w:outlineLvl w:val="1"/>
    </w:pPr>
    <w:rPr>
      <w:rFonts w:eastAsia="Calibri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ind w:hanging="920"/>
      <w:jc w:val="center"/>
    </w:pPr>
    <w:rPr>
      <w:rFonts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6:00Z</dcterms:created>
  <dc:creator>Великий и Ужасный</dc:creator>
  <dc:description/>
  <cp:keywords/>
  <dc:language>en-US</dc:language>
  <cp:lastModifiedBy>Пресс-служба</cp:lastModifiedBy>
  <cp:lastPrinted>2011-10-04T16:13:00Z</cp:lastPrinted>
  <dcterms:modified xsi:type="dcterms:W3CDTF">2011-11-07T03:52:00Z</dcterms:modified>
  <cp:revision>3</cp:revision>
  <dc:subject/>
  <dc:title/>
</cp:coreProperties>
</file>