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righ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ОБРАЗЕЦ                 </w:t>
      </w:r>
      <w:r>
        <w:rPr>
          <w:bCs/>
        </w:rPr>
        <w:t xml:space="preserve">  Приложение № 18 к приказу № 160-а от 20.02.2004</w:t>
      </w:r>
    </w:p>
    <w:p>
      <w:pPr>
        <w:pStyle w:val="Normal"/>
        <w:ind w:left="-180"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180" w:hanging="0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ГОСТ Р 12.2.143-2002                                                                           УТВЕРЖДАЮ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ководитель образовательного учреждения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                                                                           </w:t>
      </w:r>
    </w:p>
    <w:p>
      <w:pPr>
        <w:pStyle w:val="Normal"/>
        <w:ind w:left="-18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расшифровка подписи</w:t>
      </w:r>
    </w:p>
    <w:p>
      <w:pPr>
        <w:pStyle w:val="Normal"/>
        <w:ind w:left="-180" w:right="-1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“</w:t>
      </w:r>
      <w:r>
        <w:rPr>
          <w:sz w:val="20"/>
          <w:szCs w:val="20"/>
        </w:rPr>
        <w:t>_____” ____200__</w:t>
      </w:r>
    </w:p>
    <w:p>
      <w:pPr>
        <w:pStyle w:val="Normal"/>
        <w:ind w:left="720" w:right="-1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ПЛАН ЭВАКУАЦИИ </w:t>
      </w:r>
      <w:r>
        <w:rPr>
          <w:b/>
          <w:lang w:val="en-US"/>
        </w:rPr>
        <w:t>I</w:t>
      </w:r>
      <w:r>
        <w:rPr>
          <w:b/>
        </w:rPr>
        <w:t xml:space="preserve"> ЭТАЖ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437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4372560"/>
                          <a:chOff x="0" y="0"/>
                          <a:chExt cx="10400040" cy="43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00040" cy="43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6397560" cy="434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41040" y="3399120"/>
                              <a:ext cx="34308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397560" cy="434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2920" y="4118760"/>
                                <a:ext cx="772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ХОД №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97560" cy="400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7960" y="3227040"/>
                                  <a:ext cx="219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960" y="3672360"/>
                                  <a:ext cx="219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0200" y="3672360"/>
                                  <a:ext cx="219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0480" y="3672360"/>
                                  <a:ext cx="2217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2920" y="3672360"/>
                                  <a:ext cx="219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7440" y="2670840"/>
                                  <a:ext cx="2217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8160" y="2003400"/>
                                  <a:ext cx="219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5280" y="1447200"/>
                                  <a:ext cx="330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5280" y="1892160"/>
                                  <a:ext cx="330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7680" y="2782080"/>
                                  <a:ext cx="330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0520" y="2782080"/>
                                  <a:ext cx="3315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240" y="1780560"/>
                                  <a:ext cx="330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3240" y="444960"/>
                                  <a:ext cx="330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8160" y="222840"/>
                                  <a:ext cx="219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8160" y="1113120"/>
                                  <a:ext cx="2196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5280" y="779040"/>
                                  <a:ext cx="330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5280" y="111600"/>
                                  <a:ext cx="330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3360"/>
                                  <a:ext cx="4399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557720"/>
                                  <a:ext cx="33264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70840"/>
                                  <a:ext cx="3326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97560" cy="400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0" y="720"/>
                                    <a:ext cx="720" cy="27241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2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2280" y="7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720"/>
                                    <a:ext cx="0" cy="5608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80136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120204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1440"/>
                                    <a:ext cx="720" cy="159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82680"/>
                                    <a:ext cx="720" cy="3200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4144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0" y="144144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360" y="144216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360" y="1762200"/>
                                    <a:ext cx="720" cy="720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0"/>
                                    <a:ext cx="485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2348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03400"/>
                                    <a:ext cx="720" cy="5608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8468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45600"/>
                                    <a:ext cx="10522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2964960"/>
                                    <a:ext cx="720" cy="10407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4640" y="480600"/>
                                    <a:ext cx="729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0" y="12826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1640" y="48024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5280" y="480240"/>
                                    <a:ext cx="720" cy="4806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6000" y="1122120"/>
                                    <a:ext cx="720" cy="3200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0" y="1762200"/>
                                    <a:ext cx="647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5280" y="1682640"/>
                                    <a:ext cx="720" cy="8809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0" y="2564280"/>
                                    <a:ext cx="647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3640" y="16833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2484000"/>
                                    <a:ext cx="0" cy="5608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3045600"/>
                                    <a:ext cx="37242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04560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22435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3640" y="216360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2280" y="22435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224352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5280" y="22435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6640" y="224352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6640" y="2563560"/>
                                    <a:ext cx="0" cy="4806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6280" y="2242800"/>
                                    <a:ext cx="647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3280" y="200340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160272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104148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561240"/>
                                    <a:ext cx="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5560" y="72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560" y="0"/>
                                    <a:ext cx="32328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64152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5560" y="721440"/>
                                    <a:ext cx="971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5560" y="399960"/>
                                    <a:ext cx="720" cy="8006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0200" y="1441440"/>
                                    <a:ext cx="720" cy="8006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3280" y="168336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560" y="112212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2560" y="1122120"/>
                                    <a:ext cx="728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35200" y="0"/>
                                    <a:ext cx="16128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720"/>
                                    <a:ext cx="720" cy="2401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0200" y="1121400"/>
                                    <a:ext cx="720" cy="79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67840" y="3045600"/>
                                    <a:ext cx="728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5560" y="1441440"/>
                                    <a:ext cx="720" cy="8006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5560" y="1683360"/>
                                    <a:ext cx="971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5560" y="2483640"/>
                                    <a:ext cx="720" cy="5608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2082960"/>
                                    <a:ext cx="720" cy="1594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1522800"/>
                                    <a:ext cx="720" cy="3200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1040760"/>
                                    <a:ext cx="720" cy="2408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4920" y="304560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95840" y="2242800"/>
                                    <a:ext cx="32328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4200" y="2564280"/>
                                    <a:ext cx="105228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2403360"/>
                                    <a:ext cx="720" cy="6415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144216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9200" y="3044880"/>
                                    <a:ext cx="0" cy="9608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72560" y="2563560"/>
                                    <a:ext cx="64692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2483640"/>
                                    <a:ext cx="0" cy="56088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2428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360" y="224280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920" y="400608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5000" y="4006080"/>
                                    <a:ext cx="16128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68560" y="3765600"/>
                                    <a:ext cx="8136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4840" y="3285360"/>
                                    <a:ext cx="720" cy="2401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5280" y="400608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5280" y="3285360"/>
                                    <a:ext cx="720" cy="7200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24840" y="37648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68560" y="3285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4840" y="32853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24840" y="3686040"/>
                                    <a:ext cx="720" cy="32004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560" y="3445560"/>
                                    <a:ext cx="3240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7560" y="400608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40060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8560" y="40060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63560" y="400608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37656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35254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37656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4280" y="35254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00" y="328536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1640" y="3285360"/>
                                    <a:ext cx="971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9640" y="328536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2560" y="400608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2200" y="32853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5920" y="328536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42840" y="3285360"/>
                                    <a:ext cx="720" cy="7200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7200" y="3285360"/>
                                    <a:ext cx="720" cy="7200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920" y="400608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3920" y="328536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48200" y="3285360"/>
                                    <a:ext cx="720" cy="7200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8280" y="3285360"/>
                                    <a:ext cx="24264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82280" y="400608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8280" y="400608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5840" y="4006080"/>
                                    <a:ext cx="32328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7560" y="304560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77560" y="3285360"/>
                                    <a:ext cx="0" cy="72000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7280" y="400608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563560"/>
                                    <a:ext cx="0" cy="3207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3640" y="192348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3640" y="144144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3640" y="56124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1480"/>
                                    <a:ext cx="720" cy="3999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880920"/>
                                    <a:ext cx="720" cy="4006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602000"/>
                                    <a:ext cx="720" cy="3207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720" y="0"/>
                                    <a:ext cx="64692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3640" y="9619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720"/>
                                    <a:ext cx="72828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32148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72144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120204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3280" y="17629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87200" y="0"/>
                                    <a:ext cx="647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15920" y="0"/>
                                    <a:ext cx="647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2243520"/>
                                    <a:ext cx="720" cy="1602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240840"/>
                                    <a:ext cx="720" cy="3999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801360"/>
                                    <a:ext cx="720" cy="24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1282680"/>
                                    <a:ext cx="720" cy="2401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6840" y="1842120"/>
                                    <a:ext cx="720" cy="2408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1280" y="2242800"/>
                                    <a:ext cx="32400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57920" y="2242800"/>
                                    <a:ext cx="647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00640" y="4005720"/>
                                    <a:ext cx="32400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85560" y="400572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58000" y="40057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20200" y="40057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39280" y="40057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10200" y="4005720"/>
                                    <a:ext cx="16200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24920" y="40057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53920" y="4005720"/>
                                    <a:ext cx="24264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5280" y="4005720"/>
                                    <a:ext cx="16128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10640" y="4005720"/>
                                    <a:ext cx="161280" cy="7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79600">
                                    <a:off x="1095480" y="1001160"/>
                                    <a:ext cx="240840" cy="321480"/>
                                  </a:xfrm>
                                  <a:custGeom>
                                    <a:avLst/>
                                    <a:gdLst>
                                      <a:gd name="textAreaLeft" fmla="*/ -360 w 136440"/>
                                      <a:gd name="textAreaRight" fmla="*/ 136440 w 136440"/>
                                      <a:gd name="textAreaTop" fmla="*/ 0 h 182160"/>
                                      <a:gd name="textAreaBottom" fmla="*/ 18216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79600">
                                    <a:off x="1092240" y="1481760"/>
                                    <a:ext cx="240120" cy="321840"/>
                                  </a:xfrm>
                                  <a:custGeom>
                                    <a:avLst/>
                                    <a:gdLst>
                                      <a:gd name="textAreaLeft" fmla="*/ 360 w 136080"/>
                                      <a:gd name="textAreaRight" fmla="*/ 136800 w 136080"/>
                                      <a:gd name="textAreaTop" fmla="*/ 0 h 182520"/>
                                      <a:gd name="textAreaBottom" fmla="*/ 182880 h 18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79600">
                                    <a:off x="5223960" y="1321560"/>
                                    <a:ext cx="240120" cy="322560"/>
                                  </a:xfrm>
                                  <a:custGeom>
                                    <a:avLst/>
                                    <a:gdLst>
                                      <a:gd name="textAreaLeft" fmla="*/ 360 w 136080"/>
                                      <a:gd name="textAreaRight" fmla="*/ 136800 w 136080"/>
                                      <a:gd name="textAreaTop" fmla="*/ 0 h 182880"/>
                                      <a:gd name="textAreaBottom" fmla="*/ 183240 h 18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79600">
                                    <a:off x="5222520" y="3083760"/>
                                    <a:ext cx="240120" cy="321840"/>
                                  </a:xfrm>
                                  <a:custGeom>
                                    <a:avLst/>
                                    <a:gdLst>
                                      <a:gd name="textAreaLeft" fmla="*/ 360 w 136080"/>
                                      <a:gd name="textAreaRight" fmla="*/ 136800 w 136080"/>
                                      <a:gd name="textAreaTop" fmla="*/ 0 h 182520"/>
                                      <a:gd name="textAreaBottom" fmla="*/ 182880 h 18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79600">
                                    <a:off x="5221800" y="2283120"/>
                                    <a:ext cx="240120" cy="320760"/>
                                  </a:xfrm>
                                  <a:custGeom>
                                    <a:avLst/>
                                    <a:gdLst>
                                      <a:gd name="textAreaLeft" fmla="*/ 360 w 136080"/>
                                      <a:gd name="textAreaRight" fmla="*/ 136800 w 136080"/>
                                      <a:gd name="textAreaTop" fmla="*/ 0 h 181800"/>
                                      <a:gd name="textAreaBottom" fmla="*/ 182160 h 181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79600">
                                    <a:off x="5222520" y="199800"/>
                                    <a:ext cx="240120" cy="321840"/>
                                  </a:xfrm>
                                  <a:custGeom>
                                    <a:avLst/>
                                    <a:gdLst>
                                      <a:gd name="textAreaLeft" fmla="*/ 360 w 136080"/>
                                      <a:gd name="textAreaRight" fmla="*/ 136800 w 136080"/>
                                      <a:gd name="textAreaTop" fmla="*/ 0 h 182520"/>
                                      <a:gd name="textAreaBottom" fmla="*/ 182880 h 18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9200">
                                    <a:off x="1376640" y="3125880"/>
                                    <a:ext cx="322560" cy="240120"/>
                                  </a:xfrm>
                                  <a:custGeom>
                                    <a:avLst/>
                                    <a:gdLst>
                                      <a:gd name="textAreaLeft" fmla="*/ 360 w 182880"/>
                                      <a:gd name="textAreaRight" fmla="*/ 183600 w 182880"/>
                                      <a:gd name="textAreaTop" fmla="*/ 0 h 136080"/>
                                      <a:gd name="textAreaBottom" fmla="*/ 136440 h 13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59200">
                                    <a:off x="645480" y="2645280"/>
                                    <a:ext cx="404640" cy="236160"/>
                                  </a:xfrm>
                                  <a:custGeom>
                                    <a:avLst/>
                                    <a:gdLst>
                                      <a:gd name="textAreaLeft" fmla="*/ -360 w 229320"/>
                                      <a:gd name="textAreaRight" fmla="*/ 229320 w 229320"/>
                                      <a:gd name="textAreaTop" fmla="*/ 0 h 133920"/>
                                      <a:gd name="textAreaBottom" fmla="*/ 134280 h 13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59200">
                                    <a:off x="4532400" y="2162160"/>
                                    <a:ext cx="324360" cy="317520"/>
                                  </a:xfrm>
                                  <a:custGeom>
                                    <a:avLst/>
                                    <a:gdLst>
                                      <a:gd name="textAreaLeft" fmla="*/ -360 w 183960"/>
                                      <a:gd name="textAreaRight" fmla="*/ 183960 w 183960"/>
                                      <a:gd name="textAreaTop" fmla="*/ 0 h 180000"/>
                                      <a:gd name="textAreaBottom" fmla="*/ 180360 h 180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9200">
                                    <a:off x="2591280" y="3123000"/>
                                    <a:ext cx="324000" cy="240120"/>
                                  </a:xfrm>
                                  <a:custGeom>
                                    <a:avLst/>
                                    <a:gdLst>
                                      <a:gd name="textAreaLeft" fmla="*/ 360 w 183600"/>
                                      <a:gd name="textAreaRight" fmla="*/ 184320 w 183600"/>
                                      <a:gd name="textAreaTop" fmla="*/ 0 h 136080"/>
                                      <a:gd name="textAreaBottom" fmla="*/ 136440 h 13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759200">
                                    <a:off x="1618200" y="2243520"/>
                                    <a:ext cx="404640" cy="236160"/>
                                  </a:xfrm>
                                  <a:custGeom>
                                    <a:avLst/>
                                    <a:gdLst>
                                      <a:gd name="textAreaLeft" fmla="*/ -360 w 229320"/>
                                      <a:gd name="textAreaRight" fmla="*/ 229320 w 229320"/>
                                      <a:gd name="textAreaTop" fmla="*/ 0 h 133920"/>
                                      <a:gd name="textAreaBottom" fmla="*/ 134280 h 13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79600">
                                    <a:off x="1092240" y="280440"/>
                                    <a:ext cx="240120" cy="321840"/>
                                  </a:xfrm>
                                  <a:custGeom>
                                    <a:avLst/>
                                    <a:gdLst>
                                      <a:gd name="textAreaLeft" fmla="*/ 360 w 136080"/>
                                      <a:gd name="textAreaRight" fmla="*/ 136800 w 136080"/>
                                      <a:gd name="textAreaTop" fmla="*/ 0 h 182520"/>
                                      <a:gd name="textAreaBottom" fmla="*/ 182880 h 18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9200">
                                    <a:off x="2996640" y="2403000"/>
                                    <a:ext cx="402480" cy="240120"/>
                                  </a:xfrm>
                                  <a:custGeom>
                                    <a:avLst/>
                                    <a:gdLst>
                                      <a:gd name="textAreaLeft" fmla="*/ 360 w 228240"/>
                                      <a:gd name="textAreaRight" fmla="*/ 228960 w 228240"/>
                                      <a:gd name="textAreaTop" fmla="*/ 0 h 136080"/>
                                      <a:gd name="textAreaBottom" fmla="*/ 136440 h 13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8600">
                                    <a:off x="3400920" y="3121560"/>
                                    <a:ext cx="323280" cy="240840"/>
                                  </a:xfrm>
                                  <a:custGeom>
                                    <a:avLst/>
                                    <a:gdLst>
                                      <a:gd name="textAreaLeft" fmla="*/ 0 w 183240"/>
                                      <a:gd name="textAreaRight" fmla="*/ 183600 w 183240"/>
                                      <a:gd name="textAreaTop" fmla="*/ 0 h 136440"/>
                                      <a:gd name="textAreaBottom" fmla="*/ 136800 h 13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8600">
                                    <a:off x="3805920" y="3124800"/>
                                    <a:ext cx="323280" cy="240120"/>
                                  </a:xfrm>
                                  <a:custGeom>
                                    <a:avLst/>
                                    <a:gdLst>
                                      <a:gd name="textAreaLeft" fmla="*/ 0 w 183240"/>
                                      <a:gd name="textAreaRight" fmla="*/ 183600 w 183240"/>
                                      <a:gd name="textAreaTop" fmla="*/ 0 h 136080"/>
                                      <a:gd name="textAreaBottom" fmla="*/ 136440 h 13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8600">
                                    <a:off x="4291920" y="3124800"/>
                                    <a:ext cx="323280" cy="240120"/>
                                  </a:xfrm>
                                  <a:custGeom>
                                    <a:avLst/>
                                    <a:gdLst>
                                      <a:gd name="textAreaLeft" fmla="*/ 0 w 183240"/>
                                      <a:gd name="textAreaRight" fmla="*/ 183600 w 183240"/>
                                      <a:gd name="textAreaTop" fmla="*/ 0 h 136080"/>
                                      <a:gd name="textAreaBottom" fmla="*/ 136440 h 136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lnTo>
                                          <a:pt x="0" y="12160"/>
                                        </a:lnTo>
                                        <a:arcTo wR="12427" hR="9260" stAng="10800000" swAng="5400000"/>
                                        <a:lnTo>
                                          <a:pt x="15100" y="2900"/>
                                        </a:lnTo>
                                        <a:lnTo>
                                          <a:pt x="15100" y="0"/>
                                        </a:lnTo>
                                        <a:lnTo>
                                          <a:pt x="21600" y="6079"/>
                                        </a:lnTo>
                                        <a:lnTo>
                                          <a:pt x="15100" y="12158"/>
                                        </a:lnTo>
                                        <a:lnTo>
                                          <a:pt x="15100" y="9258"/>
                                        </a:lnTo>
                                        <a:lnTo>
                                          <a:pt x="12427" y="9258"/>
                                        </a:lnTo>
                                        <a:arcTo wR="6069" hR="2902" stAng="16200000" swAng="-5400000"/>
                                        <a:lnTo>
                                          <a:pt x="63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560" y="881280"/>
                                    <a:ext cx="162000" cy="40068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1833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6200" y="3605400"/>
                                    <a:ext cx="162000" cy="3999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61722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3525480"/>
                                    <a:ext cx="161280" cy="48024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74442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5640" y="2243520"/>
                                    <a:ext cx="161280" cy="48060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74498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560" y="2563560"/>
                                    <a:ext cx="729000" cy="72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202040"/>
                                    <a:ext cx="161280" cy="4806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74498"/>
                                    </a:avLst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8360" y="1951200"/>
                                    <a:ext cx="69912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75920" y="560880"/>
                                    <a:ext cx="32076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72000" y="2484000"/>
                                    <a:ext cx="2426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К№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099080" y="2157120"/>
                                    <a:ext cx="41148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182920" y="2643480"/>
                                    <a:ext cx="242640" cy="24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лоспорт 2005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№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515560" y="1828800"/>
                                  <a:ext cx="358200" cy="25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15560" y="382320"/>
                                  <a:ext cx="3582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040" y="2003400"/>
                                  <a:ext cx="88200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ХОД №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3672360"/>
                                  <a:ext cx="22176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855320" y="3389760"/>
                                  <a:ext cx="33012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27400" y="4113360"/>
                            <a:ext cx="828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age3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57800" y="2607480"/>
                            <a:ext cx="304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39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160" y="2448720"/>
                            <a:ext cx="304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344.3pt" coordorigin="0,0" coordsize="16378,6886">
                <v:rect id="shape_0" stroked="f" o:allowincell="f" style="position:absolute;left:0;top:1;width:16377;height:6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0;width:10074;height:68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12;top:5353;width:539;height:43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78;top:0;width:10074;height:68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395;top:6486;width:1215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 №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8;top:0;width:10074;height:6309">
                      <v:shape id="shape_0" fillcolor="white" stroked="f" o:allowincell="f" style="position:absolute;left:4521;top:5082;width:345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21;top:5783;width:345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91;top:5783;width:345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84;top:5783;width:348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81;top:5783;width:345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33;top:4206;width:348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34;top:3155;width:345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85;top:2279;width:51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85;top:2980;width:51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28;top:4381;width:51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38;top:4381;width:521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8;top:2804;width:51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8;top:701;width:51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34;top:351;width:345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734;top:1753;width:345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85;top:1227;width:51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85;top:176;width:519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8;top:525;width:692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9;top:2453;width:523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79;top:4206;width:523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8;top:0;width:10074;height:6309">
                        <v:line id="shape_0" from="179,1" to="179,505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09,1" to="1709,4290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1" to="433,1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453,1" to="1962,1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111,1" to="3237,1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39,1" to="3239,883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39,1262" to="3239,1513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39,1893" to="3239,2270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1136" to="179,1386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8,2020" to="178,2523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2270" to="433,227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88,2270" to="1069,2270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44,2271" to="944,2522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44,2775" to="944,3909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8,3912" to="942,3912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3029" to="179,3280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3155" to="179,4037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4543" to="179,4794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4796" to="1835,4796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708,4669" to="1708,6307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091,757" to="3238,757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9,2020" to="3238,2020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08,756" to="1834,756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8,756" to="2218,1512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9,1767" to="2219,227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9,2775" to="3238,2775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8,2650" to="2218,4036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9,4038" to="3238,4038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39,2651" to="3239,3028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39,3912" to="3239,4794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9,4796" to="8083,4796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4796" to="1963,4796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9,3533" to="2600,3533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239,3407" to="3239,3658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111,3533" to="3492,3533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876,3533" to="4257,3533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769,3533" to="5150,3533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897,3533" to="4897,3784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897,4037" to="4897,4793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172,3532" to="7191,3532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3155" to="7065,3659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2524" to="7065,2775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1640" to="7065,1891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884" to="7065,1135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0" to="7065,504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0" to="7446,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2,1" to="8722,252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467,0" to="8975,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252,1010" to="10252,1261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2,1136" to="10251,1136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2,630" to="8722,189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084,2270" to="8084,353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2651" to="8083,2651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467,1767" to="8720,1767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4,1767" to="8210,1767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997,0" to="10250,0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252,1" to="10252,378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084,1766" to="8084,189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104,4796" to="10250,4796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2,2270" to="8722,353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2,2651" to="10251,2651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2,3911" to="8722,4793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252,3280" to="10252,3530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252,2398" to="10252,2901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252,1639" to="10252,2017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595,4796" to="8848,4796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573,3532" to="8081,3532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594,4038" to="10250,4038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0252,3785" to="10252,4794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326,2271" to="1707,2271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232,4795" to="9232,6307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4,4037" to="8082,4037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5,3911" to="7065,4793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3532" to="305,3532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61,3532" to="942,3532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855,6309" to="3109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367,6309" to="3620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105,5930" to="9232,5930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1,5174" to="8721,5551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8,6309" to="2472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8,5174" to="2218,6307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1,5929" to="8847,5929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105,5174" to="9232,5174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1,5174" to="8847,5174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1,5805" to="8721,6308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722,5426" to="9231,5426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3875,6309" to="4129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08,6309" to="1834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9105,6309" to="9231,6309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8467,6309" to="8848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08,5930" to="1834,5930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08,5552" to="1834,5552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091,5930" to="2217,5930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090,5552" to="2216,5552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219,5174" to="2600,5174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2984,5174" to="4513,5174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004,5174" to="4004,6307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064,6309" to="7190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788,5174" to="6042,5174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896,5174" to="5404,5174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915,5174" to="5915,6307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150,5174" to="5150,6307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4386,6309" to="4767,6309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192,5174" to="7700,5174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553,5174" to="6553,6307" stroked="t" o:allowincell="f" style="position:absolute;flip:x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427,5174" to="6808,5174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662,6309" to="6043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6427,6309" to="6808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573,6309" to="8081,6309" stroked="t" o:allowincell="f" style="position:absolute;flip:x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702,4796" to="7702,4920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7702,5174" to="7702,6307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5024,6309" to="5278,6309" stroked="t" o:allowincell="f" style="position:absolute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line id="shape_0" from="179,4037" to="179,4541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3239,3029" to="3239,3406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3239,2270" to="3239,2648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3239,884" to="3239,1261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79,506" to="179,1135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79,1387" to="179,2017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79,2523" to="179,3027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434,0" to="1452,0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3239,1515" to="3239,1892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964,1" to="3110,1" stroked="t" o:allowincell="f" style="position:absolute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7065,506" to="7065,883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7065,1136" to="7065,1639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7065,1893" to="7065,2522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7065,2776" to="7065,3153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8977,0" to="9996,0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7447,0" to="8466,0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0252,3533" to="10252,3784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0252,379" to="10252,1008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0252,1262" to="10252,1639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0252,2020" to="10252,2397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10252,2901" to="10252,3279" stroked="t" o:allowincell="f" style="position:absolute;flip: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4259,3532" to="4768,3532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5151,3532" to="6170,3532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2856,6308" to="3365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3620,6308" to="3874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2474,6308" to="2855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8084,6308" to="8465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5279,6308" to="5660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6808,6308" to="7062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6044,6308" to="6425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7192,6308" to="7573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4769,6308" to="5022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line id="shape_0" from="4132,6308" to="4385,6308" stroked="t" o:allowincell="f" style="position:absolute;flip:xy;mso-position-horizontal-relative:char">
                          <v:stroke color="#333333" weight="76320" joinstyle="miter" endcap="flat"/>
                          <v:fill o:detectmouseclick="t" on="false"/>
                          <w10:wrap type="none"/>
                        </v:line>
                        <v:shapetype id="_x0000_t91" coordsize="21600,21600" o:spt="91" adj="9450,5400,5400,5400" path="m,21600l0@15qy@17@18l@6@5l@6,l21600@0l@6@14l@6@13l@12@13qx@19@20l@2,21600xe">
                          <v:stroke joinstyle="miter"/>
                          <v:formulas>
                            <v:f eqn="val #2"/>
                            <v:f eqn="prod @0 2 1"/>
                            <v:f eqn="val #3"/>
                            <v:f eqn="val #1"/>
                            <v:f eqn="prod @2 1 2"/>
                            <v:f eqn="sum @0 0 @4"/>
                            <v:f eqn="sum width 0 @3"/>
                            <v:f eqn="sum height 0 @5"/>
                            <v:f eqn="min @6 @7"/>
                            <v:f eqn="val #0"/>
                            <v:f eqn="sum @9 0 @2"/>
                            <v:f eqn="max @10 0"/>
                            <v:f eqn="sum @2 @11 0"/>
                            <v:f eqn="sum @5 @2 0"/>
                            <v:f eqn="sum @13 @5 0"/>
                            <v:f eqn="sum @5 @9 0"/>
                            <v:f eqn="sum @13 @11 0"/>
                            <v:f eqn="sum @9 0 0"/>
                            <v:f eqn="sum 0 @15 @9"/>
                            <v:f eqn="sum 0 @12 @11"/>
                            <v:f eqn="sum @11 @13 0"/>
                          </v:formulas>
                          <v:path gradientshapeok="t" o:connecttype="rect" textboxrect="0,0,21600,21600"/>
                          <v:handles>
                            <v:h position="@2,21600"/>
                            <v:h position="21600,@14"/>
                            <v:h position="@6,0"/>
                            <v:h position="@9,0"/>
                          </v:handles>
                        </v:shapetype>
                        <v:shape id="shape_0" fillcolor="lime" stroked="t" o:allowincell="f" style="position:absolute;left:1903;top:1577;width:378;height:505;flip:x;mso-wrap-style:none;v-text-anchor:middle;rotation:90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1898;top:2335;width:377;height:506;flip:x;mso-wrap-style:none;v-text-anchor:middle;rotation:90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8405;top:2082;width:377;height:507;flip:x;mso-wrap-style:none;v-text-anchor:middle;rotation:90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8402;top:4858;width:377;height:506;flip:x;mso-wrap-style:none;v-text-anchor:middle;rotation:90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8401;top:3596;width:377;height:504;flip:x;mso-wrap-style:none;v-text-anchor:middle;rotation:90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8402;top:316;width:377;height:506;flip:x;mso-wrap-style:none;v-text-anchor:middle;rotation:90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2346;top:4923;width:507;height:377;flip:x;mso-wrap-style:none;v-text-anchor:middle;rotation:1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1194;top:4165;width:636;height:371;flip:x;mso-wrap-style:none;v-text-anchor:middle;rotation:181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7315;top:3405;width:510;height:499;flip:x;mso-wrap-style:none;v-text-anchor:middle;rotation:181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4259;top:4918;width:509;height:377;flip:x;mso-wrap-style:none;v-text-anchor:middle;rotation:1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2726;top:3532;width:636;height:371;flip:x;mso-wrap-style:none;v-text-anchor:middle;rotation:181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1898;top:443;width:377;height:506;flip:x;mso-wrap-style:none;v-text-anchor:middle;rotation:90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4897;top:3784;width:633;height:377;flip:x;mso-wrap-style:none;v-text-anchor:middle;rotation:1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5534;top:4916;width:508;height:378;mso-wrap-style:none;v-text-anchor:middle;rotation:359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172;top:4921;width:508;height:377;mso-wrap-style:none;v-text-anchor:middle;rotation:359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6937;top:4921;width:508;height:377;mso-wrap-style:none;v-text-anchor:middle;rotation:359;mso-position-horizontal-relative:char" type="_x0000_t91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lime" stroked="t" o:allowincell="f" style="position:absolute;left:8212;top:1388;width:254;height:630;mso-wrap-style:none;v-text-anchor:middle;mso-position-horizontal-relative:char" type="_x0000_t67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8849;top:5678;width:254;height:629;mso-wrap-style:none;v-text-anchor:middle;mso-position-horizontal-relative:char" type="_x0000_t67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lime" stroked="t" o:allowincell="f" style="position:absolute;left:1836;top:5552;width:253;height:755;mso-wrap-style:none;v-text-anchor:middle;mso-position-horizontal-relative:char" type="_x0000_t67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lime" stroked="t" o:allowincell="f" style="position:absolute;left:3494;top:3533;width:253;height:756;mso-wrap-style:none;v-text-anchor:middle;mso-position-horizontal-relative:char" type="_x0000_t68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line id="shape_0" from="5916,4037" to="7063,4037" stroked="t" o:allowincell="f" style="position:absolute;flip:y;mso-position-horizontal-relative:char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shape id="shape_0" fillcolor="lime" stroked="t" o:allowincell="f" style="position:absolute;left:1071;top:1893;width:253;height:756;mso-wrap-style:none;v-text-anchor:middle;mso-position-horizontal-relative:char" type="_x0000_t67">
                          <v:fill o:detectmouseclick="t" type="solid" color2="fuchsia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3325;top:3073;width:1100;height:322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5;top:883;width:504;height:454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709;top:3912;width:381;height:3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К№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909;top:3397;width:647;height:545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red" stroked="t" o:allowincell="f" style="position:absolute;left:8340;top:4163;width:381;height:3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елоспорт 2005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2</w:t>
                                </w:r>
                              </w:p>
                            </w:txbxContent>
                          </v:textbox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8864;top:2880;width:563;height:408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64;top:602;width:563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4;top:3155;width:1388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№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5783;width:348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7824;top:5338;width:519;height:61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7917;top:6478;width:130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391" stroked="f" o:allowincell="f" style="position:absolute;left:8280;top:4106;width:478;height:4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391" stroked="f" o:allowincell="f" style="position:absolute;left:1619;top:3856;width:478;height:47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31445</wp:posOffset>
            </wp:positionV>
            <wp:extent cx="304800" cy="304165"/>
            <wp:effectExtent l="0" t="0" r="0" b="0"/>
            <wp:wrapNone/>
            <wp:docPr id="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ind w:left="180" w:hanging="0"/>
        <w:rPr/>
      </w:pPr>
      <w:r>
        <w:rPr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огнетушитель,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4465" cy="164465"/>
            <wp:effectExtent l="0" t="0" r="0" b="0"/>
            <wp:docPr id="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- телефон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 xml:space="preserve">    - пожарный к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6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pt;height:18pt;mso-wrap-distance-left:9.05pt;mso-wrap-distance-right:9.05pt;mso-wrap-distance-top:0pt;mso-wrap-distance-bottom:0pt;margin-top:1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7" name="Image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0"/>
                          <w:szCs w:val="1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722"/>
        <w:gridCol w:w="5594"/>
        <w:gridCol w:w="1620"/>
      </w:tblGrid>
      <w:tr>
        <w:trPr>
          <w:trHeight w:val="405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йствия</w:t>
            </w:r>
          </w:p>
          <w:p>
            <w:pPr>
              <w:pStyle w:val="Normal"/>
              <w:shd w:fill="FFFFFF" w:val="clear"/>
              <w:ind w:firstLine="1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right="140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 последовательность действий</w:t>
            </w:r>
          </w:p>
          <w:p>
            <w:pPr>
              <w:pStyle w:val="Normal"/>
              <w:shd w:fill="FFFFFF" w:val="clear"/>
              <w:ind w:left="154" w:right="140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амилия ис</w:t>
              <w:softHyphen/>
              <w:t>полнител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е о пожаре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наружении пожара или его признаков необходимо немедленно сообщить по телефону в пожарную часть, задействовать систему оповещения людей о пожаре, поставить в известность руководителя учреждения или замещающего его работника</w:t>
            </w:r>
          </w:p>
          <w:p>
            <w:pPr>
              <w:pStyle w:val="Normal"/>
              <w:shd w:fill="FFFFFF" w:val="clear"/>
              <w:spacing w:lineRule="exact" w:line="202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детей из загоревше</w:t>
              <w:softHyphen/>
              <w:t>гося здания, порядок эвакуации при различных вариантах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ети должны выводиться наружу через коридоры и выходы согласно плану немедленно при обнаружении по</w:t>
              <w:softHyphen/>
              <w:t>жара или по сигналу оповещения (указывается вид сигнала)</w:t>
            </w:r>
          </w:p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ка списочного состава с фактическим наличием эвакуи</w:t>
              <w:softHyphen/>
              <w:t>рованных из здания детей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эвакуированные из здания дети проверяются по имеющимся в группах и классах поименным спискам (классным журналам)</w:t>
            </w:r>
          </w:p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размещения эвакуиро</w:t>
              <w:softHyphen/>
              <w:t>ванных детей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ое время дети группами (классами) размещаются в здании (указать адрес). В ночное время они эвакуируют</w:t>
              <w:softHyphen/>
              <w:t>ся в здание (указать адрес)</w:t>
            </w:r>
          </w:p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ение возникшего пожара работниками детского учреж</w:t>
              <w:softHyphen/>
              <w:t>дения до прибытия пожарной части</w:t>
            </w:r>
          </w:p>
          <w:p>
            <w:pPr>
              <w:pStyle w:val="Normal"/>
              <w:shd w:fill="FFFFFF" w:val="clear"/>
              <w:ind w:firstLine="1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ение пожара организуется и проводится немедленно с момента его обнаружения работниками детского учрежде</w:t>
              <w:softHyphen/>
              <w:t>ния, не занятыми эвакуацией детей. Для тушения используют</w:t>
              <w:softHyphen/>
              <w:t>ся все имеющиеся в учреждении средства пожаротушения</w:t>
            </w:r>
          </w:p>
          <w:p>
            <w:pPr>
              <w:pStyle w:val="Normal"/>
              <w:shd w:fill="FFFFFF" w:val="clear"/>
              <w:ind w:left="154" w:right="140"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ветственный за эвакуацию I этажа</w:t>
      </w:r>
      <w:r>
        <w:rPr>
          <w:b/>
        </w:rPr>
        <w:t xml:space="preserve"> 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расшифровка подписи</w:t>
      </w:r>
    </w:p>
    <w:sectPr>
      <w:type w:val="nextPage"/>
      <w:pgSz w:w="11906" w:h="16838"/>
      <w:pgMar w:left="357" w:right="720" w:gutter="0" w:header="0" w:top="27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13:00Z</dcterms:created>
  <dc:creator>Гордейчук</dc:creator>
  <dc:description/>
  <cp:keywords/>
  <dc:language>en-US</dc:language>
  <cp:lastModifiedBy>Админ</cp:lastModifiedBy>
  <cp:lastPrinted>2004-01-27T09:16:00Z</cp:lastPrinted>
  <dcterms:modified xsi:type="dcterms:W3CDTF">2009-01-13T09:32:00Z</dcterms:modified>
  <cp:revision>4</cp:revision>
  <dc:subject/>
  <dc:title> </dc:title>
</cp:coreProperties>
</file>