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2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540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10030</wp:posOffset>
                </wp:positionV>
                <wp:extent cx="99822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8.9pt" to="794.95pt,118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252730</wp:posOffset>
            </wp:positionV>
            <wp:extent cx="7086600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19754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8 сентября 2011 г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drawing>
                                <wp:inline distT="0" distB="0" distL="0" distR="0">
                                  <wp:extent cx="15087600" cy="100584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 апреля 200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7pt;mso-wrap-distance-left:9.05pt;mso-wrap-distance-right:9.05pt;mso-wrap-distance-top:0pt;mso-wrap-distance-bottom:0pt;margin-top:0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8 сентября 2011 г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drawing>
                          <wp:inline distT="0" distB="0" distL="0" distR="0">
                            <wp:extent cx="15087600" cy="1005840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 апреля 200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1295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0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24230</wp:posOffset>
                </wp:positionV>
                <wp:extent cx="7772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Издание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64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Издание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495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58300</wp:posOffset>
            </wp:positionH>
            <wp:positionV relativeFrom="paragraph">
              <wp:posOffset>48260</wp:posOffset>
            </wp:positionV>
            <wp:extent cx="795020" cy="114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701675" cy="914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2479040</wp:posOffset>
                </wp:positionV>
                <wp:extent cx="331216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5.2pt" to="800.75pt,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1793240</wp:posOffset>
                </wp:positionV>
                <wp:extent cx="331216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1.2pt" to="800.75pt,1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67525</wp:posOffset>
                </wp:positionH>
                <wp:positionV relativeFrom="paragraph">
                  <wp:posOffset>3050540</wp:posOffset>
                </wp:positionV>
                <wp:extent cx="3302000" cy="635"/>
                <wp:effectExtent l="5080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40.75pt;margin-top:240.2pt;width:25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0</wp:posOffset>
                </wp:positionH>
                <wp:positionV relativeFrom="paragraph">
                  <wp:posOffset>3964940</wp:posOffset>
                </wp:positionV>
                <wp:extent cx="3302000" cy="635"/>
                <wp:effectExtent l="5080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40pt;margin-top:312.2pt;width:25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645795</wp:posOffset>
                </wp:positionV>
                <wp:extent cx="3321050" cy="5266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В выпус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жарные на выс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радиции б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р. 3-4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обровольцы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р.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Охотники за огнем» стали сильнейш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р. 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Будни спас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убрика «Спрашивали – отвечаем»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важаемые читатели!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С этого номера на Ваши вопросы, касающиеся прохождения службы в МЧС России, будут отвечать специалисты Главного управлении МЧС России по Приморскому кра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414.7pt;mso-wrap-distance-left:9.05pt;mso-wrap-distance-right:9.05pt;mso-wrap-distance-top:0pt;mso-wrap-distance-bottom:0pt;margin-top:50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80"/>
                          <w:sz w:val="24"/>
                          <w:szCs w:val="24"/>
                        </w:rPr>
                        <w:t>В выпус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тр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ожарные на выс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радиции б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тр. 3-4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обровольцы 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тр.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«Охотники за огнем» стали сильнейши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тр. 5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Будни спас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Рубрика «Спрашивали – отвечаем»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важаемые читатели!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  <w:t>С этого номера на Ваши вопросы, касающиеся прохождения службы в МЧС России, будут отвечать специалисты Главного управлении МЧС России по Приморскому кра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17855</wp:posOffset>
                </wp:positionV>
                <wp:extent cx="6638290" cy="119240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92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ВФУ готовит специалистов для МЧС России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305550" cy="39382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0" cy="393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 1 сентября 2011 года в Дальневосточном Федеральном университете (г. Владивосток, Приморский край) началось обучение студентов специальности «Пожарная безопасность». Этот ВУЗ единственный на Дальнем Востоке, который выразил готовность в подготовке специалистов высокого уровня для системы МЧС Росси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первый набор по данной специальности вошли более 80 молодых людей со всех Дальневосточных регионов.</w:t>
                            </w: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первый день нового учебного года перед студентами со словами напутствия выступил Врио начальника Главного управления МЧС России по Приморскому краю полковник Олег Шеховце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воем приветствии первокурсникам, Олег Шеховцев подчеркнул, что специальность «Пожарная безопасность» востребована сейчас, и будет востребована в ближайшем будущем. Он так же выразил уверенность в том, что молодые люди сделали осознанный выбор профессии, которая предполагает всегда быть готовым к спасению людей, оказанию помощи всем, кто попал в чрезвычайную ситуацию. Специальность «Пожарная безопасность» включает также подготовку специалистов надзорной деятельности в области государственного пожарного надзор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процессе обучения, студентам будут читать лекции сотрудники Главного управления МЧС России по Приморскому краю. Так же будет оказана вся необходимая помощь при прохождении практики в подразделениях МЧС России. Кроме этого, студенты могут попробовать свои силы в пожарно-прикладном спорте, представители которого в Приморском крае являются сильнейшими спортсменами в Дальневосточном Федеральном округ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ольшинство первокурсников продолжат семейную традицию в выборе профессии, укрепив тем самым престиж службы и пополнив ряды пожарных и спасателей России. 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38.9pt;mso-wrap-distance-left:9.05pt;mso-wrap-distance-right:9.05pt;mso-wrap-distance-top:0pt;mso-wrap-distance-bottom:0pt;margin-top:48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ВФУ готовит специалистов для МЧС России</w:t>
                      </w:r>
                    </w:p>
                    <w:p>
                      <w:pPr>
                        <w:pStyle w:val="Head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305550" cy="39382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0" cy="393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С 1 сентября 2011 года в Дальневосточном Федеральном университете (г. Владивосток, Приморский край) началось обучение студентов специальности «Пожарная безопасность». Этот ВУЗ единственный на Дальнем Востоке, который выразил готовность в подготовке специалистов высокого уровня для системы МЧС России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первый набор по данной специальности вошли более 80 молодых людей со всех Дальневосточных регионов.</w:t>
                      </w: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первый день нового учебного года перед студентами со словами напутствия выступил Врио начальника Главного управления МЧС России по Приморскому краю полковник Олег Шеховце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своем приветствии первокурсникам, Олег Шеховцев подчеркнул, что специальность «Пожарная безопасность» востребована сейчас, и будет востребована в ближайшем будущем. Он так же выразил уверенность в том, что молодые люди сделали осознанный выбор профессии, которая предполагает всегда быть готовым к спасению людей, оказанию помощи всем, кто попал в чрезвычайную ситуацию. Специальность «Пожарная безопасность» включает также подготовку специалистов надзорной деятельности в области государственного пожарного надзора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процессе обучения, студентам будут читать лекции сотрудники Главного управления МЧС России по Приморскому краю. Так же будет оказана вся необходимая помощь при прохождении практики в подразделениях МЧС России. Кроме этого, студенты могут попробовать свои силы в пожарно-прикладном спорте, представители которого в Приморском крае являются сильнейшими спортсменами в Дальневосточном Федеральном округ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ольшинство первокурсников продолжат семейную традицию в выборе профессии, укрепив тем самым престиж службы и пополнив ряды пожарных и спасателей России. </w:t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Юлия Козицкая</w:t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right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3555</wp:posOffset>
                </wp:positionH>
                <wp:positionV relativeFrom="paragraph">
                  <wp:posOffset>6017895</wp:posOffset>
                </wp:positionV>
                <wp:extent cx="3325495" cy="6523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1 сентября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ь зна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2 сентября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ь российской гвард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3 сентября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ь солидарности в борьбе с терроризм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4 сентября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ь специалиста по ядерному обеспече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8 сентября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День работников нефтяной, газовой и топливной промышл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 xml:space="preserve">8 сентября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ждународный день солидарности журналис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8 сентября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ородинская битва (1812 г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8 сентября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ь финансиста Росс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9 сентября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ь тестировщ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11 сентября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День танкис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11 сентября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День памяти жертв фашизм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11 сентября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ь специалиста органов воспитательной раб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13 сентября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День программис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 xml:space="preserve">16 сентября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ь секретар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18 сентября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День работников ле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 xml:space="preserve">21 сентября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уликовская битва (1380 г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21 сентября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Международный день ми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 xml:space="preserve">22 сентября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семирный день без автомоби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25 сентября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День машиностро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27 сентября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Всемирный день туризм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 xml:space="preserve">28 сентября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ь работников атомной промышл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30 сентября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День Интернета в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513.7pt;mso-wrap-distance-left:9.05pt;mso-wrap-distance-right:9.05pt;mso-wrap-distance-top:0pt;mso-wrap-distance-bottom:0pt;margin-top:473.8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1 сентября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нь знан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2 сентября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нь российской гвард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3 сентября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нь солидарности в борьбе с терроризм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4 сентября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нь специалиста по ядерному обеспечени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8 сентября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День работников нефтяной, газовой и топливной промышлен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 xml:space="preserve">8 сентября: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Международный день солидарности журналис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8 сентября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Бородинская битва (1812 г.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8 сентября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нь финансиста России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9 сентября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нь тестировщи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11 сентября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День танкис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11 сентября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День памяти жертв фашизм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11 сентября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нь специалиста органов воспитательной рабо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13 сентября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День программис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 xml:space="preserve">16 сентября: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нь секретар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18 сентября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День работников лес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 xml:space="preserve">21 сентября: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уликовская битва (1380 г.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21 сентября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Международный день мир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 xml:space="preserve">22 сентября: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Всемирный день без автомобил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25 сентября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День машиностроител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27 сентября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Всемирный день туризм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 xml:space="preserve">28 сентября: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нь работников атомной промышлен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30 сентября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День Интернета в Росс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1714500" cy="148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99pt;width:134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1828800" cy="1257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99pt;width:143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10281285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8.09.11 г.                        ИНФОРМАЦИОННЫЙ БЮЛЛЕТЕНЬ «СПАСАТЕЛЬ ПРИМОРЬЯ»                                         2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1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8.09.11 г.                        ИНФОРМАЦИОННЫЙ БЮЛЛЕТЕНЬ «СПАСАТЕЛЬ ПРИМОРЬЯ»                                         2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795655</wp:posOffset>
                </wp:positionV>
                <wp:extent cx="3321050" cy="132695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ме эвакуации, в задачи команд входило боевое развертывание во дворе здания с подачей воды в очаг возгорания на верхний этаж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 команды успешно выполнили весь комплекс упражнений с разным временем и без грубых нарушений. За правильностью выполнения каждого элемента соревнований следили судьи, которые учитывали каждое замечание с выставлением штрафных бал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1160" cy="212217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соревнованиями с интересом наблюдали местная детвора, из окон - жильцы дома, а также строители одного из объектов Саммита АТЭС, расположенного по соседств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кие мероприятия позволяют огнеборцам проявить свои лучшие профессиональные качества, испытать командный дух соревнующихся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015" cy="216217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отметил главный судья соревнований подполковник Андрей Потахов: «соревнования преследуют не только соревновательную часть, но и элемент обучения и отработки спасательных навыков применительно к высотным зданиям, а также достижения высокого уровня спортивного мастерства среди участников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1415" cy="216217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результатам соревнований была объявлена команда-победитель, которой вручили переходящий кубок. Ею стала команда Отряда технической службы Федеральной противопожарной службы по Приморскому краю. Кроме того, наиболее отличившихся участников наградили грамотами от руководства Главного управления МЧС России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риморскому краю.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Михаил Исаметов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Фото автора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6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оме эвакуации, в задачи команд входило боевое развертывание во дворе здания с подачей воды в очаг возгорания на верхний этаж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се команды успешно выполнили весь комплекс упражнений с разным временем и без грубых нарушений. За правильностью выполнения каждого элемента соревнований следили судьи, которые учитывали каждое замечание с выставлением штрафных бал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1160" cy="212217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160" cy="212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 соревнованиями с интересом наблюдали местная детвора, из окон - жильцы дома, а также строители одного из объектов Саммита АТЭС, расположенного по соседству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акие мероприятия позволяют огнеборцам проявить свои лучшие профессиональные качества, испытать командный дух соревнующихся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015" cy="216217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к отметил главный судья соревнований подполковник Андрей Потахов: «соревнования преследуют не только соревновательную часть, но и элемент обучения и отработки спасательных навыков применительно к высотным зданиям, а также достижения высокого уровня спортивного мастерства среди участников»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1415" cy="216217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результатам соревнований была объявлена команда-победитель, которой вручили переходящий кубок. Ею стала команда Отряда технической службы Федеральной противопожарной службы по Приморскому краю. Кроме того, наиболее отличившихся участников наградили грамотами от руководства Главного управления МЧС России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риморскому краю.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Михаил Исаметов</w:t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Фото автора</w:t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9255</wp:posOffset>
                </wp:positionH>
                <wp:positionV relativeFrom="paragraph">
                  <wp:posOffset>795655</wp:posOffset>
                </wp:positionV>
                <wp:extent cx="3321050" cy="132695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радиции бы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098165" cy="221932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поселке Тавричанка Надеждинского района, на базе отдыха «Волна», проходит тематическая образовательная смена «Защити окружающую природу» для бывших воспитанников детских домов и интернатов Приморского края. Участники смены – юноши и девушки 17-18 лет, которые в настоящее время являются студентами профессиональных училищ и техникумов Приморья. Тематическая смена проходит с 20 по 29 август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рамках смены ребята изучили краткий курс общей и специальной экологии, который преподают студентам технических ВУЗ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программу обучения включены лекции и практические занятия по безопасности. Особое внимание уделено правилам поведения на водных объектах. Эти специальные знания и навыки участникам смены преподали сотрудники Государственной инспекции по маломерным судам МЧС России по Приморскому краю. По словам Сергея Шмырева, старшего инспектора государственной инспекции по маломерным судам, теоретические знания безопасности у ребят в порядк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0555" cy="28663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 безопасности на воде закончился приятной прогулкой на катер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омним, что за летний сезон в лагере Приморского краевого центра детско-юношеского туризма, помимо настоящей, работали еще две смены: «Юный спасатель» и «Юный пожарный», в которых отдыхали и проходили профильное обучение безопасной жизнедеятельности дети из детских домов и интернатов Приморского края. В работе лагеря принимали активное участие специалисты Главного управления МЧС России по Приморскому краю. Это первый совместный опыт в работе лагеря и есть уверенность, что этот опыт станет традицией. 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Фото Алексей Куликов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62.65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радиции быт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098165" cy="221932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В поселке Тавричанка Надеждинского района, на базе отдыха «Волна», проходит тематическая образовательная смена «Защити окружающую природу» для бывших воспитанников детских домов и интернатов Приморского края. Участники смены – юноши и девушки 17-18 лет, которые в настоящее время являются студентами профессиональных училищ и техникумов Приморья. Тематическая смена проходит с 20 по 29 августа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рамках смены ребята изучили краткий курс общей и специальной экологии, который преподают студентам технических ВУЗов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программу обучения включены лекции и практические занятия по безопасности. Особое внимание уделено правилам поведения на водных объектах. Эти специальные знания и навыки участникам смены преподали сотрудники Государственной инспекции по маломерным судам МЧС России по Приморскому краю. По словам Сергея Шмырева, старшего инспектора государственной инспекции по маломерным судам, теоретические знания безопасности у ребят в порядк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0555" cy="286639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рок по безопасности на воде закончился приятной прогулкой на катер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помним, что за летний сезон в лагере Приморского краевого центра детско-юношеского туризма, помимо настоящей, работали еще две смены: «Юный спасатель» и «Юный пожарный», в которых отдыхали и проходили профильное обучение безопасной жизнедеятельности дети из детских домов и интернатов Приморского края. В работе лагеря принимали активное участие специалисты Главного управления МЧС России по Приморскому краю. Это первый совместный опыт в работе лагеря и есть уверенность, что этот опыт станет традицией. </w:t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Юлия Козицкая</w:t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Фото Алексей Куликов</w:t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0</wp:posOffset>
                </wp:positionV>
                <wp:extent cx="3321050" cy="132695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жарные на высот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августа во Владивостоке прошли первые соревнования на звание «Лучший расчет», эксплуатирующий пожарную технику для тушения пожаров в высотных здан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оведения состязания было выбрано одно из самых высотных зданий города, ярко выделяющееся из основного жилого массива. За внушительные размеры и одиозность 25-этажному дому присвоили общенародное название – «Моноли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2930" cy="209169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93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 избежание нарушения покоя жильцов и в тесном взаимодействии с управляющей компанией были выбрано время, места проведения этапов и этажи здания. Соревнования такого рода во Владивостоке проводились впервые, все этапы состязания были тщательно продуманы с внесением дополнительных трудностей применительно к условиям места провед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генда соревнований была следующей: в Службу обеспечения оперативной пожарной связи поступило сообщение о пожаре в квартире жилого дома на 10 этаже. Прибывшие на место происшествия пожарные обнаружили сильное задымление в подъезде и возгорание в одной из квартир. Немедленно было принято решение задействовать звено газодымозащи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7690" cy="207200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задачи ГДЗС входили эвакуация 3-х пострадавших: 1-го по развернутой высотной лестнице, с применением пожарно-спасательного рукава, 2-го с применением канатно-спускового устройства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качестве пострадавших использовались манекены весом 80 к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Еще одного человека необходимо эвакуировать в люльке АЛ-50, с оказанием первой медицинской помощи и передаче врачам скорой медицинской помощи. В роли пострадавше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ыл статист-доброволе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8170" cy="209169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6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жарные на высоте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 августа во Владивостоке прошли первые соревнования на звание «Лучший расчет», эксплуатирующий пожарную технику для тушения пожаров в высотных зданиях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оведения состязания было выбрано одно из самых высотных зданий города, ярко выделяющееся из основного жилого массива. За внушительные размеры и одиозность 25-этажному дому присвоили общенародное название – «Монолит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2930" cy="209169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293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 избежание нарушения покоя жильцов и в тесном взаимодействии с управляющей компанией были выбрано время, места проведения этапов и этажи здания. Соревнования такого рода во Владивостоке проводились впервые, все этапы состязания были тщательно продуманы с внесением дополнительных трудностей применительно к условиям места проведен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егенда соревнований была следующей: в Службу обеспечения оперативной пожарной связи поступило сообщение о пожаре в квартире жилого дома на 10 этаже. Прибывшие на место происшествия пожарные обнаружили сильное задымление в подъезде и возгорание в одной из квартир. Немедленно было принято решение задействовать звено газодымозащит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7690" cy="207200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задачи ГДЗС входили эвакуация 3-х пострадавших: 1-го по развернутой высотной лестнице, с применением пожарно-спасательного рукава, 2-го с применением канатно-спускового устройства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качестве пострадавших использовались манекены весом 80 кг.</w:t>
                      </w:r>
                      <w:r>
                        <w:rPr>
                          <w:sz w:val="24"/>
                          <w:szCs w:val="24"/>
                        </w:rPr>
                        <w:t xml:space="preserve"> Еще одного человека необходимо эвакуировать в люльке АЛ-50, с оказанием первой медицинской помощи и передаче врачам скорой медицинской помощи. В роли пострадавшег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был статист-доброволец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8170" cy="209169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0</wp:posOffset>
                </wp:positionH>
                <wp:positionV relativeFrom="paragraph">
                  <wp:posOffset>7658100</wp:posOffset>
                </wp:positionV>
                <wp:extent cx="1371600" cy="2514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е же навыки: умение быстро надеть спасательные жилеты, в случае происшествия на акватории, и спасение человека при помощи спасательного круга, по словам инспектора, ребята отрабатывали вперв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603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актические же навыки: умение быстро надеть спасательные жилеты, в случае происшествия на акватории, и спасение человека при помощи спасательного круга, по словам инспектора, ребята отрабатывали вперв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1285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8.09.11 г.                        ИНФОРМАЦИОННЫЙ БЮЛЛЕТЕНЬ «СПАСАТЕЛЬ ПРИМОРЬЯ»                                         3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8.09.11 г.                        ИНФОРМАЦИОННЫЙ БЮЛЛЕТЕНЬ «СПАСАТЕЛЬ ПРИМОРЬЯ»                                         3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679450</wp:posOffset>
                </wp:positionV>
                <wp:extent cx="3321050" cy="1326959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ского Артемовского округа и руководством 19 отряда Федеральной противопожарной службы по Приморскому кра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естном Доме культуры теперь располагается клуб добровольных пожарных, в котором организовали учебный уголок, где проводятся занятия. Здесь же хранятся пожарные «боевки», которые передали из отряда. «Пожарное обмундирование новое, дай Бог не пригодится в работе как можно дольше!»- говорят сельчане. Всего в пожарной дружине 20 человек, но по словам ее председателя - Нины Раменской- желающих вступить в дружину много. И дело даже не в том, что по новому закону – главному документу добровольцев – полагаются льготы. Люди сознательно идут на благородное дело, потому что понимают всю необходимость «начатого процесса». Тем более случаи пожаров, в результате которых сгорело сельское имущество, уже бывали. Пока пожарные доехали, тушить уже было нечего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0" cy="252539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252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бята в пожарной дружине, по мнению председателя, все «дружные и положительные». Старшему из них далеко за пятьдесят – на пенсии уже, младший год назад из армии вернулся. Пытаюсь расспросить подробности предполагаемой работы. Добровольцы немногословны. Созданную в селе дружину одобряют, свои действия в случае пожарной тревоги знают. Вот скоро поедут на курсы по обучению добровольных пожарных, пополнят знания, на практике отработают технику тушения. К слову сказать, все добровольцы Приморья пройдут обучение в Учебном центре ФПС по Приморскому краю, который расположен в городе Артеме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азговору подключается старший специалист «Администрации городского Артемовского округа. Территориальное управление Кневичи» Гребенщиков Александр, который является так называемым куратором добровольной пожарной дружины села Ясное: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 автопарке дружины на сегодняшний день три трактора с бочками по 5-6 кубов. Есть пожарный водоем, заполненный необходимым количеством вод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7690" cy="207200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53.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городского Артемовского округа и руководством 19 отряда Федеральной противопожарной службы по Приморскому краю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местном Доме культуры теперь располагается клуб добровольных пожарных, в котором организовали учебный уголок, где проводятся занятия. Здесь же хранятся пожарные «боевки», которые передали из отряда. «Пожарное обмундирование новое, дай Бог не пригодится в работе как можно дольше!»- говорят сельчане. Всего в пожарной дружине 20 человек, но по словам ее председателя - Нины Раменской- желающих вступить в дружину много. И дело даже не в том, что по новому закону – главному документу добровольцев – полагаются льготы. Люди сознательно идут на благородное дело, потому что понимают всю необходимость «начатого процесса». Тем более случаи пожаров, в результате которых сгорело сельское имущество, уже бывали. Пока пожарные доехали, тушить уже было нечего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0" cy="252539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252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бята в пожарной дружине, по мнению председателя, все «дружные и положительные». Старшему из них далеко за пятьдесят – на пенсии уже, младший год назад из армии вернулся. Пытаюсь расспросить подробности предполагаемой работы. Добровольцы немногословны. Созданную в селе дружину одобряют, свои действия в случае пожарной тревоги знают. Вот скоро поедут на курсы по обучению добровольных пожарных, пополнят знания, на практике отработают технику тушения. К слову сказать, все добровольцы Приморья пройдут обучение в Учебном центре ФПС по Приморскому краю, который расположен в городе Артеме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азговору подключается старший специалист «Администрации городского Артемовского округа. Территориальное управление Кневичи» Гребенщиков Александр, который является так называемым куратором добровольной пожарной дружины села Ясное: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В автопарке дружины на сегодняшний день три трактора с бочками по 5-6 кубов. Есть пожарный водоем, заполненный необходимым количеством вод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7690" cy="207200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982200" cy="1270"/>
                <wp:effectExtent l="635" t="28575" r="63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785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2435</wp:posOffset>
                </wp:positionH>
                <wp:positionV relativeFrom="paragraph">
                  <wp:posOffset>67945</wp:posOffset>
                </wp:positionV>
                <wp:extent cx="3321050" cy="132676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ть мотопомпы, с помощью которых вода закачивается в бочки. В наличии пожарный инвентарь. Пожарные-добровольцы взаимозаменяемы, то есть если один заболел или уехал, его заменит друго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еле разработана и действует система оповещения – громкоговорящая связь. При возникновении пожара отработан алгоритм действий. По сигналу тревоги, дежурный сообщает о пожаре на пульт пожарной охраны и в клуб добровольного пожарного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клубе всегда есть заведующий в рабочее время, в выходные и праздники дежурит сторож. Эти люди проинструктированы. По громкоговорящей связи они оповещают население, что по такому-то адресу возник пожар и что добровольцам немедленно нужно прибыть в клуб. За исключением одного или двух водителей, которые на тракторах с бочками едут к месту вызова, не заезжая в пункт прибытия. Остальные переодеваются в боевую одежду и едут тушить пожар. 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овольная пожарная дружина (ДПД) для села необходима, считает представитель местной администрации. По его мнению, движение добровольцев нужно развивать и поднимать не только в Артемовском городском округе, но и везде в Приморье, где есть удаленные от пожарных частей населенные пунк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е надо искать каких-то выгод из этого предприятия. Это ДОБРОВОЛЬНАЯ пожарная охрана. Это собственная безопасность, безопасность наших детей, имущества, - добавляет Александ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желав удачи и благополучия добровольцам села Ясное, отправляемся в другой район Приморья – Уссурийский. Следующая встреча предстоит с командой добровольцев-пожарных села Горнотаежное, дружина которых оберегает от огня территорию заповедника Дальневосточного отделения наук Российской академии наук. Здесь находится Горнотаежная станция им. В.Л. Комарова. Научные сотрудники живут и работают на территории дендрария площадью 47000 га. Они же являются пожарными добровольцам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хав не один десяток километров, попадаем в удивительный мир. Чистый воздух, благодать! Нас ждут кандидаты наук, лаборанты, инженеры, аспиранты и просто рабочие. В составе пожарной дружины есть добровольцы со стажем, не один год защищают они от огня свои владения. Начальник дружины, Владимир Болтенко, работает в лаборатории дендрологии с 1984 года. По его словам, дружина была создана еще до его прихода. Тушить палы – привычное дело для добровольце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015" cy="210185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21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в пожароопасный период, когда пал подбирается к заповеднику, приходится бороться с огнем. Бывало, в разные годы, тушили лесной пожар несколько раз в неделю.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должение на стр.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5.35pt;mso-position-vertical-relative:text;margin-left:534.0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ть мотопомпы, с помощью которых вода закачивается в бочки. В наличии пожарный инвентарь. Пожарные-добровольцы взаимозаменяемы, то есть если один заболел или уехал, его заменит друго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еле разработана и действует система оповещения – громкоговорящая связь. При возникновении пожара отработан алгоритм действий. По сигналу тревоги, дежурный сообщает о пожаре на пульт пожарной охраны и в клуб добровольного пожарного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клубе всегда есть заведующий в рабочее время, в выходные и праздники дежурит сторож. Эти люди проинструктированы. По громкоговорящей связи они оповещают население, что по такому-то адресу возник пожар и что добровольцам немедленно нужно прибыть в клуб. За исключением одного или двух водителей, которые на тракторах с бочками едут к месту вызова, не заезжая в пункт прибытия. Остальные переодеваются в боевую одежду и едут тушить пожар. </w:t>
                      </w:r>
                    </w:p>
                    <w:p>
                      <w:pPr>
                        <w:pStyle w:val="Heading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бровольная пожарная дружина (ДПД) для села необходима, считает представитель местной администрации. По его мнению, движение добровольцев нужно развивать и поднимать не только в Артемовском городском округе, но и везде в Приморье, где есть удаленные от пожарных частей населенные пункты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Не надо искать каких-то выгод из этого предприятия. Это ДОБРОВОЛЬНАЯ пожарная охрана. Это собственная безопасность, безопасность наших детей, имущества, - добавляет Александр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желав удачи и благополучия добровольцам села Ясное, отправляемся в другой район Приморья – Уссурийский. Следующая встреча предстоит с командой добровольцев-пожарных села Горнотаежное, дружина которых оберегает от огня территорию заповедника Дальневосточного отделения наук Российской академии наук. Здесь находится Горнотаежная станция им. В.Л. Комарова. Научные сотрудники живут и работают на территории дендрария площадью 47000 га. Они же являются пожарными добровольцам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ехав не один десяток километров, попадаем в удивительный мир. Чистый воздух, благодать! Нас ждут кандидаты наук, лаборанты, инженеры, аспиранты и просто рабочие. В составе пожарной дружины есть добровольцы со стажем, не один год защищают они от огня свои владения. Начальник дружины, Владимир Болтенко, работает в лаборатории дендрологии с 1984 года. По его словам, дружина была создана еще до его прихода. Тушить палы – привычное дело для добровольце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015" cy="210185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21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жегодно в пожароопасный период, когда пал подбирается к заповеднику, приходится бороться с огнем. Бывало, в разные годы, тушили лесной пожар несколько раз в неделю.</w:t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одолжение на стр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3321050" cy="1326959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Добровольцы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ть люди, которые готовы вступить в добровольческое движение. Нужно просто им помочь и словом, и дело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советской истории нашей страны добровольные пожарные дружины существовали во многих селах на базе колхозов, совхозов и промышленных предприятий. Но не все эти формирования смогли выжить за время перестройки и всевозможных кризисов. Теперь государство возрождает эти добровольные дружины, основываясь на Федеральный закон «О добровольной пожарной охране», который подписан президентом и вступил в силу с 22 мая 2011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ервых числах сентября в Приморье состоялась рабочая поездка заместителя начальника Главного управления МЧС России по Приморскому краю по Государственной противопожарной службе полковника внутренней службы Игоря Богданова в села, где создаются или уже существуют добровольные пожарные дружины. Поездка предполагала встречу с добровольцами и поддержку в их благородном деле. По словам Игоря Богданова, в Приморском крае 238 населенных пунктов, которые не прикрыты частями пожарной охра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06184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еле пожарный доброволец – первый помощник профессиональному огнеборцу. Тем более, если населенный пункт находится за пределами радиуса выезда специализированных пожарных команд и добраться до него за отведенное техническим регламентом время автоцистерны не успевают. Первыми начать тушение, оказать помощь соседям и тем самым снизить вероятность распространения огня, спасти имущество и, порой, человеческую жизнь – вот первостепенная задача добровольных пожарных. Но главным все-таки в работе добровольцев является профилактика пожаров. Эти все понятные истины людям объяснять не нужно. Они сами об этом говорят. В этом мы убедились, побывав в селе Ясном, которое расположено в Артемовском городском округе. Здесь создали добровольную пожарную дружину весной, предварительно обсудив весь спектр задач со специалист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3880" cy="235331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Добровольцы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ть люди, которые готовы вступить в добровольческое движение. Нужно просто им помочь и словом, и делом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 советской истории нашей страны добровольные пожарные дружины существовали во многих селах на базе колхозов, совхозов и промышленных предприятий. Но не все эти формирования смогли выжить за время перестройки и всевозможных кризисов. Теперь государство возрождает эти добровольные дружины, основываясь на Федеральный закон «О добровольной пожарной охране», который подписан президентом и вступил в силу с 22 мая 2011 год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ервых числах сентября в Приморье состоялась рабочая поездка заместителя начальника Главного управления МЧС России по Приморскому краю по Государственной противопожарной службе полковника внутренней службы Игоря Богданова в села, где создаются или уже существуют добровольные пожарные дружины. Поездка предполагала встречу с добровольцами и поддержку в их благородном деле. По словам Игоря Богданова, в Приморском крае 238 населенных пунктов, которые не прикрыты частями пожарной охра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07690" cy="206184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селе пожарный доброволец – первый помощник профессиональному огнеборцу. Тем более, если населенный пункт находится за пределами радиуса выезда специализированных пожарных команд и добраться до него за отведенное техническим регламентом время автоцистерны не успевают. Первыми начать тушение, оказать помощь соседям и тем самым снизить вероятность распространения огня, спасти имущество и, порой, человеческую жизнь – вот первостепенная задача добровольных пожарных. Но главным все-таки в работе добровольцев является профилактика пожаров. Эти все понятные истины людям объяснять не нужно. Они сами об этом говорят. В этом мы убедились, побывав в селе Ясном, которое расположено в Артемовском городском округе. Здесь создали добровольную пожарную дружину весной, предварительно обсудив весь спектр задач со специалистами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3880" cy="235331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982200" cy="1270"/>
                <wp:effectExtent l="635" t="28575" r="63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794.95pt,9.0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1285" cy="3429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8.09.11 г.                        ИНФОРМАЦИОННЫЙ БЮЛЛЕТЕНЬ «СПАСАТЕЛЬ ПРИМОРЬЯ»                                         4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8.09.11 г.                        ИНФОРМАЦИОННЫЙ БЮЛЛЕТЕНЬ «СПАСАТЕЛЬ ПРИМОРЬЯ»                                         4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3321050" cy="132676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07690" cy="2061845"/>
                                  <wp:effectExtent l="0" t="0" r="0" b="0"/>
                                  <wp:docPr id="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йчас в команде 15 человек. Определены обязанности каждого, четко отработаны действия при тушении. Из техники: пожарная машина, с солидным стажем эксплуатации, бульдозер и несколько воздуходувок. В планах дружинников – пройти курс обучения. Знания нужны молодому пополнени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097530" cy="3794760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379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спирант лаборатории, инженер Горнотаежной станции Евгений Гаврилов, с уверенностью говорит, что сотрудники умеют бороться с огнем и останавливать палы не хуже профессиональных пожарных. Научный труд вполне можно совмещать с этой почетной миссией – спасать природу и находящийся на территории городок. Технику вот только обновить надо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завершении встречи, Игорь Богданов отметил, что добровольные пожарные дружины Приморского края переживают свое второе рождение. Хорошим стимулом для развития уже имеющихся ДПД и создания новых, является новый Федеральный закон. Он подчеркнул, что приморских добровольцев поддержит и окажет помощь в пределах своей компетенции Главное управление МЧС России по Приморскому краю, а также Администрация Приморского кра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е, есть люди, которые готовы вступить в добровольческое движение. Нужно просто им помочь и словом, и дел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Фото Алексей Куликов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2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07690" cy="2061845"/>
                            <wp:effectExtent l="0" t="0" r="0" b="0"/>
                            <wp:docPr id="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ейчас в команде 15 человек. Определены обязанности каждого, четко отработаны действия при тушении. Из техники: пожарная машина, с солидным стажем эксплуатации, бульдозер и несколько воздуходувок. В планах дружинников – пройти курс обучения. Знания нужны молодому пополнению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097530" cy="3794760"/>
                            <wp:effectExtent l="0" t="0" r="0" b="0"/>
                            <wp:docPr id="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379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спирант лаборатории, инженер Горнотаежной станции Евгений Гаврилов, с уверенностью говорит, что сотрудники умеют бороться с огнем и останавливать палы не хуже профессиональных пожарных. Научный труд вполне можно совмещать с этой почетной миссией – спасать природу и находящийся на территории городок. Технику вот только обновить надо…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завершении встречи, Игорь Богданов отметил, что добровольные пожарные дружины Приморского края переживают свое второе рождение. Хорошим стимулом для развития уже имеющихся ДПД и создания новых, является новый Федеральный закон. Он подчеркнул, что приморских добровольцев поддержит и окажет помощь в пределах своей компетенции Главное управление МЧС России по Приморскому краю, а также Администрация Приморского края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ное, есть люди, которые готовы вступить в добровольческое движение. Нужно просто им помочь и словом, и делом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Юлия Козицкая</w:t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Фото Алексей Куликов</w:t>
                      </w:r>
                    </w:p>
                    <w:p>
                      <w:pPr>
                        <w:pStyle w:val="Heading"/>
                        <w:ind w:firstLine="284"/>
                        <w:jc w:val="right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3321050" cy="132676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28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Охотники за огнем» стали сильнейшими</w:t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29 августа по 6 сентября на базе Всероссийского детского центра «Океан» прошел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сероссийский Слет юных пожарных Урала, Сибири и Дальнего Восто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тором этого масштабного мероприятия выступил ВДЦ «Океан». Конкурсная и спортивная программа была подготовлена при содействии Главного управления МЧС России по Приморскому краю. На слет приехали 17 команд из клубов (дружин) юных пожарных - победители региональных, межрегиональных, общероссийских соревнований. Участниками стали 170 мальчишек и девчонок, учащиеся 7-11 клас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07690" cy="207200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все дни смены ребята показали свои знания в конкурсе знатоков, вопросы которого включали теоретические знания правил пожарной безопасности; конкурсе агитбригад – театрализованной программы, пропагандирующей эти правила. На конкурс «Юный пропагандист» команды предоставили стенгазеты, в которых отразили ход Слета. Демонстрировали навыки оказания первой медицинской помощи на конкурсе Санитарных постов. Так же поучаствовали в смотре песни и строя, который включал общее построение, показ строевых приемов, а также исполнение патриотической песни. С азартом соревновались на этапах пожарно-прикладного спорта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07690" cy="207200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 сентября 2011 года, в рамках проведения Слета на территории 9 пожарной части города Владивостока прошёл один из этапов соревнования по пожарно-прикладному спорту – подъем по штурмовой лестнице в окно второго этажа учебной башни. После его окончания, профессиональные пожарные провели ознакомительную экскурсию для ребя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Heading"/>
                        <w:ind w:firstLine="28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«Охотники за огнем» стали сильнейшими</w:t>
                      </w:r>
                    </w:p>
                    <w:p>
                      <w:pPr>
                        <w:pStyle w:val="Heading"/>
                        <w:ind w:firstLine="2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 29 августа по 6 сентября на базе Всероссийского детского центра «Океан» прошел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II</w:t>
                      </w:r>
                      <w:r>
                        <w:rPr>
                          <w:sz w:val="26"/>
                          <w:szCs w:val="26"/>
                        </w:rPr>
                        <w:t xml:space="preserve"> Всероссийский Слет юных пожарных Урала, Сибири и Дальнего Восто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рганизатором этого масштабного мероприятия выступил ВДЦ «Океан». Конкурсная и спортивная программа была подготовлена при содействии Главного управления МЧС России по Приморскому краю. На слет приехали 17 команд из клубов (дружин) юных пожарных - победители региональных, межрегиональных, общероссийских соревнований. Участниками стали 170 мальчишек и девчонок, учащиеся 7-11 клас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07690" cy="2072005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 все дни смены ребята показали свои знания в конкурсе знатоков, вопросы которого включали теоретические знания правил пожарной безопасности; конкурсе агитбригад – театрализованной программы, пропагандирующей эти правила. На конкурс «Юный пропагандист» команды предоставили стенгазеты, в которых отразили ход Слета. Демонстрировали навыки оказания первой медицинской помощи на конкурсе Санитарных постов. Так же поучаствовали в смотре песни и строя, который включал общее построение, показ строевых приемов, а также исполнение патриотической песни. С азартом соревновались на этапах пожарно-прикладного спорта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07690" cy="207200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ind w:firstLine="284"/>
                        <w:jc w:val="both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1 сентября 2011 года, в рамках проведения Слета на территории 9 пожарной части города Владивостока прошёл один из этапов соревнования по пожарно-прикладному спорту – подъем по штурмовой лестнице в окно второго этажа учебной башни. После его окончания, профессиональные пожарные провели ознакомительную экскурсию для ребят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3555</wp:posOffset>
                </wp:positionH>
                <wp:positionV relativeFrom="paragraph">
                  <wp:posOffset>338455</wp:posOffset>
                </wp:positionV>
                <wp:extent cx="3321050" cy="132676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07690" cy="2072005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ловам Геральда Рыбкина, представителя ВДЦ «Океан», второй Слет юных пожарных собрал большее количество команд, чем первый, проведенный в прошлом году. Ребята лучше готовы и физически и техничес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07690" cy="2061845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се дни соревнований прошли в упорной борьбе. После подведения итогов победители каждого отдельного конкурса получили заслуженные наград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06420" cy="2038350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ое место в общем зачете завоевала команда – победитель первого Всероссийского Слета юных пожарных (2010 год) «Охотники за огнём» (Республика Бурятия), второе место у юных пожарных Амурской области (команда «Надежда»), замыкает тройку лидеров команда «ЮГПС» (Иркутская область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тересная информаци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1910 году на съезде императорского Российского пожарного общества рассматривался вопрос «Об обучении детей пожарному делу и создании детских пожарных «потешных отрядов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1912 году детские пожарные «потешные отряды» в России окрепли и превратились в целую армию помощников добровольных пожарных обществ и профессиональных коман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1957 году было принято «Положение о юношеских добровольных пожарных дружинах».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Фото Михаил Исаметов, Ольга Шеховцева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МЧС России по Примор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26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07690" cy="2072005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ловам Геральда Рыбкина, представителя ВДЦ «Океан», второй Слет юных пожарных собрал большее количество команд, чем первый, проведенный в прошлом году. Ребята лучше готовы и физически и техничес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07690" cy="2061845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се дни соревнований прошли в упорной борьбе. После подведения итогов победители каждого отдельного конкурса получили заслуженные наград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06420" cy="2038350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вое место в общем зачете завоевала команда – победитель первого Всероссийского Слета юных пожарных (2010 год) «Охотники за огнём» (Республика Бурятия), второе место у юных пожарных Амурской области (команда «Надежда»), замыкает тройку лидеров команда «ЮГПС» (Иркутская область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тересная информация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1910 году на съезде императорского Российского пожарного общества рассматривался вопрос «Об обучении детей пожарному делу и создании детских пожарных «потешных отрядов»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1912 году детские пожарные «потешные отряды» в России окрепли и превратились в целую армию помощников добровольных пожарных обществ и профессиональных команд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1957 году было принято «Положение о юношеских добровольных пожарных дружинах».</w:t>
                      </w:r>
                    </w:p>
                    <w:p>
                      <w:pPr>
                        <w:pStyle w:val="Heading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Юлия Козицкая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Фото Михаил Исаметов, Ольга Шеховцева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Пресс-служба Главного управления</w:t>
                      </w:r>
                      <w:r>
                        <w:rPr>
                          <w:color w:val="000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МЧС России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1285" cy="3429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8.09.11 г.                        ИНФОРМАЦИОННЫЙ БЮЛЛЕТЕНЬ «СПАСАТЕЛЬ ПРИМОРЬЯ»                                         5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8.09.11 г.                        ИНФОРМАЦИОННЫЙ БЮЛЛЕТЕНЬ «СПАСАТЕЛЬ ПРИМОРЬЯ»                                         5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982200" cy="1270"/>
                <wp:effectExtent l="635" t="28575" r="63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785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0379710</wp:posOffset>
            </wp:positionV>
            <wp:extent cx="3086100" cy="1845945"/>
            <wp:effectExtent l="0" t="0" r="0" b="0"/>
            <wp:wrapNone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7477760</wp:posOffset>
                </wp:positionV>
                <wp:extent cx="8686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88.8pt" to="737.8pt,588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3321050" cy="732409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удни спасател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3 августа в 12.36 в Центр управления в кризисных ситуациях поступило сообщение о том, что во Владивостоке произошло частичное обрушение конструкций жилого дома по адресу улица Посьетская 28. На место оперативно прибыла группа Центра управления в кризисных ситуациях МЧС России по Приморскому краю, спасатели и пожарны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07690" cy="207200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месте специалисты установили, что произошло частичное обрушение стены пятиэтажного кирпичного дома 1950 года постройки. Также было установлено, что в момент обрушения в здании никого не был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675255" cy="215836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576.7pt;mso-wrap-distance-left:9.05pt;mso-wrap-distance-right:9.05pt;mso-wrap-distance-top:0pt;mso-wrap-distance-bottom:0pt;margin-top:3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удни спасателей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23 августа в 12.36 в Центр управления в кризисных ситуациях поступило сообщение о том, что во Владивостоке произошло частичное обрушение конструкций жилого дома по адресу улица Посьетская 28. На место оперативно прибыла группа Центра управления в кризисных ситуациях МЧС России по Приморскому краю, спасатели и пожарны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07690" cy="207200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 месте специалисты установили, что произошло частичное обрушение стены пятиэтажного кирпичного дома 1950 года постройки. Также было установлено, что в момент обрушения в здании никого не было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675255" cy="2158365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20535</wp:posOffset>
                </wp:positionH>
                <wp:positionV relativeFrom="paragraph">
                  <wp:posOffset>67945</wp:posOffset>
                </wp:positionV>
                <wp:extent cx="3321050" cy="729996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29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ле чего началась обрезка выступающих элементов конструкций для того чтобы обеспечить безопасность работы спецтехники. При помощи крана снимаются с высоты неустойчивые межкомнатные перекрытия. Спасатели при помощи специального инструмента режут участки арматуры, затрудняющие работу техники по демонтажу неустойчивых конструк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38170" cy="2292985"/>
                                  <wp:effectExtent l="0" t="0" r="0" b="0"/>
                                  <wp:docPr id="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 августа работы по демонтажу неустойчивых конструкций и разбору завалов были заверш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38170" cy="2091690"/>
                                  <wp:effectExtent l="0" t="0" r="0" b="0"/>
                                  <wp:docPr id="8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Фото Михаил Иса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574.8pt;mso-wrap-distance-left:9.05pt;mso-wrap-distance-right:9.05pt;mso-wrap-distance-top:0pt;mso-wrap-distance-bottom:0pt;margin-top:5.35pt;mso-position-vertical-relative:text;margin-left:537.0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сле чего началась обрезка выступающих элементов конструкций для того чтобы обеспечить безопасность работы спецтехники. При помощи крана снимаются с высоты неустойчивые межкомнатные перекрытия. Спасатели при помощи специального инструмента режут участки арматуры, затрудняющие работу техники по демонтажу неустойчивых конструкций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38170" cy="2292985"/>
                            <wp:effectExtent l="0" t="0" r="0" b="0"/>
                            <wp:docPr id="8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4 августа работы по демонтажу неустойчивых конструкций и разбору завалов были завершены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38170" cy="2091690"/>
                            <wp:effectExtent l="0" t="0" r="0" b="0"/>
                            <wp:docPr id="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Фото Михаил Иса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441045</wp:posOffset>
                </wp:positionV>
                <wp:extent cx="10110470" cy="46609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Бюллетень выпущен под редакцией ГУ МЧС России по Приморскому краю: О.А.Шеховцевой, О.Я. Ивановой, Д.А.Пилипчак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М. А. Исаметова, А.В. Куликова, Ю.В. Козицкой, В.А. Гурш. Тел.: (423) 240-09-70; Факс: (423) 243-28-2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Бюллетень выпущен под редакцией служащих ДВРЦ МЧС России О.В. Алькиной, Е.О. Потвор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Тел.: (4212) 59-93-97          Факс: (4212) 21-89-01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-mail: postmaster@dvrc.khv.ru, press_dv@rbcmail.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www.dvrc.mchs.g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6.1pt;height:36.7pt;mso-wrap-distance-left:9.05pt;mso-wrap-distance-right:9.05pt;mso-wrap-distance-top:0pt;mso-wrap-distance-bottom:0pt;margin-top:105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Бюллетень выпущен под редакцией ГУ МЧС России по Приморскому краю: О.А.Шеховцевой, О.Я. Ивановой, Д.А.Пилипчака,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М. А. Исаметова, А.В. Куликова, Ю.В. Козицкой, В.А. Гурш. Тел.: (423) 240-09-70; Факс: (423) 243-28-27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res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Бюллетень выпущен под редакцией служащих ДВРЦ МЧС России О.В. Алькиной, Е.О. Потвор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Тел.: (4212) 59-93-97          Факс: (4212) 21-89-01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-mail: postmaster@dvrc.khv.ru, press_dv@rbcmail.r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www.dvrc.mchs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7930515</wp:posOffset>
                </wp:positionV>
                <wp:extent cx="3321050" cy="545719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важаемые читатели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лагаем Вашему вниманию рубрику «Спрашивали - отвечаем». С этого номера на Ваши вопросы, касающиеся прохождения службы в МЧС России,  будут отвечать специалисты Главного управлении МЧС России по Приморскому кра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опрос: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Будет ли повышение размера суточных расходов при следовании в командировку, особенно за пределы Приморского края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вет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огласно Постановления Правительства Российской Федерации от 01 февраля 2011 № 43 «О возмещении суточных расходов, связанных со служебными командировками на территории Российской Федерации, военнослужащим и сотрудникам некоторых федеральных органов исполнительной власти за счет средств федерального бюджета» Правительство Российской Федерации предлагает руководителям федеральных органов исполнительной власти определить порядок и размеры возмещения суточных расходов, связанных со служебными командировками на территории Российской Федерации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429.7pt;mso-wrap-distance-left:9.05pt;mso-wrap-distance-right:9.05pt;mso-wrap-distance-top:0pt;mso-wrap-distance-bottom:0pt;margin-top:62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важаемые читатели!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едлагаем Вашему вниманию рубрику «Спрашивали - отвечаем». С этого номера на Ваши вопросы, касающиеся прохождения службы в МЧС России,  будут отвечать специалисты Главного управлении МЧС России по Приморскому краю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Вопрос: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Будет ли повышение размера суточных расходов при следовании в командировку, особенно за пределы Приморского края?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вет: </w:t>
                      </w:r>
                      <w:r>
                        <w:rPr>
                          <w:sz w:val="26"/>
                          <w:szCs w:val="26"/>
                        </w:rPr>
                        <w:t xml:space="preserve">Согласно Постановления Правительства Российской Федерации от 01 февраля 2011 № 43 «О возмещении суточных расходов, связанных со служебными командировками на территории Российской Федерации, военнослужащим и сотрудникам некоторых федеральных органов исполнительной власти за счет средств федерального бюджета» Правительство Российской Федерации предлагает руководителям федеральных органов исполнительной власти определить порядок и размеры возмещения суточных расходов, связанных со служебными командировками на территории Российской Федерации,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7930515</wp:posOffset>
                </wp:positionV>
                <wp:extent cx="3321050" cy="545719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еннослужащим и сотрудникам в пределах, не превышающих 300 рублей за каждый день нахождения в служебной командировке. Повышение размера суточных расходов при следовании в служебную командировку в пределах рекомендованной суммы, будет производиться только при наличии приказа Министерства Российской Федерации по делам гражданской обороны Чрезвычайным ситуациям и ликвидации последствий стихийных бедствий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опрос: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ключается ли работникам пожарной охраны в стаж работы в ФПС для предоставления дополнительного ежегодного оплачиваемого отпуска, установленного Приказом МЧС РФ от 3 июня 2011 года № 285 « О ежегодных дополнительных оплачиваемых отпусках работников федеральной противопожарной службы», период работы в воинских частях Вооруженных сил Российской Федерации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целях социальной защищенности работников федеральной противопожарной службы приказом МЧС России  от 03.06.2011 № 28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429.7pt;mso-wrap-distance-left:9.05pt;mso-wrap-distance-right:9.05pt;mso-wrap-distance-top:0pt;mso-wrap-distance-bottom:0pt;margin-top:624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еннослужащим и сотрудникам в пределах, не превышающих 300 рублей за каждый день нахождения в служебной командировке. Повышение размера суточных расходов при следовании в служебную командировку в пределах рекомендованной суммы, будет производиться только при наличии приказа Министерства Российской Федерации по делам гражданской обороны Чрезвычайным ситуациям и ликвидации последствий стихийных бедствий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Вопрос: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Включается ли работникам пожарной охраны в стаж работы в ФПС для предоставления дополнительного ежегодного оплачиваемого отпуска, установленного Приказом МЧС РФ от 3 июня 2011 года № 285 « О ежегодных дополнительных оплачиваемых отпусках работников федеральной противопожарной службы», период работы в воинских частях Вооруженных сил Российской Федерации?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вет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целях социальной защищенности работников федеральной противопожарной службы приказом МЧС России  от 03.06.2011 № 285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3555</wp:posOffset>
                </wp:positionH>
                <wp:positionV relativeFrom="paragraph">
                  <wp:posOffset>7930515</wp:posOffset>
                </wp:positionV>
                <wp:extent cx="3321050" cy="545719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О ежегодных дополнительных оплачиваемых отпусках работников федеральной противопожарной службы»определены дополнительные ежегодные оплачиваемые отпуска за стаж работы в федеральной противопожарной служб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т 5 до 10 лет – 3 календарных дн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от 10 до 15 лет – 5 календарных дне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т 15 до 20 лет – 10 календарей дне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выше 20 лет – 15 календарных дн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но приказа МЧС России от  28.07.2003 № 453 «О совершенствовании условий оплаты труда работников Государственной противопожарной службы МЧС России» в исчисления стажа работы включается все время работы (службы) в воинских частях, учреждениях, организациях МЧС России (ГКЧС России), в Государственной противопожарной службе (пожарной охране, противопожарных и аварийно-спасательных службах Министерства внутренних дел Российской Федерации), в органах внутренних дел, а также в подразделениях пожарной охраны других министерств и иных федеральных органов исполнительной власт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Главное управление МЧС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России по Приморскому краю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429.7pt;mso-wrap-distance-left:9.05pt;mso-wrap-distance-right:9.05pt;mso-wrap-distance-top:0pt;mso-wrap-distance-bottom:0pt;margin-top:62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О ежегодных дополнительных оплачиваемых отпусках работников федеральной противопожарной службы»определены дополнительные ежегодные оплачиваемые отпуска за стаж работы в федеральной противопожарной службе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от 5 до 10 лет – 3 календарных дня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от 10 до 15 лет – 5 календарных дней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от 15 до 20 лет – 10 календарей дней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выше 20 лет – 15 календарных дней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огласно приказа МЧС России от  28.07.2003 № 453 «О совершенствовании условий оплаты труда работников Государственной противопожарной службы МЧС России» в исчисления стажа работы включается все время работы (службы) в воинских частях, учреждениях, организациях МЧС России (ГКЧС России), в Государственной противопожарной службе (пожарной охране, противопожарных и аварийно-спасательных службах Министерства внутренних дел Российской Федерации), в органах внутренних дел, а также в подразделениях пожарной охраны других министерств и иных федеральных органов исполнительной власт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 xml:space="preserve">Главное управление МЧС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 xml:space="preserve">России по Приморскому краю </w:t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2795</wp:posOffset>
                </wp:positionH>
                <wp:positionV relativeFrom="paragraph">
                  <wp:posOffset>43815</wp:posOffset>
                </wp:positionV>
                <wp:extent cx="3321050" cy="732409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боты по разбору неустойчивых конструкций здания были продолжены 24 августа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092450" cy="1943100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месте происшествия работали 124 человека личного состава и 37 единиц техники. Спасатели и пожарные разбирали рухнувшие конструкци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а эвакуация жителей, территория оцепле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 место происшествия было обследовано кинологами. Погибших и травмированных нет. 30 жильцов расселено в гостиницы «Экватор» и «Амурский залив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общению из оперативного штаба, в 16.06 24 августа был завершен демонтаж кровли над рухнувшей стен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092450" cy="2061845"/>
                                  <wp:effectExtent l="0" t="0" r="0" b="0"/>
                                  <wp:docPr id="9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576.7pt;mso-wrap-distance-left:9.05pt;mso-wrap-distance-right:9.05pt;mso-wrap-distance-top:0pt;mso-wrap-distance-bottom:0pt;margin-top:3.45pt;mso-position-vertical-relative:text;margin-left:26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боты по разбору неустойчивых конструкций здания были продолжены 24 августа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092450" cy="1943100"/>
                            <wp:effectExtent l="0" t="0" r="0" b="0"/>
                            <wp:docPr id="9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 месте происшествия работали 124 человека личного состава и 37 единиц техники. Спасатели и пожарные разбирали рухнувшие конструкци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оведена эвакуация жителей, территория оцеплена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се место происшествия было обследовано кинологами. Погибших и травмированных нет. 30 жильцов расселено в гостиницы «Экватор» и «Амурский залив»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ообщению из оперативного штаба, в 16.06 24 августа был завершен демонтаж кровли над рухнувшей стено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092450" cy="2061845"/>
                            <wp:effectExtent l="0" t="0" r="0" b="0"/>
                            <wp:docPr id="9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7477760</wp:posOffset>
                </wp:positionV>
                <wp:extent cx="8686800" cy="34290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прашивали - отвеча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7pt;mso-wrap-distance-left:9.05pt;mso-wrap-distance-right:9.05pt;mso-wrap-distance-top:0pt;mso-wrap-distance-bottom:0pt;margin-top:58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прашивали - отвеча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454" w:right="45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b/>
      <w:sz w:val="60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 Знак Знак"/>
    <w:basedOn w:val="Style12"/>
    <w:qFormat/>
    <w:rPr>
      <w:b/>
      <w:sz w:val="60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41:00Z</dcterms:created>
  <dc:creator>Администратор</dc:creator>
  <dc:description/>
  <cp:keywords/>
  <dc:language>en-US</dc:language>
  <cp:lastModifiedBy>Пресс-служба</cp:lastModifiedBy>
  <cp:lastPrinted>2011-07-05T16:42:00Z</cp:lastPrinted>
  <dcterms:modified xsi:type="dcterms:W3CDTF">2011-09-09T05:42:00Z</dcterms:modified>
  <cp:revision>3</cp:revision>
  <dc:subject/>
  <dc:title> </dc:title>
</cp:coreProperties>
</file>