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еречень документов, необходимых для проведения проверки контроля качества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гнезащитной обработки деревя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яв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ицензия подрядчика на право производства работ по огнезащитной обработ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кт комплексного опробования огнезащитной обработки (сроки проведения и объем выполненных работ), Акт скрытых раб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ртификат ПБ на примененное огнезащитное средство (копия, заверенная изготовителем, № партии, количество мес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кт отбора образцов за подписью Заказчика, Подрядчика и сотрудника ГПН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48:00Z</dcterms:created>
  <dc:creator>Пресс-служба</dc:creator>
  <dc:description/>
  <cp:keywords/>
  <dc:language>en-US</dc:language>
  <cp:lastModifiedBy>Пресс-служба</cp:lastModifiedBy>
  <dcterms:modified xsi:type="dcterms:W3CDTF">2011-08-12T04:50:00Z</dcterms:modified>
  <cp:revision>1</cp:revision>
  <dc:subject/>
  <dc:title>Перечень документов, необходимых для проведения проверки контроля качества огнезащитной обработки деревянных конструкций</dc:title>
</cp:coreProperties>
</file>