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а деревянных конструкций и отбора образцов </w:t>
        <w:br/>
        <w:t>для проведения контрольных испытаний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___ г.                 </w:t>
        <w:tab/>
        <w:tab/>
        <w:tab/>
        <w:t xml:space="preserve">                                         ________________</w:t>
      </w:r>
    </w:p>
    <w:p>
      <w:pPr>
        <w:pStyle w:val="TextBodyIndent"/>
        <w:spacing w:lineRule="auto" w:line="240" w:before="0" w:after="0"/>
        <w:ind w:left="7080" w:hanging="0"/>
        <w:jc w:val="center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населенный пункт, район)</w:t>
      </w:r>
    </w:p>
    <w:p>
      <w:pPr>
        <w:pStyle w:val="TextBodyIndent"/>
        <w:tabs>
          <w:tab w:val="clear" w:pos="708"/>
          <w:tab w:val="left" w:pos="10064" w:leader="none"/>
        </w:tabs>
        <w:spacing w:lineRule="auto" w:line="240" w:before="0" w:after="0"/>
        <w:jc w:val="center"/>
        <w:rPr>
          <w:u w:val="single"/>
        </w:rPr>
      </w:pPr>
      <w:r>
        <w:rPr/>
        <w:t>Комиссия в составе:</w:t>
      </w:r>
      <w:r>
        <w:rPr>
          <w:u w:val="single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(должность, Ф.И.О. сотрудника ГПН, представителей заказчика и (или) подрядчика)</w:t>
      </w:r>
    </w:p>
    <w:p>
      <w:pPr>
        <w:pStyle w:val="TextBodyIndent"/>
        <w:tabs>
          <w:tab w:val="clear" w:pos="708"/>
          <w:tab w:val="left" w:pos="10064" w:leader="none"/>
        </w:tabs>
        <w:spacing w:lineRule="auto" w:line="240" w:before="0" w:after="0"/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10064" w:leader="none"/>
        </w:tabs>
        <w:spacing w:lineRule="auto" w:line="240" w:before="0" w:after="0"/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10064" w:leader="none"/>
        </w:tabs>
        <w:spacing w:lineRule="auto" w:line="240" w:before="0" w:after="0"/>
        <w:jc w:val="center"/>
        <w:rPr/>
      </w:pPr>
      <w:r>
        <w:rPr/>
        <w:t>На</w:t>
      </w: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10064" w:leader="none"/>
        </w:tabs>
        <w:spacing w:lineRule="auto" w:line="240" w:before="0" w:after="0"/>
        <w:jc w:val="center"/>
        <w:rPr>
          <w:i/>
          <w:i/>
          <w:sz w:val="14"/>
          <w:szCs w:val="14"/>
        </w:rPr>
      </w:pPr>
      <w:r>
        <w:rPr/>
        <w:t xml:space="preserve"> </w:t>
      </w:r>
      <w:r>
        <w:rPr>
          <w:i/>
          <w:sz w:val="14"/>
          <w:szCs w:val="14"/>
        </w:rPr>
        <w:t>(наименование, адрес объекта огнезащиты)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елях контроля качества огнезащитной обработки деревянных конструкций произвела осмотр деревянных конструкций, подвергнутых огнезащитной обработке и отбор контрольных образцов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работки составляет: 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100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гнезащитного средства использовалос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3"/>
        <w:tabs>
          <w:tab w:val="clear" w:pos="708"/>
          <w:tab w:val="left" w:pos="1006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4"/>
          <w:szCs w:val="14"/>
        </w:rPr>
        <w:t>наименование огнезащитного состава, ТУ, ГОСТ, номер сертификата ПБ)</w:t>
      </w:r>
    </w:p>
    <w:p>
      <w:pPr>
        <w:pStyle w:val="Style13"/>
        <w:tabs>
          <w:tab w:val="clear" w:pos="708"/>
          <w:tab w:val="left" w:pos="10064" w:leader="none"/>
        </w:tabs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гнезащитная обработка проводилас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3"/>
        <w:tabs>
          <w:tab w:val="clear" w:pos="708"/>
          <w:tab w:val="left" w:pos="10064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3"/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дата обработки, наименование организации, номер лицензии)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 огнезащитное покрытие нанесено равномерно по всей площади обработанной поверхности. Необработанных мест, трещин, отслоений, изменения цвета, посторонних пятен, инородных включений и других повреждений не выявлено (или что выявлено).</w:t>
      </w:r>
    </w:p>
    <w:p>
      <w:pPr>
        <w:pStyle w:val="Style13"/>
        <w:tabs>
          <w:tab w:val="clear" w:pos="708"/>
          <w:tab w:val="left" w:pos="1006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и состояние обработанной поверх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словия эксплуатации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НД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3"/>
        <w:spacing w:before="0" w:after="0"/>
        <w:ind w:left="212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ТУ, ГОСТ, инструкция по применению ОЗС и т.д.)</w:t>
      </w:r>
    </w:p>
    <w:p>
      <w:pPr>
        <w:pStyle w:val="Heading4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обранных образцов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1"/>
        <w:gridCol w:w="3794"/>
        <w:gridCol w:w="2067"/>
        <w:gridCol w:w="2626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тбора образцов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*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ботки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 количество отбираемых образцов определяется согласно методике, исходя из площади обработанной поверхности (не менее 4-5 с каждой 1000 м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или одного объекта (здания) при площади обработки менее 1000 м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).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ытания отобранных проб: ГУ СЭУ ФПС «Испытательная пожарная лаборатория» по Приморскому краю, г. Владивосток, ул. Чапаева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 на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исте в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емпляре и направлен в ГУ СЭУ ФПС «Испытательная пожарная лаборатория» по Приморскому краю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ab/>
        <w:t>___________________              (_____________________)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Style13"/>
        <w:spacing w:before="0" w:after="0"/>
        <w:ind w:left="28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(_____________________)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 П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              (_____________________)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ab/>
        <w:t>(Ф.И.О.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color w:val="000000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00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6:00Z</dcterms:created>
  <dc:creator>Пресс-служба</dc:creator>
  <dc:description/>
  <cp:keywords/>
  <dc:language>en-US</dc:language>
  <cp:lastModifiedBy>Пресс-служба</cp:lastModifiedBy>
  <dcterms:modified xsi:type="dcterms:W3CDTF">2011-08-12T04:37:00Z</dcterms:modified>
  <cp:revision>1</cp:revision>
  <dc:subject/>
  <dc:title>А К Т</dc:title>
</cp:coreProperties>
</file>