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firstLine="540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58300</wp:posOffset>
            </wp:positionH>
            <wp:positionV relativeFrom="paragraph">
              <wp:posOffset>252730</wp:posOffset>
            </wp:positionV>
            <wp:extent cx="795020" cy="11982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67030</wp:posOffset>
            </wp:positionV>
            <wp:extent cx="701675" cy="10248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510030</wp:posOffset>
                </wp:positionV>
                <wp:extent cx="9982200" cy="1270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8208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8.9pt" to="794.95pt,118.95pt" stroked="t" o:allowincell="f" style="position:absolute;flip:y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85900</wp:posOffset>
            </wp:positionH>
            <wp:positionV relativeFrom="paragraph">
              <wp:posOffset>252730</wp:posOffset>
            </wp:positionV>
            <wp:extent cx="7086600" cy="6711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635</wp:posOffset>
                </wp:positionV>
                <wp:extent cx="197548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4 июля 2011 г.</w:t>
                            </w: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drawing>
                                <wp:inline distT="0" distB="0" distL="0" distR="0">
                                  <wp:extent cx="15087600" cy="1005840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26 апреля 2007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27pt;mso-wrap-distance-left:9.05pt;mso-wrap-distance-right:9.05pt;mso-wrap-distance-top:0pt;mso-wrap-distance-bottom:0pt;margin-top:0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4 июля 2011 г.</w:t>
                      </w: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drawing>
                          <wp:inline distT="0" distB="0" distL="0" distR="0">
                            <wp:extent cx="15087600" cy="1005840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80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26 апреля 2007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15400</wp:posOffset>
                </wp:positionH>
                <wp:positionV relativeFrom="paragraph">
                  <wp:posOffset>635</wp:posOffset>
                </wp:positionV>
                <wp:extent cx="12954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МЧС Ро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МЧС Росс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0pt;mso-position-vertical-relative:text;margin-left:7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МЧС России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МЧС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824230</wp:posOffset>
                </wp:positionV>
                <wp:extent cx="7772400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Black" w:hAnsi="Arial Black" w:cs="Arial Black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</w:rPr>
                              <w:t>Издание Главного управления МЧС России по Приморскому кр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Black" w:hAnsi="Arial Black" w:cs="Arial Black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24"/>
                              </w:rPr>
                              <w:t>Издание Дальневосточного регионального центра по делам гражданской обороны, чрезвычайным ситуациям и ликвидации последствий стихийных бедств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5pt;mso-wrap-distance-left:9.05pt;mso-wrap-distance-right:9.05pt;mso-wrap-distance-top:0pt;mso-wrap-distance-bottom:0pt;margin-top:64.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Black" w:hAnsi="Arial Black" w:cs="Arial Black"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0080"/>
                        </w:rPr>
                        <w:t>Издание Главного управления МЧС России по Приморскому краю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Black" w:hAnsi="Arial Black" w:cs="Arial Black"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24"/>
                        </w:rPr>
                        <w:t>Издание Дальневосточного регионального центра по делам гражданской обороны, чрезвычайным ситуациям и ликвидации последствий стихийных бедствий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449580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7pt;mso-wrap-distance-left:9.05pt;mso-wrap-distance-right:9.05pt;mso-wrap-distance-top:0pt;mso-wrap-distance-bottom:0pt;margin-top:-1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0</wp:posOffset>
                </wp:positionH>
                <wp:positionV relativeFrom="paragraph">
                  <wp:posOffset>4307840</wp:posOffset>
                </wp:positionV>
                <wp:extent cx="331216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39.2pt" to="800.75pt,3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0</wp:posOffset>
                </wp:positionH>
                <wp:positionV relativeFrom="paragraph">
                  <wp:posOffset>2593340</wp:posOffset>
                </wp:positionV>
                <wp:extent cx="331216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04.2pt" to="800.75pt,20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0</wp:posOffset>
                </wp:positionH>
                <wp:positionV relativeFrom="paragraph">
                  <wp:posOffset>4879340</wp:posOffset>
                </wp:positionV>
                <wp:extent cx="3302000" cy="635"/>
                <wp:effectExtent l="5080" t="5715" r="508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0" h="1">
                              <a:moveTo>
                                <a:pt x="0" y="0"/>
                              </a:moveTo>
                              <a:lnTo>
                                <a:pt x="5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0,1" path="m0,0l5200,0e" stroked="t" o:allowincell="f" style="position:absolute;margin-left:540pt;margin-top:384.2pt;width:25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СПОРТ, КОТОРЫЙ ПОЛЕЗЕН ДЛЯ ЖИЗНИ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3555</wp:posOffset>
                </wp:positionH>
                <wp:positionV relativeFrom="paragraph">
                  <wp:posOffset>645795</wp:posOffset>
                </wp:positionV>
                <wp:extent cx="3321050" cy="51523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000080"/>
                                <w:sz w:val="24"/>
                                <w:szCs w:val="24"/>
                              </w:rPr>
                              <w:t>В выпуск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hadow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hadow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Стр.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Спорт, который полезен для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Старший пожа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Детский лагерь «Юный спасатель» подводит ито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Стр.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Хоббит вернулся с победой и новым друг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МЧС России объявляет III Всероссийский фестиваль по тематике безопасности и спасения людей «Созвездие мужест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Добровольная пожарная охрана. Новый отсч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Стр. 4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Приморская школа безопас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Стр. 5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Будни спаса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Пляжные советы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405.7pt;mso-wrap-distance-left:9.05pt;mso-wrap-distance-right:9.05pt;mso-wrap-distance-top:0pt;mso-wrap-distance-bottom:0pt;margin-top:50.8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hadow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color w:val="000080"/>
                          <w:sz w:val="24"/>
                          <w:szCs w:val="24"/>
                        </w:rPr>
                        <w:t>В выпуск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hadow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hadow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Стр.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Спорт, который полезен для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(продолжени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Старший пожар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Детский лагерь «Юный спасатель» подводит ито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Стр.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Хоббит вернулся с победой и новым друг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МЧС России объявляет III Всероссийский фестиваль по тематике безопасности и спасения людей «Созвездие мужеств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Добровольная пожарная охрана. Новый отсч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Стр. 4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Приморская школа безопас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Стр. 5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Будни спаса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Пляжные советы</w:t>
                      </w:r>
                    </w:p>
                    <w:p>
                      <w:pPr>
                        <w:pStyle w:val="Normal"/>
                        <w:ind w:firstLine="60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617855</wp:posOffset>
                </wp:positionV>
                <wp:extent cx="6638290" cy="1192403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192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9215" cy="429069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9215" cy="429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 и 17 июля во Владивостоке на стадионе «Динамо» прошел 59 Чемпионат по пожарно-спасательному спорту на первенство подразделений Федеральной противопожарной службы Приморского кра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оревнованиях приняли участие 12 команд. В составах команд семь мастеров спорта, 15 кандидатов в мастера спорта, а также спортсмены-разрядник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число участников вошла сборная команда Дальневосточного федерального округа, в составе которой спортсмены Приморского края, Амурской области и Хабаровского края. Команда участвовала «вне конкурса».  По словам капитана команды Владимира Турова, неоднократного чемпиона и призера Всероссийских соревнований, рекордсмена Приморского края, мастера спорта России, участие в Чемпионате позволяет поддерживать спортивную форму и является хорошей тренировкой при подготовке к Всероссийским соревнованиям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ряду со взрослыми спортсменами свои навыки показали команды Добровольных юных пожарных из городов: Владивосток, Уссурийск, Большой камень, Партизанск и Находк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рывая Чемпионат и приветствуя спортсменов, главный судья соревнований Игорь Богданов подчеркнул, что благодаря профессиональному спорту пожарные добиваются успехов не только на спортивной арене, но  и в тушении пожаров, когда быстрота и ловкость помогают успешно бороться с огнем и спасать люде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остоявшемся Чемпионате впервые приняла участие команда  отряда технической службы Федеральной противопожарной службы по Приморскому краю. Команда не заняла призового места, но главное было достигнуто – участие и возможность общения с коллегами по спорту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альнейшие тренировки, надеются спортсмены, помогут показать им лучшие результаты через год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слову сказать, соревнований по пожарно-прикладному спорту ждут не только спортсмены, но и ветераны спорта. Для них эти июньские дни, традиционные для проведения Чемпионата, являются местом встречи, дружеского общения и возможностью «поболеть» за своих молодых коллег. По мнению ветерана пожарной охраны Семена Крача, кандидата в мастера спорта, входившего в сборную Приморского края, профессиональный спорт сопутствует человеку, пришедшему в пожарное братство, на протяжении всей его трудовой деятельности. Это командный спорт, он закаляет не только тело но и дух пожарного, уверенность в себе. Семен Крача вспоминает 2000 год. Тогда, на одном из пожаров, он лично спас четырех человек – женщину с детьми. Сила, выносливость помогли бойцу сначала одному установить трехколенную лестницу, а затем вынести из горевшей на втором этаже квартиры жилого дома пострадавших. Так случилось, что на этот пожар Крача прибыл первым на спецмашине, находившейся в резерве (параллельно этой ночью во Владивостоке тушили еще один сложный пожар). Нельзя не отметить, что Семен Крача в 50 лет на подобных краевых соревнованиях в 2008 году вместе с напарником заняли первое место в подъеме по трехколенной лестнице в окно учебной башн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 прошедшем 59 Чемпионате пожарные-спортсмены показали свое мастерство в таких традиционных видах, как: преодоление стометровой полосы с препятствиями, пожарная эстафета, боевое развертывание, подъем по штурмовой лестнице на четвертый этаж учебной башни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(Продолжение на стр. 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938.9pt;mso-wrap-distance-left:9.05pt;mso-wrap-distance-right:9.05pt;mso-wrap-distance-top:0pt;mso-wrap-distance-bottom:0pt;margin-top:48.6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9215" cy="429069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9215" cy="4290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6 и 17 июля во Владивостоке на стадионе «Динамо» прошел 59 Чемпионат по пожарно-спасательному спорту на первенство подразделений Федеральной противопожарной службы Приморского края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 соревнованиях приняли участие 12 команд. В составах команд семь мастеров спорта, 15 кандидатов в мастера спорта, а также спортсмены-разрядник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В число участников вошла сборная команда Дальневосточного федерального округа, в составе которой спортсмены Приморского края, Амурской области и Хабаровского края. Команда участвовала «вне конкурса».  По словам капитана команды Владимира Турова, неоднократного чемпиона и призера Всероссийских соревнований, рекордсмена Приморского края, мастера спорта России, участие в Чемпионате позволяет поддерживать спортивную форму и является хорошей тренировкой при подготовке к Всероссийским соревнованиям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ряду со взрослыми спортсменами свои навыки показали команды Добровольных юных пожарных из городов: Владивосток, Уссурийск, Большой камень, Партизанск и Находка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крывая Чемпионат и приветствуя спортсменов, главный судья соревнований Игорь Богданов подчеркнул, что благодаря профессиональному спорту пожарные добиваются успехов не только на спортивной арене, но  и в тушении пожаров, когда быстрота и ловкость помогают успешно бороться с огнем и спасать людей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 состоявшемся Чемпионате впервые приняла участие команда  отряда технической службы Федеральной противопожарной службы по Приморскому краю. Команда не заняла призового места, но главное было достигнуто – участие и возможность общения с коллегами по спорту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Дальнейшие тренировки, надеются спортсмены, помогут показать им лучшие результаты через год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 слову сказать, соревнований по пожарно-прикладному спорту ждут не только спортсмены, но и ветераны спорта. Для них эти июньские дни, традиционные для проведения Чемпионата, являются местом встречи, дружеского общения и возможностью «поболеть» за своих молодых коллег. По мнению ветерана пожарной охраны Семена Крача, кандидата в мастера спорта, входившего в сборную Приморского края, профессиональный спорт сопутствует человеку, пришедшему в пожарное братство, на протяжении всей его трудовой деятельности. Это командный спорт, он закаляет не только тело но и дух пожарного, уверенность в себе. Семен Крача вспоминает 2000 год. Тогда, на одном из пожаров, он лично спас четырех человек – женщину с детьми. Сила, выносливость помогли бойцу сначала одному установить трехколенную лестницу, а затем вынести из горевшей на втором этаже квартиры жилого дома пострадавших. Так случилось, что на этот пожар Крача прибыл первым на спецмашине, находившейся в резерве (параллельно этой ночью во Владивостоке тушили еще один сложный пожар). Нельзя не отметить, что Семен Крача в 50 лет на подобных краевых соревнованиях в 2008 году вместе с напарником заняли первое место в подъеме по трехколенной лестнице в окно учебной башн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На прошедшем 59 Чемпионате пожарные-спортсмены показали свое мастерство в таких традиционных видах, как: преодоление стометровой полосы с препятствиями, пожарная эстафета, боевое развертывание, подъем по штурмовой лестнице на четвертый этаж учебной башни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/>
                        <w:t>(Продолжение на стр. 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3555</wp:posOffset>
                </wp:positionH>
                <wp:positionV relativeFrom="paragraph">
                  <wp:posOffset>6017895</wp:posOffset>
                </wp:positionV>
                <wp:extent cx="3325495" cy="65239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652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3 июля</w:t>
                            </w:r>
                            <w:r>
                              <w:rPr/>
                              <w:t xml:space="preserve">: День ГАИ-ГИБДД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8 июля</w:t>
                            </w:r>
                            <w:r>
                              <w:rPr/>
                              <w:t>: Всероссийский день семьи, любви и верности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0 июля</w:t>
                            </w:r>
                            <w:r>
                              <w:rPr/>
                              <w:t>: День воинской славы России - Полтавское сражение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firstLine="708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ень российской почт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firstLine="708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ень рыбак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7 июля</w:t>
                            </w:r>
                            <w:r>
                              <w:rPr/>
                              <w:t>: День металлург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ень рождения морской авиации ВМФ России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8 июля</w:t>
                            </w:r>
                            <w:r>
                              <w:rPr/>
                              <w:t>: День создания органов государственного пожарного надз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24 июля</w:t>
                            </w:r>
                            <w:r>
                              <w:rPr/>
                              <w:t>: День работника торговли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26 июля</w:t>
                            </w:r>
                            <w:r>
                              <w:rPr/>
                              <w:t>: День парашютист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28 июля</w:t>
                            </w:r>
                            <w:r>
                              <w:rPr/>
                              <w:t>: День PR-специалист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29 июля</w:t>
                            </w:r>
                            <w:r>
                              <w:rPr/>
                              <w:t>:  Всемирный день системного администрат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31 июля</w:t>
                            </w:r>
                            <w:r>
                              <w:rPr/>
                              <w:t>: День Военно-морского флота РФ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513.7pt;mso-wrap-distance-left:9.05pt;mso-wrap-distance-right:9.05pt;mso-wrap-distance-top:0pt;mso-wrap-distance-bottom:0pt;margin-top:473.85pt;mso-position-vertical-relative:text;margin-left:53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</w:rPr>
                        <w:t>3 июля</w:t>
                      </w:r>
                      <w:r>
                        <w:rPr/>
                        <w:t xml:space="preserve">: День ГАИ-ГИБДД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</w:rPr>
                        <w:t>8 июля</w:t>
                      </w:r>
                      <w:r>
                        <w:rPr/>
                        <w:t>: Всероссийский день семьи, любви и верности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</w:rPr>
                        <w:t>10 июля</w:t>
                      </w:r>
                      <w:r>
                        <w:rPr/>
                        <w:t>: День воинской славы России - Полтавское сражение;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firstLine="708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ень российской почты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firstLine="708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ень рыбака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</w:rPr>
                        <w:t>17 июля</w:t>
                      </w:r>
                      <w:r>
                        <w:rPr/>
                        <w:t>: День металлурга;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ень рождения морской авиации ВМФ России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</w:rPr>
                        <w:t>18 июля</w:t>
                      </w:r>
                      <w:r>
                        <w:rPr/>
                        <w:t>: День создания органов государственного пожарного надзора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</w:rPr>
                        <w:t>24 июля</w:t>
                      </w:r>
                      <w:r>
                        <w:rPr/>
                        <w:t>: День работника торговли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</w:rPr>
                        <w:t>26 июля</w:t>
                      </w:r>
                      <w:r>
                        <w:rPr/>
                        <w:t>: День парашютиста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</w:rPr>
                        <w:t>28 июля</w:t>
                      </w:r>
                      <w:r>
                        <w:rPr/>
                        <w:t>: День PR-специалиста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</w:rPr>
                        <w:t>29 июля</w:t>
                      </w:r>
                      <w:r>
                        <w:rPr/>
                        <w:t>:  Всемирный день системного администратора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</w:rPr>
                        <w:t>31 июля</w:t>
                      </w:r>
                      <w:r>
                        <w:rPr/>
                        <w:t>: День Военно-морского флота Р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56"/>
          <w:szCs w:val="56"/>
          <w:lang w:val="en-US" w:eastAsia="en-US"/>
        </w:rPr>
      </w:pPr>
      <w:r>
        <w:rPr>
          <w:b/>
          <w:color w:val="FF00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1257300</wp:posOffset>
                </wp:positionV>
                <wp:extent cx="1714500" cy="1485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8pt;margin-top:99pt;width:134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1257300</wp:posOffset>
                </wp:positionV>
                <wp:extent cx="1828800" cy="12573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9pt;margin-top:99pt;width:143.95pt;height:9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1257300</wp:posOffset>
                </wp:positionV>
                <wp:extent cx="1828800" cy="1371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9pt;margin-top:99pt;width:143.95pt;height:10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</wp:posOffset>
                </wp:positionH>
                <wp:positionV relativeFrom="paragraph">
                  <wp:posOffset>152400</wp:posOffset>
                </wp:positionV>
                <wp:extent cx="10281285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12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04.06.11 г.                        ИНФОРМАЦИОННЫЙ БЮЛЛЕТЕНЬ «СПАСАТЕЛЬ ПРИМОРЬЯ»                                         2 ст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26.04.07 г.                        ИНФОРМАЦИОННЫЙ БЮЛЛЕТЕНЬ «СПАСАТЕЛЬ ДАЛЬНЕГО ВОСТОКА»                           2 ст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55pt;height:27pt;mso-wrap-distance-left:9.05pt;mso-wrap-distance-right:9.05pt;mso-wrap-distance-top:0pt;mso-wrap-distance-bottom:0pt;margin-top:12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80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04.06.11 г.                        ИНФОРМАЦИОННЫЙ БЮЛЛЕТЕНЬ «СПАСАТЕЛЬ ПРИМОРЬЯ»                                         2 стр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80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26.04.07 г.                        ИНФОРМАЦИОННЫЙ БЮЛЛЕТЕНЬ «СПАСАТЕЛЬ ДАЛЬНЕГО ВОСТОКА»                           2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0255</wp:posOffset>
                </wp:positionH>
                <wp:positionV relativeFrom="paragraph">
                  <wp:posOffset>795655</wp:posOffset>
                </wp:positionV>
                <wp:extent cx="3321050" cy="1326959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32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Старший пожарный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78255" cy="1537335"/>
                                  <wp:effectExtent l="0" t="0" r="0" b="0"/>
                                  <wp:docPr id="2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23" r="-2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255" cy="153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чаще всего с людьми хорошими и добрыми, именно такие и работают в пожарной охран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т старший пожарный Герман Иванов. Обычный парень. Любит свою жену, маленькую дочку и рыбалку. А еще он отличный пожарный и просто хороший человек, так про него говорят. В первой пожарной части города Владивостока старший сержант противопожарной службы Иванов служит восемь лет. И вот однажды…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2 мая 2011 года в два часа ночи в единую дежурную диспетчерскую службу поступил вызов на пожар. Горел один из частных жилых домов в городе Владивостоке. Огнеборцы через восемь минут прибыли к месту пожара и приступили к тушению. К моменту прибытия дом горел по всему периметру, произошло обрушение кровли. Несмотря на оперативные действия, жилой дом сгорел полностью. Площадь пожара составила 80 квадратных метров. Караул, в котором дежурил Герман Иванов работал на пожаре уже в завершающей стадии – на проливке и разборе конструкций. По словам пожарного, в одном месте он особенно тщательно стал лопатой разгребать сгоревшие в пепел книги, а их там было очень-очень много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горевший дом, кстати, принадлежит ученому. И вдруг Герман увидел так называемую сумку-«барсетку», в которой хранятся обычно деньги и документы. Сама сумка была целой, только сгорела ручка. Замок был немного расстегнут и видно было, что там находятся деньги. Абсолютно целые пачки денег. Пожарный нашел хозяина дома и отдал ему находку. Это единственное, что не сгорело. К счастью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до сказать, что такой вот находке был рад и сам пожарный. Чужое горе, когда не осталось ничего, понятно ему, как никому другому. Дело в том, что Герман Иванов пережил трагедию города Нефтегорска. Ему тогда было 14 лет. И, кстати, свой выбор профессии он сам связывает именно с теми событиями. В ту роковую ночь 1995 года   Герман и его семья находились в десяти километрах от Нефтегорска, в дачном поселке. Когда ночью произошло землетрясение, поселок тоже был частично разрушен. Люди провели остаток ночи на улице, боясь войти в дома. Утром, по разрушенной дороге на мотоцикле поехали в город, которого уже не существовало. Стояло облако пыли, видимость была нулевая…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том, после всего пережитого, семье Германа, как и другим пострадавшим от катастрофы, предложили квартиру во Владивостоке. Семья переехала в Приморье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ле окончания школы и службы в армии Герман Иванов пришел на работу в пожарную охрану. Не случайный выбор, как показало время.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Юлия Козицкая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Пресс-служба Главного управления МЧС России по Приморскому кра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1044.85pt;mso-wrap-distance-left:9.05pt;mso-wrap-distance-right:9.05pt;mso-wrap-distance-top:0pt;mso-wrap-distance-bottom:0pt;margin-top:6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Старший пожарный</w:t>
                      </w:r>
                    </w:p>
                    <w:p>
                      <w:pPr>
                        <w:pStyle w:val="Normal"/>
                        <w:keepLines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78255" cy="1537335"/>
                            <wp:effectExtent l="0" t="0" r="0" b="0"/>
                            <wp:docPr id="2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" t="-23" r="-2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255" cy="1537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чаще всего с людьми хорошими и добрыми, именно такие и работают в пожарной охране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от старший пожарный Герман Иванов. Обычный парень. Любит свою жену, маленькую дочку и рыбалку. А еще он отличный пожарный и просто хороший человек, так про него говорят. В первой пожарной части города Владивостока старший сержант противопожарной службы Иванов служит восемь лет. И вот однажды…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12 мая 2011 года в два часа ночи в единую дежурную диспетчерскую службу поступил вызов на пожар. Горел один из частных жилых домов в городе Владивостоке. Огнеборцы через восемь минут прибыли к месту пожара и приступили к тушению. К моменту прибытия дом горел по всему периметру, произошло обрушение кровли. Несмотря на оперативные действия, жилой дом сгорел полностью. Площадь пожара составила 80 квадратных метров. Караул, в котором дежурил Герман Иванов работал на пожаре уже в завершающей стадии – на проливке и разборе конструкций. По словам пожарного, в одном месте он особенно тщательно стал лопатой разгребать сгоревшие в пепел книги, а их там было очень-очень много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горевший дом, кстати, принадлежит ученому. И вдруг Герман увидел так называемую сумку-«барсетку», в которой хранятся обычно деньги и документы. Сама сумка была целой, только сгорела ручка. Замок был немного расстегнут и видно было, что там находятся деньги. Абсолютно целые пачки денег. Пожарный нашел хозяина дома и отдал ему находку. Это единственное, что не сгорело. К счастью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до сказать, что такой вот находке был рад и сам пожарный. Чужое горе, когда не осталось ничего, понятно ему, как никому другому. Дело в том, что Герман Иванов пережил трагедию города Нефтегорска. Ему тогда было 14 лет. И, кстати, свой выбор профессии он сам связывает именно с теми событиями. В ту роковую ночь 1995 года   Герман и его семья находились в десяти километрах от Нефтегорска, в дачном поселке. Когда ночью произошло землетрясение, поселок тоже был частично разрушен. Люди провели остаток ночи на улице, боясь войти в дома. Утром, по разрушенной дороге на мотоцикле поехали в город, которого уже не существовало. Стояло облако пыли, видимость была нулевая…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том, после всего пережитого, семье Германа, как и другим пострадавшим от катастрофы, предложили квартиру во Владивостоке. Семья переехала в Приморье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осле окончания школы и службы в армии Герман Иванов пришел на работу в пожарную охрану. Не случайный выбор, как показало время.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jc w:val="right"/>
                        <w:rPr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  <w:t>Юлия Козицкая</w:t>
                      </w:r>
                    </w:p>
                    <w:p>
                      <w:pPr>
                        <w:pStyle w:val="Heading"/>
                        <w:jc w:val="right"/>
                        <w:rPr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  <w:t>Пресс-служба Главного управления МЧС России по Приморскому краю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39255</wp:posOffset>
                </wp:positionH>
                <wp:positionV relativeFrom="paragraph">
                  <wp:posOffset>795655</wp:posOffset>
                </wp:positionV>
                <wp:extent cx="3321050" cy="1326959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32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тский лагерь «Юный спасатель» подводит итог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4995" cy="2089785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4995" cy="208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 8 по 17 июня 2011 года в поселке Тавричанка на туристической базе «Волна» проходила тематическая образовательная смена профильного лагеря «Юный спасатель», организованная для воспитанников детских домов и интернатов Приморского края. Эта смена проходила в рамках программы «Школа безопасности»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торами лагеря стали: Администрация Приморского края, Государственное образовательное учреждение дополнительного образования детей «Детско-юношеский центр Приморского края», Главное управление МЧС России по Приморскому краю и др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ая цель организаторов лагеря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формирование готовности подрастающего поколения к защите Отечества, действиям в экстремальных ситуациях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роверки уровня и качества практической подготовки учащихся по программе курса «Основы безопасности жизнедеятельности»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ропаганда здорового образа жизни среди молодёжи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совершенствование форм и методов учебного процесса по ОБЖ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выявление сильнейших команд для участия в Региональном или Всероссийском слёте по программе «Школа Безопасности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ведённые в конце смены соревнования, наглядно показали, что ребята хорошо усвоили пройденный материал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соревнованиях приняли участие школьники от 7 до 16 лет со всех уголков Приморского края. В течение соревнований участникам предстояло преодолеть «Полосу препятствий» с элементами самоспасения, продемонстрировать навыки в спортивном ориентировании, в вязании узлов, в умении оказывать первую помощь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9440" cy="2091055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9440" cy="209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соревнованиях приняли участие 8 команд. В условиях жесточайшей борьбы победу одержала команда «Дейл». Второе место досталось команде «Чип»; третье место заняла команда «Верные друзья». 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Ольга Шеховцева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/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Пресс-служба Главного управления МЧС России по Приморскому кра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1044.85pt;mso-wrap-distance-left:9.05pt;mso-wrap-distance-right:9.05pt;mso-wrap-distance-top:0pt;mso-wrap-distance-bottom:0pt;margin-top:62.65pt;mso-position-vertical-relative:text;margin-left:530.65pt;mso-position-horizontal-relative:text">
                <v:fill opacity="0f"/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етский лагерь «Юный спасатель» подводит итог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134995" cy="2089785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4995" cy="208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С 8 по 17 июня 2011 года в поселке Тавричанка на туристической базе «Волна» проходила тематическая образовательная смена профильного лагеря «Юный спасатель», организованная для воспитанников детских домов и интернатов Приморского края. Эта смена проходила в рамках программы «Школа безопасности»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рганизаторами лагеря стали: Администрация Приморского края, Государственное образовательное учреждение дополнительного образования детей «Детско-юношеский центр Приморского края», Главное управление МЧС России по Приморскому краю и др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сновная цель организаторов лагеря: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формирование готовности подрастающего поколения к защите Отечества, действиям в экстремальных ситуациях;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проверки уровня и качества практической подготовки учащихся по программе курса «Основы безопасности жизнедеятельности»;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пропаганда здорового образа жизни среди молодёжи;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совершенствование форм и методов учебного процесса по ОБЖ;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выявление сильнейших команд для участия в Региональном или Всероссийском слёте по программе «Школа Безопасности»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оведённые в конце смены соревнования, наглядно показали, что ребята хорошо усвоили пройденный материал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В соревнованиях приняли участие школьники от 7 до 16 лет со всех уголков Приморского края. В течение соревнований участникам предстояло преодолеть «Полосу препятствий» с элементами самоспасения, продемонстрировать навыки в спортивном ориентировании, в вязании узлов, в умении оказывать первую помощь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139440" cy="2091055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9440" cy="209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В соревнованиях приняли участие 8 команд. В условиях жесточайшей борьбы победу одержала команда «Дейл». Второе место досталось команде «Чип»; третье место заняла команда «Верные друзья». </w:t>
                      </w:r>
                    </w:p>
                    <w:p>
                      <w:pPr>
                        <w:pStyle w:val="Heading"/>
                        <w:jc w:val="right"/>
                        <w:rPr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  <w:t>Ольга Шеховцева</w:t>
                      </w:r>
                    </w:p>
                    <w:p>
                      <w:pPr>
                        <w:pStyle w:val="Heading"/>
                        <w:jc w:val="right"/>
                        <w:rPr/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  <w:t>Пресс-служба Главного управления МЧС России по Приморскому кр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8745</wp:posOffset>
                </wp:positionH>
                <wp:positionV relativeFrom="paragraph">
                  <wp:posOffset>831850</wp:posOffset>
                </wp:positionV>
                <wp:extent cx="3321050" cy="1326959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32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42615" cy="2085975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208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итогам всех видов соревнований первое место заняла первая команда второго отряда федеральной противопожарной службы по охране города Владивостока, второе место у второй команды этого отряда. Третье место у спортсменов 7 отряда ФПС по охране города Уссурийска. Стоит отметить интересную деталь: команда-победитель, уверенно лидировавшая в Чемпионате, оказалась на 10 месте в боевом развертывании, а команда – аутсайдер 20 ОФПС по охране города Спасск-Дальний заняла первое место в этом виде соревнований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38170" cy="209169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8170" cy="209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и детских команд сильнейшими оказались ребята из города Владивостока, второе место заняла команда ДЮП города Уссурийска и третье место у  юных спортсменов из города Большой Камень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прошедшем Чемпионате Александр Сокольников, спортсмен одной из команд второго отряда Федеральной противопожарной службы ( г. Владивосток), выполнил спортивный разряд КМС в преодолении 100-метровой полосы с препятствиями, увеличив тем самым количество приморских спортсменов этого разряд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ому младшему участнику соревнований – Кириллу Пивоварову 10 лет (команда ДЮП г. Уссурийск), а самому «возрастному» спортсмену,  Павлу Королеву из команды 19-ОФПС (г. Артем) 47 лет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жарно-прикладной спорт уникален в своем роде – он профессиональный, каждый элемент его связан с практической работой огнеборцев. Уникальны и люди, которые им занимаются. Те, кто идет в огонь, спасая людей. Те, для кого этот спорт полезен для жизн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38170" cy="209169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8170" cy="209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Юлия Козицкая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Пресс-служба Главного управления МЧС России по Приморскому кра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1044.85pt;mso-wrap-distance-left:9.05pt;mso-wrap-distance-right:9.05pt;mso-wrap-distance-top:0pt;mso-wrap-distance-bottom:0pt;margin-top:65.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42615" cy="2085975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208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о итогам всех видов соревнований первое место заняла первая команда второго отряда федеральной противопожарной службы по охране города Владивостока, второе место у второй команды этого отряда. Третье место у спортсменов 7 отряда ФПС по охране города Уссурийска. Стоит отметить интересную деталь: команда-победитель, уверенно лидировавшая в Чемпионате, оказалась на 10 месте в боевом развертывании, а команда – аутсайдер 20 ОФПС по охране города Спасск-Дальний заняла первое место в этом виде соревнований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38170" cy="2091690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8170" cy="209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реди детских команд сильнейшими оказались ребята из города Владивостока, второе место заняла команда ДЮП города Уссурийска и третье место у  юных спортсменов из города Большой Камень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 прошедшем Чемпионате Александр Сокольников, спортсмен одной из команд второго отряда Федеральной противопожарной службы ( г. Владивосток), выполнил спортивный разряд КМС в преодолении 100-метровой полосы с препятствиями, увеличив тем самым количество приморских спортсменов этого разряда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амому младшему участнику соревнований – Кириллу Пивоварову 10 лет (команда ДЮП г. Уссурийск), а самому «возрастному» спортсмену,  Павлу Королеву из команды 19-ОФПС (г. Артем) 47 лет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жарно-прикладной спорт уникален в своем роде – он профессиональный, каждый элемент его связан с практической работой огнеборцев. Уникальны и люди, которые им занимаются. Те, кто идет в огонь, спасая людей. Те, для кого этот спорт полезен для жизни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38170" cy="2091690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8170" cy="209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jc w:val="right"/>
                        <w:rPr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  <w:t>Юлия Козицкая</w:t>
                      </w:r>
                    </w:p>
                    <w:p>
                      <w:pPr>
                        <w:pStyle w:val="Heading"/>
                        <w:jc w:val="right"/>
                        <w:rPr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  <w:t>Пресс-служба Главного управления МЧС России по Приморскому краю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1257300</wp:posOffset>
                </wp:positionV>
                <wp:extent cx="1714500" cy="13716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 любой работе бывают случаи, скорее даже не случаи, а неожиданности. Позитивные неожиданности. И такие неожиданности происходя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8pt;mso-wrap-distance-left:9.05pt;mso-wrap-distance-right:9.05pt;mso-wrap-distance-top:0pt;mso-wrap-distance-bottom:0pt;margin-top:9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Lines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В любой работе бывают случаи, скорее даже не случаи, а неожиданности. Позитивные неожиданности. И такие неожиданности происходя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281285" cy="3429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12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04.06.11 г.                        ИНФОРМАЦИОННЫЙ БЮЛЛЕТЕНЬ «СПАСАТЕЛЬ ПРИМОРЬЯ»                                         3 ст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26.04.07 г.                        ИНФОРМАЦИОННЫЙ БЮЛЛЕТЕНЬ «СПАСАТЕЛЬ ДАЛЬНЕГО ВОСТОКА»                           2 ст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55pt;height:27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80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04.06.11 г.                        ИНФОРМАЦИОННЫЙ БЮЛЛЕТЕНЬ «СПАСАТЕЛЬ ПРИМОРЬЯ»                                         3 стр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80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26.04.07 г.                        ИНФОРМАЦИОННЫЙ БЮЛЛЕТЕНЬ «СПАСАТЕЛЬ ДАЛЬНЕГО ВОСТОКА»                           2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7090</wp:posOffset>
                </wp:positionH>
                <wp:positionV relativeFrom="paragraph">
                  <wp:posOffset>679450</wp:posOffset>
                </wp:positionV>
                <wp:extent cx="3321050" cy="1326959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32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ЧС России объявляет III Всероссийский фестиваль по тематике безопасности и спасения людей «Созвездие мужест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68955" cy="3068955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8955" cy="306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естиваль «Созвездие мужества» призван объединить представителей силовых ведомств, журналистов, общественность в решении общей задачи повышения культуры безопасности нашей жизни, рассказать о современных героях – пожарных, спасателях, представителях других профессий, обычных людях, проявивших героизм и мужество, вовремя пришедших на помощь ближнему, привлечь общественность к участию в добровольных движениях, в т.ч. добровольной пожарной охране.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амках Фестиваля пройдут конкурсы профессионального мастерства в системе МЧС России. Профессиональные номинации в системе МЧС Росси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Лучший пожарный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Лучший спасатель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Лучший горноспасатель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Лучший сапер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Лучший водолаз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Лучший кинолог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Лучший пилот самолет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Лучший пилот вертолет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Лучший психолог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Лучший врач»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обое внимание будет уделено развитию в России добровольного движения, прежде всего - добровольной пожарной охраны. В перечень специальных номинаций впервые включена номинация «По зову сердца», в рамках которой будут награждены особо отличившиеся добровольные пожарные, волонтеры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2011 году впервые будет проводиться региональный этап Фестиваля «Созвездие мужества» – журналистские и фотоработы коллективов и авторов из регионов России будут приниматься на конкурс региональными дирекциями Фестиваля, созданными на уровне региональных центров МЧС России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ы победителей регионального этапа конкурсов будут представлены в федеральную дирекцию Фестиваля. По итогам отборочного тура победители федерального этапа конкурсов будут награждены призами «Строитель МЧС» и дипломами Министра С.К. Шойгу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граждение победителей традиционно пройдет 9 декабря в День Героев Отечества в Москве и будет транслироваться в эфире федерального телевизионного канала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ш выбор – жизнь без опасности!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соединяйтесь!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Алексей Куликов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Пресс-служба Главного управления МЧС России по Приморскому краю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right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1044.85pt;mso-wrap-distance-left:9.05pt;mso-wrap-distance-right:9.05pt;mso-wrap-distance-top:0pt;mso-wrap-distance-bottom:0pt;margin-top:53.5pt;mso-position-vertical-relative:text;margin-left:266.7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ЧС России объявляет III Всероссийский фестиваль по тематике безопасности и спасения людей «Созвездие мужеств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68955" cy="3068955"/>
                            <wp:effectExtent l="0" t="0" r="0" b="0"/>
                            <wp:docPr id="4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8955" cy="306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Фестиваль «Созвездие мужества» призван объединить представителей силовых ведомств, журналистов, общественность в решении общей задачи повышения культуры безопасности нашей жизни, рассказать о современных героях – пожарных, спасателях, представителях других профессий, обычных людях, проявивших героизм и мужество, вовремя пришедших на помощь ближнему, привлечь общественность к участию в добровольных движениях, в т.ч. добровольной пожарной охране. 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рамках Фестиваля пройдут конкурсы профессионального мастерства в системе МЧС России. Профессиональные номинации в системе МЧС Росси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Лучший пожарный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Лучший спасатель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Лучший горноспасатель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Лучший сапер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Лучший водолаз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Лучший кинолог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Лучший пилот самолета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Лучший пилот вертолета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Лучший психолог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Лучший врач»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собое внимание будет уделено развитию в России добровольного движения, прежде всего - добровольной пожарной охраны. В перечень специальных номинаций впервые включена номинация «По зову сердца», в рамках которой будут награждены особо отличившиеся добровольные пожарные, волонтеры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 2011 году впервые будет проводиться региональный этап Фестиваля «Созвездие мужества» – журналистские и фотоработы коллективов и авторов из регионов России будут приниматься на конкурс региональными дирекциями Фестиваля, созданными на уровне региональных центров МЧС России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боты победителей регионального этапа конкурсов будут представлены в федеральную дирекцию Фестиваля. По итогам отборочного тура победители федерального этапа конкурсов будут награждены призами «Строитель МЧС» и дипломами Министра С.К. Шойгу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граждение победителей традиционно пройдет 9 декабря в День Героев Отечества в Москве и будет транслироваться в эфире федерального телевизионного канала.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ш выбор – жизнь без опасности!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соединяйтесь!</w:t>
                      </w:r>
                    </w:p>
                    <w:p>
                      <w:pPr>
                        <w:pStyle w:val="Heading"/>
                        <w:jc w:val="right"/>
                        <w:rPr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  <w:t>Алексей Куликов</w:t>
                      </w:r>
                    </w:p>
                    <w:p>
                      <w:pPr>
                        <w:pStyle w:val="Heading"/>
                        <w:jc w:val="right"/>
                        <w:rPr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  <w:t>Пресс-служба Главного управления МЧС России по Приморскому краю</w:t>
                      </w:r>
                    </w:p>
                    <w:p>
                      <w:pPr>
                        <w:pStyle w:val="Normal"/>
                        <w:ind w:firstLine="720"/>
                        <w:jc w:val="right"/>
                        <w:rPr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9982200" cy="1270"/>
                <wp:effectExtent l="635" t="28575" r="635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8208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785.95pt,10.95pt" stroked="t" o:allowincell="f" style="position:absolute;flip:y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82435</wp:posOffset>
                </wp:positionH>
                <wp:positionV relativeFrom="paragraph">
                  <wp:posOffset>67945</wp:posOffset>
                </wp:positionV>
                <wp:extent cx="3321050" cy="1326769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32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обровольная пожарная охрана. Новый отсчет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6 мая 2011 года Президент Российской Федерации подписал закон «О добровольной пожарной охране» (ФЗ № 100). Этот закон позволит создать условия для формирования современной добровольной пожарной охраны у нас в стране, что позволит значительно повысить защищенность граждан, имущества людей и предприятий от пожаров. Особенно это важно для населенных пунктов в отдаленных в сельской местности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словам статс-секретаря - заместителя министра Российской Федерации по делам гражданской обороны, чрезвычайным ситуациям и ликвидации последствий стихийных бедствий Владимира Пучкова, на сегодняшний день в России действует больше 72 тысяч добровольных пожарных, которые выполняют очень широкий круг задач по профилактике предупреждения пожаров, по ведению разъяснительной работы, оказанию помощи соседям. Большинство добровольцев действуют в сельской местности. По мнению Владимира Пучкова, необходимо было законодательно регламентировать деятельность добровольной пожарной охраны.</w:t>
                            </w:r>
                            <w:r>
                              <w:rPr>
                                <w:color w:val="3399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овый закон определяет статус добровольного пожарного и устанавливает на законодательном уровне права, обязанности и вопросы социальной защиты добровольцев, а также поддержку их семей. Законом определены все вопросы организации службы добровольной пожарной охраны, которая включает в себя добровольные пожарные дружины и добровольные пожарные команды. В настоящее время в субъектах Российской Федерации, в том числе в Приморском крае, ведется работа по принятию соответствующих нормативно-правовых актов, с учетом специфики региона, в поддержку добровольной пожарной охраны. В Приморье разработаны проекты о внесении изменений в законы Приморского края: «О пожарной безопасности в Приморском крае» (14-КЗ от 13.07.1998 г.) и «О социальной поддержке льготных категорий граждан, проживающих на территории Приморского края» (206-КЗ от 29.12.2004 г.). В настоящее время они проходят процедуру согласования в Администрации Приморского кра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ля добровольных пожарных предусмотрен пакет по льготам и компенсациям, а также личное страхование на период привлечения к выполнению своих обязанностей. За человеком сохраняется его основное рабочее место и выплачивается компенсация за участие в добровольческой деятельности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мощь пожарных-добровольцев трудно переоценить. Согласно общероссийской статистике, на сегодняшний день 18 процентов пожаров в стране тушится с их участием. Это практически каждый пятый пожар. Благодаря профилактической работе добровольцев в сельской местности предупреждается каждый второй возможный пожар. 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ьно обученный пожарный-доброволец сможет оказать помощь и самому себе, своим близким и тем людям, которые окажутся рядом с ним в сложных внештатных ситуация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Юлия Козицкая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Пресс-служба Главного управления МЧС России по Приморскому кра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ind w:firstLine="284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1044.7pt;mso-wrap-distance-left:9.05pt;mso-wrap-distance-right:9.05pt;mso-wrap-distance-top:0pt;mso-wrap-distance-bottom:0pt;margin-top:5.35pt;mso-position-vertical-relative:text;margin-left:534.05pt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Добровольная пожарная охрана. Новый отсчет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6 мая 2011 года Президент Российской Федерации подписал закон «О добровольной пожарной охране» (ФЗ № 100). Этот закон позволит создать условия для формирования современной добровольной пожарной охраны у нас в стране, что позволит значительно повысить защищенность граждан, имущества людей и предприятий от пожаров. Особенно это важно для населенных пунктов в отдаленных в сельской местности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 словам статс-секретаря - заместителя министра Российской Федерации по делам гражданской обороны, чрезвычайным ситуациям и ликвидации последствий стихийных бедствий Владимира Пучкова, на сегодняшний день в России действует больше 72 тысяч добровольных пожарных, которые выполняют очень широкий круг задач по профилактике предупреждения пожаров, по ведению разъяснительной работы, оказанию помощи соседям. Большинство добровольцев действуют в сельской местности. По мнению Владимира Пучкова, необходимо было законодательно регламентировать деятельность добровольной пожарной охраны.</w:t>
                      </w:r>
                      <w:r>
                        <w:rPr>
                          <w:color w:val="3399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Новый закон определяет статус добровольного пожарного и устанавливает на законодательном уровне права, обязанности и вопросы социальной защиты добровольцев, а также поддержку их семей. Законом определены все вопросы организации службы добровольной пожарной охраны, которая включает в себя добровольные пожарные дружины и добровольные пожарные команды. В настоящее время в субъектах Российской Федерации, в том числе в Приморском крае, ведется работа по принятию соответствующих нормативно-правовых актов, с учетом специфики региона, в поддержку добровольной пожарной охраны. В Приморье разработаны проекты о внесении изменений в законы Приморского края: «О пожарной безопасности в Приморском крае» (14-КЗ от 13.07.1998 г.) и «О социальной поддержке льготных категорий граждан, проживающих на территории Приморского края» (206-КЗ от 29.12.2004 г.). В настоящее время они проходят процедуру согласования в Администрации Приморского края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Для добровольных пожарных предусмотрен пакет по льготам и компенсациям, а также личное страхование на период привлечения к выполнению своих обязанностей. За человеком сохраняется его основное рабочее место и выплачивается компенсация за участие в добровольческой деятельности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омощь пожарных-добровольцев трудно переоценить. Согласно общероссийской статистике, на сегодняшний день 18 процентов пожаров в стране тушится с их участием. Это практически каждый пятый пожар. Благодаря профилактической работе добровольцев в сельской местности предупреждается каждый второй возможный пожар. 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пециально обученный пожарный-доброволец сможет оказать помощь и самому себе, своим близким и тем людям, которые окажутся рядом с ним в сложных внештатных ситуациях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jc w:val="right"/>
                        <w:rPr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  <w:t>Юлия Козицкая</w:t>
                      </w:r>
                    </w:p>
                    <w:p>
                      <w:pPr>
                        <w:pStyle w:val="Heading"/>
                        <w:jc w:val="right"/>
                        <w:rPr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  <w:t>Пресс-служба Главного управления МЧС России по Приморскому краю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ind w:firstLine="284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67945</wp:posOffset>
                </wp:positionV>
                <wp:extent cx="3321050" cy="1326959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32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Хоббит вернулся с победой и новым другом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4640" cy="2072640"/>
                                  <wp:effectExtent l="0" t="0" r="0" b="0"/>
                                  <wp:docPr id="4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4640" cy="207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 территории Хабаровского края прошли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иональные соревнования поисково-спасательных расчетов кинологической службы МЧС России Дальневосточного регион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стерство в воспитании четвероногих спасателей кинологи демонстрировали в течение недели. Строгим жюри выставлялись оценки по четырем этапам, таким как: проверка послушания, поисковые работы в условных зонах чрезвычайных ситуаций природного и техногенного характера, а также в повреждённых транспортных средствах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соревнованиях приняла участие спасатель-кинолог Владивостокского поисково-спасательного отряда – филиала ДВРПСО Екатерина Осипович с собакой по кличке Хоббит, которые заняли 2 место в общем зачете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словам Екатерины, особенно интересно был организован этап «Поиск пострадавших в транспортном средстве». Действие проходило в темное время суток. Участники оставались в полном неведении о том, что их ждет на полосе препятствий. Прибыв на место спасателям необходимо самостоятельно оценить обстановку, провести разведку и в ограниченное время обнаружить пострадавших. О том, сколько человек нужно найти и в каком они состоянии также было неизвестно. Зона поиска представляла собой крупную аварию, имитирующую столкновение нескольких автомобилей и железнодорожного состава. Поисковые работы осложняли люди, разыгрывающие массовую панику. Громкими криками, истерикой они старались отвлечь собак и психологически дезориентировать кинологов. Екатерина Осипович и Хоббит во время прохождения этого этапа не растерялись и смогли в кратчайшее время спасти трех человек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олее результативным для нашей пары оказался этап «поиск пострадавших в техногенном завале», на этой дистанции они оказались лучшими и получили 1 место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кие мероприятия позволяют повысить мастерство кинологов, выработать и улучшить необходимые навыки у поисково-спасательных собак. Но главное – это полученный опыт, ведь в повседневных ситуациях редко когда встретишь такую сложную комбинацию препятстви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катерина Осипович вернулась в Приморье с новым подопечным. Можно сказать, что ей вручили еще одну награду, правда уже давно ожидаемую, во время награждения Кате вручили щенка лабрадора черного окраса. Теперь спасательный тандем кинолога и собаки превратился в трио. Остается только подождать когда воспитанник наберется опыта и станет настоящим спасателем. Пожелаем удачи Екатерине, Хоббиту и их новому соратнику!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Яна Иванова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Пресс-служба Главного управления МЧС России по Приморскому краю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right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1044.85pt;mso-wrap-distance-left:9.05pt;mso-wrap-distance-right:9.05pt;mso-wrap-distance-top:0pt;mso-wrap-distance-bottom:0pt;margin-top: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Хоббит вернулся с победой и новым другом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34640" cy="2072640"/>
                            <wp:effectExtent l="0" t="0" r="0" b="0"/>
                            <wp:docPr id="4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4640" cy="207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На территории Хабаровского края прошли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VIII</w:t>
                      </w:r>
                      <w:r>
                        <w:rPr>
                          <w:sz w:val="24"/>
                          <w:szCs w:val="24"/>
                        </w:rPr>
                        <w:t xml:space="preserve"> региональные соревнования поисково-спасательных расчетов кинологической службы МЧС России Дальневосточного региона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астерство в воспитании четвероногих спасателей кинологи демонстрировали в течение недели. Строгим жюри выставлялись оценки по четырем этапам, таким как: проверка послушания, поисковые работы в условных зонах чрезвычайных ситуаций природного и техногенного характера, а также в повреждённых транспортных средствах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В соревнованиях приняла участие спасатель-кинолог Владивостокского поисково-спасательного отряда – филиала ДВРПСО Екатерина Осипович с собакой по кличке Хоббит, которые заняли 2 место в общем зачете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 словам Екатерины, особенно интересно был организован этап «Поиск пострадавших в транспортном средстве». Действие проходило в темное время суток. Участники оставались в полном неведении о том, что их ждет на полосе препятствий. Прибыв на место спасателям необходимо самостоятельно оценить обстановку, провести разведку и в ограниченное время обнаружить пострадавших. О том, сколько человек нужно найти и в каком они состоянии также было неизвестно. Зона поиска представляла собой крупную аварию, имитирующую столкновение нескольких автомобилей и железнодорожного состава. Поисковые работы осложняли люди, разыгрывающие массовую панику. Громкими криками, истерикой они старались отвлечь собак и психологически дезориентировать кинологов. Екатерина Осипович и Хоббит во время прохождения этого этапа не растерялись и смогли в кратчайшее время спасти трех человек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Более результативным для нашей пары оказался этап «поиск пострадавших в техногенном завале», на этой дистанции они оказались лучшими и получили 1 место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акие мероприятия позволяют повысить мастерство кинологов, выработать и улучшить необходимые навыки у поисково-спасательных собак. Но главное – это полученный опыт, ведь в повседневных ситуациях редко когда встретишь такую сложную комбинацию препятствий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Екатерина Осипович вернулась в Приморье с новым подопечным. Можно сказать, что ей вручили еще одну награду, правда уже давно ожидаемую, во время награждения Кате вручили щенка лабрадора черного окраса. Теперь спасательный тандем кинолога и собаки превратился в трио. Остается только подождать когда воспитанник наберется опыта и станет настоящим спасателем. Пожелаем удачи Екатерине, Хоббиту и их новому соратнику!</w:t>
                      </w:r>
                    </w:p>
                    <w:p>
                      <w:pPr>
                        <w:pStyle w:val="Heading"/>
                        <w:jc w:val="right"/>
                        <w:rPr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  <w:t>Яна Иванова</w:t>
                      </w:r>
                    </w:p>
                    <w:p>
                      <w:pPr>
                        <w:pStyle w:val="Heading"/>
                        <w:jc w:val="right"/>
                        <w:rPr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  <w:t>Пресс-служба Главного управления МЧС России по Приморскому краю</w:t>
                      </w:r>
                    </w:p>
                    <w:p>
                      <w:pPr>
                        <w:pStyle w:val="Normal"/>
                        <w:ind w:firstLine="720"/>
                        <w:jc w:val="right"/>
                        <w:rPr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9982200" cy="1270"/>
                <wp:effectExtent l="635" t="28575" r="635" b="285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8208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794.95pt,9.05pt" stroked="t" o:allowincell="f" style="position:absolute;flip:y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0281285" cy="34290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12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04.06.11 г.                        ИНФОРМАЦИОННЫЙ БЮЛЛЕТЕНЬ «СПАСАТЕЛЬ ПРИМОРЬЯ»                                         4 ст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26.07.07 г.                        ИНФОРМАЦИОННЫЙ БЮЛЛЕТЕНЬ «СПАСАТЕЛЬ ДАЛЬНЕГО ВОСТОКА»                           3 ст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55pt;height:27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80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04.06.11 г.                        ИНФОРМАЦИОННЫЙ БЮЛЛЕТЕНЬ «СПАСАТЕЛЬ ПРИМОРЬЯ»                                         4 стр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80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26.07.07 г.                        ИНФОРМАЦИОННЫЙ БЮЛЛЕТЕНЬ «СПАСАТЕЛЬ ДАЛЬНЕГО ВОСТОКА»                           3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3321050" cy="1326769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32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морская школа безопасности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рунтовая дорога шла вдоль железнодорожного полотна, потом, повернув направо, увела нашу мчсовскую «Ниву» в лес. Показались домики деревни Лукъяновка и вот, неожиданно, мы выехали на базовую поляну, где уютно расположился палаточный лагерь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38170" cy="2091690"/>
                                  <wp:effectExtent l="0" t="0" r="0" b="0"/>
                                  <wp:docPr id="5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8170" cy="209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Это место в Шкотовском районе на территории туристско-спортивной базы «Ливадийской» знаковое для всех, кто хоть немного слышал о спортивном туризме и школе безопасности. Рядом с поляной проложен путь пешеходного маршрута к известной своими тайнами и легендами горе Пидан. Ежегодно сюда приезжают детско-юношеские команды со всего Приморья, чтобы в спортивной борьбе показать свои навыки и мастерство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этом году соревнования прошли уже 56 раз и были посвящены памяти Анатолия Давыдова, известного туриста и спортсмена-ориентировщика, стоявшего у истоков движения «Школа безопасности» в Приморском крае. По мнению одного из организаторов соревнований - директора краевого Детско-юношеского центра Елены Цымбал, Анатолий Давыдов был ярким, творческим человеком, который много сил и энергии отдал Школе безопасности. Он стал своего рода символом этой спортивной поляны и этой туристической базы, являясь бессменным комендантом ежегодных соревнований и участником в «образовательном процессе» юных спортсменов. В последние годы Анатолий Давыдов работал методистом в Детско-юношеском центре Приморского края. К сожалению, этот хороший человек ушел скоропостижно в прошлом году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соревнования по спортивному туризму и «Школе безопасности» среди обучающихся Приморского края, прошедшие с 22 по 29 июня, приехали 19 команд из 14 муниципальных образова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7365" cy="1978025"/>
                                  <wp:effectExtent l="0" t="0" r="0" b="0"/>
                                  <wp:docPr id="5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7365" cy="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оревнованиях приняли участие школьники общеобразовательных учреждений, воспитанники детских домов, школ-интернатов и учреждений дополнительного образования. К сожалению организаторов соревнований, команд-участниц меньше, чем в прошлые годы, когда их количество доходило до 50. По мнению представителей и тренеров, одна из причин - отсутствие специального финансирования для подобных чемпионат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1044.7pt;mso-wrap-distance-left:9.05pt;mso-wrap-distance-right:9.05pt;mso-wrap-distance-top:0pt;mso-wrap-distance-bottom:0pt;margin-top:26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иморская школа безопасности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Грунтовая дорога шла вдоль железнодорожного полотна, потом, повернув направо, увела нашу мчсовскую «Ниву» в лес. Показались домики деревни Лукъяновка и вот, неожиданно, мы выехали на базовую поляну, где уютно расположился палаточный лагерь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38170" cy="2091690"/>
                            <wp:effectExtent l="0" t="0" r="0" b="0"/>
                            <wp:docPr id="5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8170" cy="209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Это место в Шкотовском районе на территории туристско-спортивной базы «Ливадийской» знаковое для всех, кто хоть немного слышал о спортивном туризме и школе безопасности. Рядом с поляной проложен путь пешеходного маршрута к известной своими тайнами и легендами горе Пидан. Ежегодно сюда приезжают детско-юношеские команды со всего Приморья, чтобы в спортивной борьбе показать свои навыки и мастерство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 этом году соревнования прошли уже 56 раз и были посвящены памяти Анатолия Давыдова, известного туриста и спортсмена-ориентировщика, стоявшего у истоков движения «Школа безопасности» в Приморском крае. По мнению одного из организаторов соревнований - директора краевого Детско-юношеского центра Елены Цымбал, Анатолий Давыдов был ярким, творческим человеком, который много сил и энергии отдал Школе безопасности. Он стал своего рода символом этой спортивной поляны и этой туристической базы, являясь бессменным комендантом ежегодных соревнований и участником в «образовательном процессе» юных спортсменов. В последние годы Анатолий Давыдов работал методистом в Детско-юношеском центре Приморского края. К сожалению, этот хороший человек ушел скоропостижно в прошлом году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 соревнования по спортивному туризму и «Школе безопасности» среди обучающихся Приморского края, прошедшие с 22 по 29 июня, приехали 19 команд из 14 муниципальных образован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47365" cy="1978025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7365" cy="197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 соревнованиях приняли участие школьники общеобразовательных учреждений, воспитанники детских домов, школ-интернатов и учреждений дополнительного образования. К сожалению организаторов соревнований, команд-участниц меньше, чем в прошлые годы, когда их количество доходило до 50. По мнению представителей и тренеров, одна из причин - отсутствие специального финансирования для подобных чемпиона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4555</wp:posOffset>
                </wp:positionH>
                <wp:positionV relativeFrom="paragraph">
                  <wp:posOffset>338455</wp:posOffset>
                </wp:positionV>
                <wp:extent cx="3321050" cy="1326769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32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07690" cy="2029460"/>
                                  <wp:effectExtent l="0" t="0" r="0" b="0"/>
                                  <wp:docPr id="5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7690" cy="202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команды, обеспечение необходимым снаряжением, в общем все необходимые приготовления, проходят за свой счет и за счет командирующих организаций. И это при том, что спортивный туризм, движение «Школа безопасности» по словам Елены Цымбал, популярны и  набирают обороты. Улучшается качество соревнований, уровень сложности дистанций. Дети получают знания, которые потом могут без труда применить на практике. К слову сказать, дистанция «Школа безопасности» организована с выполнением набора специальных знаний, предусмотренных курсом «Основы безопасности жизнедеятельности». В программу входят дисциплины «Пожарно-тактическая полоса препятствий» и «Безопасный экстрим». Соревнования «Школа безопасности» стали уже традиционными в Приморье и проводятся ежегодно в рамках краевого туристического сле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мнению главного судьи по программе «Школа безопасности», заместителя начальника Главного управления МЧС России по Приморскому краю Юрия Голована, на соревнования приехали грамотные и толковые преподаватели, которые привезли хороших, смышленых, ловких дете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92655" cy="3288665"/>
                                  <wp:effectExtent l="0" t="0" r="0" b="0"/>
                                  <wp:docPr id="5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2655" cy="328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Эти дети показывают, как всегда, мастерство на должном уровне, демонстрируют стремление к победе, проявляют мужество и даже временами героизм, преодолевая самих себя. Также очень полезны такие сборы для преподавателей. Они не только закрепляют свои навыки, но и знакомятся с новыми видами соревнований, которые в дальнейшем будут развивать в своих районах», - отметил Юрий Голован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бята получают спортивные разряды, растут в спортивной карьере. Многие из них имеют спортивные разряды и звания кандидата в мастера спорта. Некоторые из них, будучи студентами ВУЗов  участвуют в подготовке соревнований и являются судьями на  спортивных этапах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1044.7pt;mso-wrap-distance-left:9.05pt;mso-wrap-distance-right:9.05pt;mso-wrap-distance-top:0pt;mso-wrap-distance-bottom:0pt;margin-top:26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07690" cy="2029460"/>
                            <wp:effectExtent l="0" t="0" r="0" b="0"/>
                            <wp:docPr id="5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7690" cy="202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команды, обеспечение необходимым снаряжением, в общем все необходимые приготовления, проходят за свой счет и за счет командирующих организаций. И это при том, что спортивный туризм, движение «Школа безопасности» по словам Елены Цымбал, популярны и  набирают обороты. Улучшается качество соревнований, уровень сложности дистанций. Дети получают знания, которые потом могут без труда применить на практике. К слову сказать, дистанция «Школа безопасности» организована с выполнением набора специальных знаний, предусмотренных курсом «Основы безопасности жизнедеятельности». В программу входят дисциплины «Пожарно-тактическая полоса препятствий» и «Безопасный экстрим». Соревнования «Школа безопасности» стали уже традиционными в Приморье и проводятся ежегодно в рамках краевого туристического слет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 мнению главного судьи по программе «Школа безопасности», заместителя начальника Главного управления МЧС России по Приморскому краю Юрия Голована, на соревнования приехали грамотные и толковые преподаватели, которые привезли хороших, смышленых, ловких дете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92655" cy="3288665"/>
                            <wp:effectExtent l="0" t="0" r="0" b="0"/>
                            <wp:docPr id="5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2655" cy="328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Эти дети показывают, как всегда, мастерство на должном уровне, демонстрируют стремление к победе, проявляют мужество и даже временами героизм, преодолевая самих себя. Также очень полезны такие сборы для преподавателей. Они не только закрепляют свои навыки, но и знакомятся с новыми видами соревнований, которые в дальнейшем будут развивать в своих районах», - отметил Юрий Голован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Ребята получают спортивные разряды, растут в спортивной карьере. Многие из них имеют спортивные разряды и звания кандидата в мастера спорта. Некоторые из них, будучи студентами ВУЗов  участвуют в подготовке соревнований и являются судьями на  спортивных этапах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3555</wp:posOffset>
                </wp:positionH>
                <wp:positionV relativeFrom="paragraph">
                  <wp:posOffset>338455</wp:posOffset>
                </wp:positionV>
                <wp:extent cx="3321050" cy="1326769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32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диннадцатилетний Вова Филин приехал на соревнования впервые. Для мальчишки из села Соколовка, Чугуевского района впечатлений от этих спортивных восьми дней хватит надолго. «Мне очень понравилось бегать по этапам ( спортивным естественно. прим. автора). Я был «пострадавшим» и меня несли на носилках. Нужно было не пролить банку с водой, которую я держал. Но так получилось, что воду я все-таки пролил и с нашей команды сняли штрафные баллы», - огорченно вздыхает Вова, - «а еще мне очень понравился подъем по скале, упражнения с веревками и карабином. Интересно было примерить противогаз».  А вот для соперницы Вовы Марии Симаковой из команды «Легион» (Уссурийский городской округ) соревнования - как дом родной. Она – капитан команды - является кандидатом в мастера спорта по спортивному туризму. Участвовала в Дальневосточных соревнованиях и собирается поехать на Всероссийские. Маша отмечает, что на прошедших соревнованиях появилось больше интересных и трудных заданий. Например, очень интересный этап соревнований под названием «Сюрприз». В небольшом помещении железного куба паутиной натянуты веревки, в которых прикреплены шины от автомобилей. Нужно пролезть в немыслимых позах через эти преграды и выйти, а вернее проползти через такое же «резиновое окно». К слову сказать, на соревнованиях использовалось современное спасательное оборудование для преодоления препятствий, например, гидравлический ножницы для перекусывания железных прутьев, которые в виде преграды затрудняли проход к условному пострадавшему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ортивный праздник закончился. По его итогам есть победители, но нет побежденных. Молодцы все. Лучшие из лучших награждены призами и грамотами. В своих подгруппах первые места заняли команды: «Азимут-2» из села Пуциловка (Уссурийский городской округ); «Бриз» из города Большой Камень; «Легион-ЦРТДЮ» (Уссурийский городской округ); «Легион-ЦРТДЮ.Мастера» (Уссурийский городской округ); «Пламя» из города Артем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горел прощальный Костер Дружбы, опустела поляна. Но не надолго. Осенью здесь вновь соберутся спортивные команды и свое мастерство покажут уже преподаватели ОБЖ и детские тренеры по спортивному туризму – безопасному. </w:t>
                            </w:r>
                          </w:p>
                          <w:p>
                            <w:pPr>
                              <w:pStyle w:val="Normal"/>
                              <w:ind w:firstLine="67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организации и проведении 56-х соревнований по спортивному туризму и «Школе безопасности» приняли участие: департамент образования и науки Администрации Приморского края и Детско-юношеский центр Приморского края, совместно с Главным управлением МЧС России по Приморскому краю, краевым государственным учреждением по пожарной безопасности и  ГОЧС,  Приморской краевой организацией всероссийского добровольного пожарного общества, Учебно-методическим центром ( ГОУ УМЦ ГОЧС ПБ) Приморского края, администрацией Шкотовского района, а так же администрацией сельского поселения Новонежино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ind w:firstLine="284"/>
                              <w:jc w:val="right"/>
                              <w:rPr/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Юлия Козицкая</w:t>
                            </w:r>
                          </w:p>
                          <w:p>
                            <w:pPr>
                              <w:pStyle w:val="Heading"/>
                              <w:ind w:firstLine="284"/>
                              <w:jc w:val="right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Пресс-служба Главного управления МЧС России по Приморскому краю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1044.7pt;mso-wrap-distance-left:9.05pt;mso-wrap-distance-right:9.05pt;mso-wrap-distance-top:0pt;mso-wrap-distance-bottom:0pt;margin-top:26.6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диннадцатилетний Вова Филин приехал на соревнования впервые. Для мальчишки из села Соколовка, Чугуевского района впечатлений от этих спортивных восьми дней хватит надолго. «Мне очень понравилось бегать по этапам ( спортивным естественно. прим. автора). Я был «пострадавшим» и меня несли на носилках. Нужно было не пролить банку с водой, которую я держал. Но так получилось, что воду я все-таки пролил и с нашей команды сняли штрафные баллы», - огорченно вздыхает Вова, - «а еще мне очень понравился подъем по скале, упражнения с веревками и карабином. Интересно было примерить противогаз».  А вот для соперницы Вовы Марии Симаковой из команды «Легион» (Уссурийский городской округ) соревнования - как дом родной. Она – капитан команды - является кандидатом в мастера спорта по спортивному туризму. Участвовала в Дальневосточных соревнованиях и собирается поехать на Всероссийские. Маша отмечает, что на прошедших соревнованиях появилось больше интересных и трудных заданий. Например, очень интересный этап соревнований под названием «Сюрприз». В небольшом помещении железного куба паутиной натянуты веревки, в которых прикреплены шины от автомобилей. Нужно пролезть в немыслимых позах через эти преграды и выйти, а вернее проползти через такое же «резиновое окно». К слову сказать, на соревнованиях использовалось современное спасательное оборудование для преодоления препятствий, например, гидравлический ножницы для перекусывания железных прутьев, которые в виде преграды затрудняли проход к условному пострадавшему.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Спортивный праздник закончился. По его итогам есть победители, но нет побежденных. Молодцы все. Лучшие из лучших награждены призами и грамотами. В своих подгруппах первые места заняли команды: «Азимут-2» из села Пуциловка (Уссурийский городской округ); «Бриз» из города Большой Камень; «Легион-ЦРТДЮ» (Уссурийский городской округ); «Легион-ЦРТДЮ.Мастера» (Уссурийский городской округ); «Пламя» из города Артем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тгорел прощальный Костер Дружбы, опустела поляна. Но не надолго. Осенью здесь вновь соберутся спортивные команды и свое мастерство покажут уже преподаватели ОБЖ и детские тренеры по спортивному туризму – безопасному. </w:t>
                      </w:r>
                    </w:p>
                    <w:p>
                      <w:pPr>
                        <w:pStyle w:val="Normal"/>
                        <w:ind w:firstLine="67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В организации и проведении 56-х соревнований по спортивному туризму и «Школе безопасности» приняли участие: департамент образования и науки Администрации Приморского края и Детско-юношеский центр Приморского края, совместно с Главным управлением МЧС России по Приморскому краю, краевым государственным учреждением по пожарной безопасности и  ГОЧС,  Приморской краевой организацией всероссийского добровольного пожарного общества, Учебно-методическим центром ( ГОУ УМЦ ГОЧС ПБ) Приморского края, администрацией Шкотовского района, а так же администрацией сельского поселения Новонежино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ind w:firstLine="284"/>
                        <w:jc w:val="right"/>
                        <w:rPr/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  <w:t>Юлия Козицкая</w:t>
                      </w:r>
                    </w:p>
                    <w:p>
                      <w:pPr>
                        <w:pStyle w:val="Heading"/>
                        <w:ind w:firstLine="284"/>
                        <w:jc w:val="right"/>
                        <w:rPr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  <w:t>Пресс-служба Главного управления МЧС России по Приморскому краю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281285" cy="34290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12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04.06.11 г.                        ИНФОРМАЦИОННЫЙ БЮЛЛЕТЕНЬ «СПАСАТЕЛЬ ПРИМОРЬЯ»                                         5 ст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26.07.07 г.                        ИНФОРМАЦИОННЫЙ БЮЛЛЕТЕНЬ «СПАСАТЕЛЬ ДАЛЬНЕГО ВОСТОКА»                           3 ст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55pt;height:27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80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04.06.11 г.                        ИНФОРМАЦИОННЫЙ БЮЛЛЕТЕНЬ «СПАСАТЕЛЬ ПРИМОРЬЯ»                                         5 стр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80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26.07.07 г.                        ИНФОРМАЦИОННЫЙ БЮЛЛЕТЕНЬ «СПАСАТЕЛЬ ДАЛЬНЕГО ВОСТОКА»                           3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9982200" cy="1270"/>
                <wp:effectExtent l="635" t="28575" r="635" b="285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8208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785.95pt,10.95pt" stroked="t" o:allowincell="f" style="position:absolute;flip:y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4300</wp:posOffset>
            </wp:positionH>
            <wp:positionV relativeFrom="paragraph">
              <wp:posOffset>10379710</wp:posOffset>
            </wp:positionV>
            <wp:extent cx="3086100" cy="1845945"/>
            <wp:effectExtent l="0" t="0" r="0" b="0"/>
            <wp:wrapNone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3895</wp:posOffset>
                </wp:positionH>
                <wp:positionV relativeFrom="paragraph">
                  <wp:posOffset>7706360</wp:posOffset>
                </wp:positionV>
                <wp:extent cx="86868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606.8pt" to="737.8pt,606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43815</wp:posOffset>
                </wp:positionV>
                <wp:extent cx="3321050" cy="732409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732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удни спасателей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9 июня в 08 часов 50 минут группа спасателей Владивостокского поисково-спасательного отряда в составе 2 человек убыла в Хасанский район для оказания помощи мужчине в район села Занадворовка. Автомобиль гражданина сломался в лесной зоне в 8 километрах от села. Идти пешком до жилого сектора мужчина не мог в виду плохого самочувствия. В 14 часов спасатели нашли путешественника и доставили его родственникам в удовлетворительном состояни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актически в это же время в 09.00 29 июня группа спасателей Владивостокского поисково-спасательного отряда в составе 2 человек на катере Кальмар была направлена по сигналу бедствия в акватории Славянского залива. Помощь понадобилась мужчине 69 года рождения, катер которого плотно сел на мель в  районе посёлка Безверхово полуострова Янковского. Прибывшие спасатели осмотрели катер и убедившись, что на нем нет пробоин благополучно сняли его с мели и отбуксировали на стоянку в город Владивосток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Этим же вечером в Дальнегорском городском округе воспитанница интерната в 15.00 вышла на прогулку и заблудилась в лесу. Девушка 94 года рождения позвонила по мобильному телефону своей подруге и та в свою очередь сообщила о случившимся в дежурную службу 9 отряда противопожарной службы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20 часов 36 минут начальник 39 пожарной части Алексей Исаулов нашел девушку и доставил ее в интернат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right"/>
                              <w:rPr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576.7pt;mso-wrap-distance-left:9.05pt;mso-wrap-distance-right:9.05pt;mso-wrap-distance-top:0pt;mso-wrap-distance-bottom:0pt;margin-top:3.4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8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удни спасателей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29 июня в 08 часов 50 минут группа спасателей Владивостокского поисково-спасательного отряда в составе 2 человек убыла в Хасанский район для оказания помощи мужчине в район села Занадворовка. Автомобиль гражданина сломался в лесной зоне в 8 километрах от села. Идти пешком до жилого сектора мужчина не мог в виду плохого самочувствия. В 14 часов спасатели нашли путешественника и доставили его родственникам в удовлетворительном состояни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рактически в это же время в 09.00 29 июня группа спасателей Владивостокского поисково-спасательного отряда в составе 2 человек на катере Кальмар была направлена по сигналу бедствия в акватории Славянского залива. Помощь понадобилась мужчине 69 года рождения, катер которого плотно сел на мель в  районе посёлка Безверхово полуострова Янковского. Прибывшие спасатели осмотрели катер и убедившись, что на нем нет пробоин благополучно сняли его с мели и отбуксировали на стоянку в город Владивосток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Этим же вечером в Дальнегорском городском округе воспитанница интерната в 15.00 вышла на прогулку и заблудилась в лесу. Девушка 94 года рождения позвонила по мобильному телефону своей подруге и та в свою очередь сообщила о случившимся в дежурную службу 9 отряда противопожарной службы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 20 часов 36 минут начальник 39 пожарной части Алексей Исаулов нашел девушку и доставил ее в интернат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right"/>
                        <w:rPr>
                          <w:color w:val="333399"/>
                          <w:sz w:val="24"/>
                          <w:szCs w:val="24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20535</wp:posOffset>
                </wp:positionH>
                <wp:positionV relativeFrom="paragraph">
                  <wp:posOffset>67945</wp:posOffset>
                </wp:positionV>
                <wp:extent cx="3321050" cy="729996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729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3730" cy="2284730"/>
                                  <wp:effectExtent l="0" t="0" r="0" b="0"/>
                                  <wp:docPr id="6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3730" cy="228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о время разбора завала обнаружены тела двух мужчин без признаков жизни. Сотрудниками органов внутренних дел личности погибших граждан устанавливаются. При выяснении причин происшествия стало известно, что мужчины производили демонтаж металлических конструкций с использованием технических средств (бензореза, лебедки) с нарушением техники безопасности, чем спровоцировали обрушение стены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4365" cy="1929765"/>
                                  <wp:effectExtent l="0" t="0" r="0" b="0"/>
                                  <wp:docPr id="6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4365" cy="192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Яна Иванов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Пресс-служба Главного управления МЧС России по Приморскому кра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574.8pt;mso-wrap-distance-left:9.05pt;mso-wrap-distance-right:9.05pt;mso-wrap-distance-top:0pt;mso-wrap-distance-bottom:0pt;margin-top:5.35pt;mso-position-vertical-relative:text;margin-left:537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3730" cy="2284730"/>
                            <wp:effectExtent l="0" t="0" r="0" b="0"/>
                            <wp:docPr id="6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3730" cy="228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о время разбора завала обнаружены тела двух мужчин без признаков жизни. Сотрудниками органов внутренних дел личности погибших граждан устанавливаются. При выяснении причин происшествия стало известно, что мужчины производили демонтаж металлических конструкций с использованием технических средств (бензореза, лебедки) с нарушением техники безопасности, чем спровоцировали обрушение стены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4365" cy="1929765"/>
                            <wp:effectExtent l="0" t="0" r="0" b="0"/>
                            <wp:docPr id="7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4365" cy="1929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000080"/>
                        </w:rPr>
                        <w:t xml:space="preserve">Яна Иванов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000080"/>
                        </w:rPr>
                        <w:t xml:space="preserve">Пресс-служба Главного управления МЧС России по Приморскому кра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3441045</wp:posOffset>
                </wp:positionV>
                <wp:extent cx="10110470" cy="46609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04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Бюллетень выпущен под редакцией ГУ МЧС России по Приморскому краю: О.А.Шеховцевой, О.Я. Ивановой, Д.А.Пилипчак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М. А. Исаметова, А.В. Куликова, Ю.В. Козицкой. Тел.: (4232) 40-09-70; Факс: (4232) 43-28-27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Бюллетень выпущен под редакцией служащих ДВРЦ МЧС России О.В. Алькиной, Е.О. Потвор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Тел.: (4212) 59-93-97          Факс: (4212) 21-89-01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E-mail: postmaster@dvrc.khv.ru, press_dv@rbcmail.r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www.dvrc.mchs.gov.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6.1pt;height:36.7pt;mso-wrap-distance-left:9.05pt;mso-wrap-distance-right:9.05pt;mso-wrap-distance-top:0pt;mso-wrap-distance-bottom:0pt;margin-top:105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Бюллетень выпущен под редакцией ГУ МЧС России по Приморскому краю: О.А.Шеховцевой, О.Я. Ивановой, Д.А.Пилипчак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М. А. Исаметова, А.В. Куликова, Ю.В. Козицкой. Тел.: (4232) 40-09-70; Факс: (4232) 43-28-27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>press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>mchs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>ru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Бюллетень выпущен под редакцией служащих ДВРЦ МЧС России О.В. Алькиной, Е.О. Потворов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Тел.: (4212) 59-93-97          Факс: (4212) 21-89-01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>E-mail: postmaster@dvrc.khv.ru, press_dv@rbcmail.ru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>www.dvrc.mchs.gov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8745</wp:posOffset>
                </wp:positionH>
                <wp:positionV relativeFrom="paragraph">
                  <wp:posOffset>7930515</wp:posOffset>
                </wp:positionV>
                <wp:extent cx="3321050" cy="545719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545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яжные советы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  <w:tab/>
                              <w:t>купаться и загорать лучше на оборудованном пляже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  <w:tab/>
                              <w:t>если вы не умеете плавать, не следует заходить в воду выше пояса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  <w:tab/>
                              <w:t>находится в воде не более 15-20 минут, при переохлаждении могут возникнуть судороги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  <w:tab/>
                              <w:t>после купания необходимо насухо вытереть лицо и тело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  <w:tab/>
                              <w:t>нельзя нырять с мостов, пристаней, даже в тех местах, где ныряли прошлым летом, так как за год мог понизиться уровень воды или было что-то брошено в воду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07690" cy="2287905"/>
                                  <wp:effectExtent l="0" t="0" r="0" b="0"/>
                                  <wp:docPr id="7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7690" cy="228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429.7pt;mso-wrap-distance-left:9.05pt;mso-wrap-distance-right:9.05pt;mso-wrap-distance-top:0pt;mso-wrap-distance-bottom:0pt;margin-top:62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ляжные советы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</w:t>
                        <w:tab/>
                        <w:t>купаться и загорать лучше на оборудованном пляже;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</w:t>
                        <w:tab/>
                        <w:t>если вы не умеете плавать, не следует заходить в воду выше пояса;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</w:t>
                        <w:tab/>
                        <w:t>находится в воде не более 15-20 минут, при переохлаждении могут возникнуть судороги;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</w:t>
                        <w:tab/>
                        <w:t>после купания необходимо насухо вытереть лицо и тело;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</w:t>
                        <w:tab/>
                        <w:t>нельзя нырять с мостов, пристаней, даже в тех местах, где ныряли прошлым летом, так как за год мог понизиться уровень воды или было что-то брошено в воду;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07690" cy="2287905"/>
                            <wp:effectExtent l="0" t="0" r="0" b="0"/>
                            <wp:docPr id="7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7690" cy="228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0255</wp:posOffset>
                </wp:positionH>
                <wp:positionV relativeFrom="paragraph">
                  <wp:posOffset>7930515</wp:posOffset>
                </wp:positionV>
                <wp:extent cx="3321050" cy="545719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545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  <w:tab/>
                              <w:t>нельзя заплывать за буйки, так как они ограничивают акваторию с проверенным дном – там нет водоворотов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  <w:tab/>
                              <w:t>если вы оказались в водовороте, не теряйтесь, наберите больше воздуха в легкие и погрузитесь на глубину, сделав сильный рывок в сторону, всплывите на поверхность воды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  <w:tab/>
                              <w:t xml:space="preserve"> нельзя заплывать далеко, так как можно не рассчитать своих сил, чтобы вернуться к берегу, что может привести к утоплению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06420" cy="2217420"/>
                                  <wp:effectExtent l="0" t="0" r="0" b="0"/>
                                  <wp:docPr id="7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6420" cy="221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429.7pt;mso-wrap-distance-left:9.05pt;mso-wrap-distance-right:9.05pt;mso-wrap-distance-top:0pt;mso-wrap-distance-bottom:0pt;margin-top:624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</w:t>
                        <w:tab/>
                        <w:t>нельзя заплывать за буйки, так как они ограничивают акваторию с проверенным дном – там нет водоворотов;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</w:t>
                        <w:tab/>
                        <w:t>если вы оказались в водовороте, не теряйтесь, наберите больше воздуха в легкие и погрузитесь на глубину, сделав сильный рывок в сторону, всплывите на поверхность воды;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</w:t>
                        <w:tab/>
                        <w:t xml:space="preserve"> нельзя заплывать далеко, так как можно не рассчитать своих сил, чтобы вернуться к берегу, что может привести к утоплению;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06420" cy="2217420"/>
                            <wp:effectExtent l="0" t="0" r="0" b="0"/>
                            <wp:docPr id="7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6420" cy="2217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3555</wp:posOffset>
                </wp:positionH>
                <wp:positionV relativeFrom="paragraph">
                  <wp:posOffset>7930515</wp:posOffset>
                </wp:positionV>
                <wp:extent cx="3321050" cy="5457190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545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  <w:tab/>
                              <w:t>- не рекомендуется употреблять спиртные напитки, находясь вблизи воды, а на пляжах и в местах организованного отдыха у воды это делать запрещено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  <w:tab/>
                              <w:t>прыгать с берега в незнакомых местах категорически запрещается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нельзя оставлять маленьких детей вблизи водоемов без присмотра взрослых даже на короткое время; если вы почувствовали усталость, не стремитесь как можно быстрее доплыть до берега, «отдохните» на воде лежа на спине или спокойно расправив руки и ноги, закрыть глаза, лечь головой на воду и расслабиться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  <w:tab/>
                              <w:t>опасно подныривать друг под друга, хватать за ноги, пугать, сталкивать в воду и заводить на глубину не умеющих плавать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  <w:tab/>
                              <w:t>если вас захватило сильное течение, не стоит пытаться бороться с ним, надо плыть вниз по течению под углом, приближаясь к берегу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нарушайте правила безопасности на воде, берегите свое здоровье и жизнь!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Пресс-служба Главного управления МЧС России по Приморскому краю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right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429.7pt;mso-wrap-distance-left:9.05pt;mso-wrap-distance-right:9.05pt;mso-wrap-distance-top:0pt;mso-wrap-distance-bottom:0pt;margin-top:624.4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</w:t>
                        <w:tab/>
                        <w:t>- не рекомендуется употреблять спиртные напитки, находясь вблизи воды, а на пляжах и в местах организованного отдыха у воды это делать запрещено;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</w:t>
                        <w:tab/>
                        <w:t>прыгать с берега в незнакомых местах категорически запрещается;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нельзя оставлять маленьких детей вблизи водоемов без присмотра взрослых даже на короткое время; если вы почувствовали усталость, не стремитесь как можно быстрее доплыть до берега, «отдохните» на воде лежа на спине или спокойно расправив руки и ноги, закрыть глаза, лечь головой на воду и расслабиться;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</w:t>
                        <w:tab/>
                        <w:t>опасно подныривать друг под друга, хватать за ноги, пугать, сталкивать в воду и заводить на глубину не умеющих плавать;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</w:t>
                        <w:tab/>
                        <w:t>если вас захватило сильное течение, не стоит пытаться бороться с ним, надо плыть вниз по течению под углом, приближаясь к берегу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е нарушайте правила безопасности на воде, берегите свое здоровье и жизнь!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000080"/>
                        </w:rPr>
                        <w:t xml:space="preserve">Пресс-служба Главного управления МЧС России по Приморскому краю </w:t>
                      </w:r>
                    </w:p>
                    <w:p>
                      <w:pPr>
                        <w:pStyle w:val="Style14"/>
                        <w:spacing w:before="0" w:after="0"/>
                        <w:jc w:val="right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2795</wp:posOffset>
                </wp:positionH>
                <wp:positionV relativeFrom="paragraph">
                  <wp:posOffset>43815</wp:posOffset>
                </wp:positionV>
                <wp:extent cx="3321050" cy="7324090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732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27 по 30 июня силами Владивостокского, Спасского и Дальнегорского ПСО проводился поиск мужчины 1941 года рождения, пропавшего 24 июня в Красноармейском районе, в 40 километрах на юго-восток от села Мельничное. В поисково-спасательной операции участвовали 17 спасателей и 2 кинологических расчета. Мужчина пропал во время отдыха  в районе ключа Серединка Красноармейского района. Остановившись на постой у реки Большая Уссурка, гражданин ушел в лес за дровами и не вернулся. 27 июня, после самостоятельных безуспешных поисков, родственники и друзья пропавшего сообщили о происшествии в Центр управления силами в кризисных ситуациях МЧС России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0 июня в 16 часов пропавший, самостоятельно вышел к поселку Мельничное. Как констатировали врачи, состояние здоровья удовлетворительно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8 июня в 12.37 в Центр управления в кризисных ситуациях МЧС России по Приморскому краю поступило сообщение от очевидца о том, что в городе Владивостоке на ул. Лермонтова произошло обрушение шестиметровой стены промышленного зда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ля проведения аварийно-спасательных работ в район техногенной аварии были немедленно направлены пожарно-спасательные силы и средства. Всего на месте происшествия было задействовано 62 человека и 21 единица техники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 месте обрушения установлено, что здание производственное, выведено из эксплуатации в 2007 году. Площадь обрушения составила около 500 кв.м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right"/>
                              <w:rPr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576.7pt;mso-wrap-distance-left:9.05pt;mso-wrap-distance-right:9.05pt;mso-wrap-distance-top:0pt;mso-wrap-distance-bottom:0pt;margin-top:3.45pt;mso-position-vertical-relative:text;margin-left:26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С 27 по 30 июня силами Владивостокского, Спасского и Дальнегорского ПСО проводился поиск мужчины 1941 года рождения, пропавшего 24 июня в Красноармейском районе, в 40 километрах на юго-восток от села Мельничное. В поисково-спасательной операции участвовали 17 спасателей и 2 кинологических расчета. Мужчина пропал во время отдыха  в районе ключа Серединка Красноармейского района. Остановившись на постой у реки Большая Уссурка, гражданин ушел в лес за дровами и не вернулся. 27 июня, после самостоятельных безуспешных поисков, родственники и друзья пропавшего сообщили о происшествии в Центр управления силами в кризисных ситуациях МЧС России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30 июня в 16 часов пропавший, самостоятельно вышел к поселку Мельничное. Как констатировали врачи, состояние здоровья удовлетворительное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28 июня в 12.37 в Центр управления в кризисных ситуациях МЧС России по Приморскому краю поступило сообщение от очевидца о том, что в городе Владивостоке на ул. Лермонтова произошло обрушение шестиметровой стены промышленного здания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Для проведения аварийно-спасательных работ в район техногенной аварии были немедленно направлены пожарно-спасательные силы и средства. Всего на месте происшествия было задействовано 62 человека и 21 единица техники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На месте обрушения установлено, что здание производственное, выведено из эксплуатации в 2007 году. Площадь обрушения составила около 500 кв.м.</w:t>
                      </w:r>
                    </w:p>
                    <w:p>
                      <w:pPr>
                        <w:pStyle w:val="Normal"/>
                        <w:ind w:firstLine="284"/>
                        <w:jc w:val="right"/>
                        <w:rPr>
                          <w:color w:val="333399"/>
                          <w:sz w:val="24"/>
                          <w:szCs w:val="24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454" w:right="45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Знак Знак2"/>
    <w:basedOn w:val="Style12"/>
    <w:qFormat/>
    <w:rPr>
      <w:b/>
      <w:sz w:val="60"/>
      <w:lang w:val="ru-RU" w:bidi="ar-SA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3">
    <w:name w:val=" Знак Знак"/>
    <w:basedOn w:val="Style12"/>
    <w:qFormat/>
    <w:rPr>
      <w:b/>
      <w:sz w:val="6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2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5:44:00Z</dcterms:created>
  <dc:creator>Администратор</dc:creator>
  <dc:description/>
  <cp:keywords/>
  <dc:language>en-US</dc:language>
  <cp:lastModifiedBy>Пресс-служба</cp:lastModifiedBy>
  <cp:lastPrinted>2011-07-05T16:42:00Z</cp:lastPrinted>
  <dcterms:modified xsi:type="dcterms:W3CDTF">2011-07-05T05:44:00Z</dcterms:modified>
  <cp:revision>2</cp:revision>
  <dc:subject/>
  <dc:title> </dc:title>
</cp:coreProperties>
</file>