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ции Приморского краевого отделения Общероссийской общественной организации «Всероссийское Добровольное Пожарное Общество», проводимые в 2010-2011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ноября 2010 года</w:t>
      </w:r>
      <w:r>
        <w:rPr/>
        <w:t xml:space="preserve"> в МДОУ Детский сад №27 общеразвивающего вида Фрунзенского района города Владивостока проводилось театрализованное представление по противопожарной тематике "Спички детям не игруш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декабре 2010 года</w:t>
      </w:r>
      <w:r>
        <w:rPr/>
        <w:t xml:space="preserve"> Приморское отделение ВДПО в преддверии Нового года провело обучение начальников и членов добровольных пожарных дружин на строительстве моста на остров Русский. В ходе обучения отработаны действия членов дружины при тушении первичными средствами пожаротушения и работе с мотопомп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 января 2011 года</w:t>
      </w:r>
      <w:r>
        <w:rPr/>
        <w:t xml:space="preserve"> в МДОУ Детский сад № 35 проходил «День пожарной безопасности», организованный педагогическим коллективом детского сада, инструкторами Приморского краевого отделения Всероссийское добровольное пожарное общество и отделом надзорной деятельности Первореч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феврале 2011 года</w:t>
      </w:r>
      <w:r>
        <w:rPr/>
        <w:t>, Приморское краевое отделение Всероссийское добровольное пожарное общество, совместно с администрацией детского сада № 43 Первомайского района г. Владивостока организовало проведение спортивно-образовательной викторины по противопожарной тематике среди воспитанников подготовительных старших и средних групп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 февраля 2011 года</w:t>
      </w:r>
      <w:r>
        <w:rPr/>
        <w:t xml:space="preserve"> в центре детского творчества Советского района г. Владивостока прошли районные соревнования среди клубов по противопожарной тематике «С огнем шутить нельзя». В соревнованиях приняли участие 6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период с 01 февраля по 25 апреля 2011 года</w:t>
      </w:r>
      <w:r>
        <w:rPr/>
        <w:t xml:space="preserve"> Приморским краевым отделением Общероссийской общественной организации «Всероссийское Добровольное Пожарное Общество» совместно с Департаментом образования и науки Приморского края и управлением надзорной деятельности Главного управления МЧС России по Приморскому краю были проведены I и II этапы VIII Всероссийского и V Краевого конкурса детского рисунка по противопожарной тематике «Мы жить желаем в мире без пожаров». Торжественное награждение победителей и лауреатов II этапа конкурса проходило 04 мая 2011 года в Центре детского творчества г. Владивостока. Так же торжественные мероприятия прошли и в местных отделениях "ВДПО" по Приморскому краю</w:t>
      </w:r>
    </w:p>
    <w:sectPr>
      <w:type w:val="nextPage"/>
      <w:pgSz w:w="11906" w:h="16838"/>
      <w:pgMar w:left="1440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1:00Z</dcterms:created>
  <dc:creator>Andrew I</dc:creator>
  <dc:description/>
  <cp:keywords/>
  <dc:language>en-US</dc:language>
  <cp:lastModifiedBy>Andrew I</cp:lastModifiedBy>
  <dcterms:modified xsi:type="dcterms:W3CDTF">2011-06-08T01:29:00Z</dcterms:modified>
  <cp:revision>2</cp:revision>
  <dc:subject/>
  <dc:title>10 ноября 2010 года в МДОУ Детский сад №27 общеразвивающего вида Фрунзенского района города Владивостока проводилось театрализованное представление по противопожарной тематике "Спички детям не игрушка"</dc:title>
</cp:coreProperties>
</file>