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8610</wp:posOffset>
                </wp:positionV>
                <wp:extent cx="361442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2"/>
                            </w:tblGrid>
                            <w:tr>
                              <w:trPr/>
                              <w:tc>
                                <w:tcPr>
                                  <w:tcW w:w="5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рио начальника Главн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ЧС России по Приморскому кр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к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 О.А. Шехов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» _______________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19.6pt;mso-wrap-distance-left:9pt;mso-wrap-distance-right:0pt;mso-wrap-distance-top:0pt;mso-wrap-distance-bottom:0pt;margin-top:24.3pt;mso-position-vertical-relative:page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2"/>
                      </w:tblGrid>
                      <w:tr>
                        <w:trPr/>
                        <w:tc>
                          <w:tcPr>
                            <w:tcW w:w="5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рио начальник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ЧС 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к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О.А. Шехов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занятий, инструктажей, бесед, </w:t>
      </w:r>
    </w:p>
    <w:p>
      <w:pPr>
        <w:pStyle w:val="Normal"/>
        <w:jc w:val="center"/>
        <w:rPr/>
      </w:pPr>
      <w:r>
        <w:rPr/>
        <w:t>тренировок на объектах отдыха и оздоровления детей</w:t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2693"/>
        <w:gridCol w:w="1721"/>
        <w:gridCol w:w="1526"/>
        <w:gridCol w:w="11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и адрес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 окончания сме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ренир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Алтунина Г.А.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загородный оздоровительный лагерь «Прометей»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я 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21.06 по 11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 14.07 по 03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06.08 по 26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4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8.07 по 20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8 по 1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Дальневосточный центр отдыха  «ДЦО «Ритм-10»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есенняя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1.06 по 21.06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  24.06 по 14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  17.07 по 06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8 по 28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7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6 по 3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9.07 по 20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.08 по 1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ый центр «Олимпиец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Юнспорт»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Таёжная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1.06 по 21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  23.06 по 10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  14.07 по 04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   06.08 по 27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06 по 10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27.06 по 29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7 по 23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8 по 11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загородный оздоровительный лаге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Юнг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та Ем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28.05 по 17.06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0.06 по 10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13.07 по 03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 05.08 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05 по 02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5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6.07 по 20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8.08 по 11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загородный оздоровительный лаге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лнечный луч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ВП «Электрорадиоавтоматика»Ул.Свердлова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1.06 по 22.06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4.06 по 14.07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18.07 по 07.08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 09.08 по 2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7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6 по 3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9.07 по 21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08 1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ахарный ключ» ОАО «Приморавтотран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ахарный ключ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4.06 по 24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6.06 по 16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18.07 по 07.08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 10.08 по 30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6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6 по 01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7 по 2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8 по 1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анаторий «Седан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енделее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26.05 по 15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18.06 по 08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11.07 по 3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ая смена 03.08 по 23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05 по 03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6 по 23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7 по 16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аторий-профилакторий «Экспресс» Дирекции социальной сферы структурного подразделения Дальневосточной железной дороги – филиала ОАО «Российские железные дорог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муны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27.05 по 16.06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05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Трудовое, ул. Лермонтов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6.07 по 3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СОШ № 70 </w:t>
            </w:r>
            <w:r>
              <w:rPr>
                <w:spacing w:val="-2"/>
                <w:sz w:val="22"/>
                <w:szCs w:val="22"/>
              </w:rPr>
              <w:t>п.Трудовое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Порт-Артурская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 по 03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9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Трудово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ул. Лермонтова, 9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 по 03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6.07 по 3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36" w:right="619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right="61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Восточная 4-я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 по 03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СОШ № 3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right="9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орн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6.07 по 3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У СОШ № 7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3"/>
              <w:ind w:right="7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ков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3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6" w:right="360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пенского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27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3"/>
              <w:ind w:left="36" w:right="739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3"/>
              <w:ind w:right="7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пенс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36" w:right="840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3"/>
              <w:ind w:left="36" w:right="850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3"/>
              <w:ind w:right="8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36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 лет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left="36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у, 133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1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3"/>
              <w:ind w:left="36" w:right="763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3"/>
              <w:ind w:right="7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ская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6" w:right="749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7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36" w:right="840" w:firstLine="46"/>
              <w:jc w:val="center"/>
              <w:rPr/>
            </w:pPr>
            <w:r>
              <w:rPr>
                <w:sz w:val="22"/>
                <w:szCs w:val="22"/>
              </w:rPr>
              <w:t>МОУ СОШ № 6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left="36" w:right="691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восто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/>
              <w:ind w:right="6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27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07.06 по 2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01.07 по 21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25.07 по 14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6 по 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 по 03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7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1 г. Владивостока по ул. Гризодубовой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смена с 07.06.2011 по 01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5 г. Владивостока по ул. 2-я Строительн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7 г. Владивостока по ул. Черемухов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9 г. Владивостока по ул. Советская, 48 острова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32 г. Владивостока по ул. Калини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33 г. Владивостока по ул. Сахалинская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35 г. Владивостока по ул. 2 Поселков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Лицей №41 г. Владивостока по ул. Борисенко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45 г. Владивостока по ул. 50 лет ВЛКСМ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50 г. Владивостока по ул. Олега Кошев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54 г. Владивостока по ул. Пацае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59 г. Владивостока по ул. Терешковой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62 г. Владивостока по ул. Интернациональная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65 г. Владивостока по ул. Космонавтов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74 г. Владивостока по ул. Харько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81 г. Владивостока по ул. Каштановая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01.07.2011             Вторая с 04.07.2011 по 29.07.2011            Третья с 01.08.2011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база «Наши гости 2» ИП Алтунина Г.А. по ул. Подгорная, 14а острова Попова г. Владив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30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9, ул. Постышева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3, ул. Иртыш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38, пр. 100 лет Владивостоку, 2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43, ул. Баляева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51,  ул. Вострец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52, ул. Овчинников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53, ул. Шоши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56, Народный пр-т, 27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67, ул. Жигура, 5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68, ул. Иртышская, 4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69, ул. Сабанее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76, ул. Писаревская, 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Гимназия №2, Океанский пр-т,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НОШ №10, ул. Невск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4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 с 0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трудниками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3 ул. Набереж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6 ул. Казанская, 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7 проспект Красного Знаме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8 ул. Хабаровская, 2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6 ул. Амур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46 ул. Батарей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42 ул. Станюкович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7.06 по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4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6 по 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Льва Толстого, 27 (266-5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7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Щитовая, 43 (983-78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7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Пушкинская, 39 (223-84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5.07.2011 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 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. по 12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Красного Знамени, 123 (416-3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2.08.2011 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.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Ивановская, 28 (638-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6. по 1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. по 13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Светланская, 207 (269-57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Светланская, 119 б (226-54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 по 12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Льва Толстого, 54 (268-1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Нейбута, 26 (631-40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 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Адм. Юмашева, 12г (440-09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Адм. Кузнецова, 40а (441-1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6 по 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Адм. Кузнецова, 56а (441-1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7 по 15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Шилкинская, 19 (417-77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.по 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6 по 1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.08. по 16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 Нерчинская, 32 (428-5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 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 по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Каплунова, 12 (639-8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 по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Ватутина, 24 (639-14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 по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Невельского, 31 (633-99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6.06.2011 по 0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6 п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7 по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Уборевича, 8 (224-0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06.06.2011 по 02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 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Покр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Покровка ул. Октябрьск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21.06-0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Покровская началь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Покровка ул. Октябрьск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Чернятин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Чернятино ул.Новоселов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«Новогеоргиевская средняя общеобразовательная школа» с.Новогеоргиевка ул.Краснодарская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Полтав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Полтавка ул.Фирсов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21.06-0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Фадеев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Фадеевка ул.Шко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21.06-0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11г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«Владимировская средняя общеобразовательная школа» с.Владимировка пер.Школьный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«Липовецкая средняя общеобразовательная школа № 1» п.Липовцы ул.Ушинского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«Липовецкая средняя общеобразовательная школа № 2» п.Липовцы ул.Пушкин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Галёнк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Галёнки ул.Советская 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«Синельниковская средняя общеобразовательная школа» с.Синельниково-2 ул.Октябрь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Заречен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Заречное ул.Центральн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с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Порече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Поречье ул.Шко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«Стругов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Струговка пер.Школьный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01.06-18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 21.06-07.0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.-11.07-27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11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Абрам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с. Григор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Первома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с. Степное ул. Совхозн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Ос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с. Даниловка ул. Ленин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Ляличи ул. Школьная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Кремово ул. Колхозн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 п. Новошах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 п. Новошах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с. Васильевка гарни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Ив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Ширя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с. 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8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им. Круш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8 по 1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7-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Ханкай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загородный оздоровительный лагерь </w:t>
            </w:r>
            <w:r>
              <w:rPr>
                <w:b/>
                <w:sz w:val="22"/>
                <w:szCs w:val="22"/>
              </w:rPr>
              <w:t>«Стар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Ханкай»</w:t>
            </w:r>
            <w:r>
              <w:rPr>
                <w:b/>
                <w:sz w:val="22"/>
                <w:szCs w:val="22"/>
              </w:rPr>
              <w:t xml:space="preserve"> Ханкай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50–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1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31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2.06.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 с. Камень-Рыболов ул. Мира,10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с. Камень-Рыболов ул. Решетникова,2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с. Астраханка ул. Березюка,1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с. Октябрьская, ул. Советская,19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с. Ильинка ул. Столетия,3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 с. Новоселище ул. Школьная,26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8.06 по 17.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 с. Новокачалинск ул. Ленина,63 а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 с. Мельгуновка ул. Школьная,24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8.06 по 17.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 с. Комиссарово ул. Советская,16ж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0 с. Троицкое ул. Почтовая,1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2 с. Первомайское ул.Пушкина,1а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5.06.по 1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3 с. Владимиро-Петровка ул. Молодежная,7 муницип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по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 27.06. по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 01.08. по 19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08.06 по 17.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Хаса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СОШ 31 п.Славянка, ул.Молодежная,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2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п.Славянка, ул.Героев Хасанс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7.11 по 10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7. по 29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№1п.Барабаш, ул.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№2 п.Барабаш, ул.Гагарина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ОШ п.Зарубино. ул.Строительная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п.Славянка. ул.Дружбы,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Зарубино, ул.Морская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с.Безверхово, пер.Школьный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Приморский, ул. Центральная,3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Краскино, ул.Ленина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11 по 23.0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тья смена с </w:t>
            </w:r>
            <w:r>
              <w:rPr>
                <w:sz w:val="22"/>
                <w:szCs w:val="22"/>
              </w:rPr>
              <w:t>03.08.11 по 23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11 по 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11 по 1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ль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 1 имени В.М.Пучково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оль ул.Первомайская,8 тел. 21-5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7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30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оль ул.Лазо,20 тел.25-2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27.06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8.07 по 1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9.07. 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оль ул.Волочаевская,3 тел.22-9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5.07 по 1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9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с.Новодев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девица ул.Школьная,35 тел.26-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8.07 по 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8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с.Поп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повка ул.Леонова,1 тел.26-9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 по 24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9.06 по 19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8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8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 имени Героя Советского Союза И.И. Юркова с.Сиваковка ул.Партизанская,1 тел.26-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4.07 по 22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5.07 по 1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5.07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8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с.Благода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лагодатное ул.Ленинская,41 тел.27-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1.07 по 21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6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14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1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л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луки ул.Новая,23 тел.24-8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 по 24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4.07 по 22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7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5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п.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рославский ул.Ленинская,7 тел.28-3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5.07 по 1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8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26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с.Лу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ки ул.Комсомольская,25 тел.27-2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7.07 по 28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5.08 по 2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0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1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0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с.Хо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оль ул.Ленинская,82 тел.21-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 по 24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8.07 по 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5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3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п.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рославский ул.Геологическая,49 тел.20-7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3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0.07 по 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9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с.Вознес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знесенка ул.Крупская,21 тел.20-4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.08 по 19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0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3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 с.Хо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оль ул.Ленинская,78 тел.21-4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6.06 по 24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18.07 по 0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7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9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0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 п.Ярославский п.Ярославский ул.Трудовая,2 тел.20-7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7.06 по 15.07.20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5.07 по 1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смена с 8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смена с 28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смена с 27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дкин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Примо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ул. Вознесенского, д.8, район озера Р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22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4.06 по 14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 по 0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 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6 по 2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7 по 2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5 «Гелиос», г.Находка, ул. Бокситогор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, г.Находка, Находкинский проспект,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25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, г.Нахо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ьева,1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24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6.201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«ПОЛЮС»,  г.Нахо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афьева,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1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«Лидер-2»,  г.Нахо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п. Врангель, ул. Первостроителей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 «Вы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п. Врангель, ул. Бабк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п. Врангель, Восточный проспект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Антарес» ОАО «НБАМР», г. Находка,                       ул. Лебяжь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2.07. по 01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3.08. по 2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7 по 1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8 по 07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ООО «Отрад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ул. Мартов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9.06 по 0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9.07.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31.07. по 20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6 по 2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 по 14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04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ООО «Бухта Отрад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ул. Мартов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3.06. 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5.07. по 0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 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6 по 2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 по 2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4, г. Находка, Школьный переулок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. по 1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9, г. Находка,                       ул. Мичурина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. по 1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0, г. Находка,                  ул. Луначар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.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7, г. Находка,                  ул. Владивосток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. по 1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3, г. Находка,                   ул. Мичурина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. по 24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5, г. Находка,                     ул. Малиновс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7 «Эдельвейс»,                       г. Находка, ул. Кир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8, г. Находка,                    ул. Садов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2, г. Находка,                 Проспект Ми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4, г. Находка, Проспект Мира, 2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«Гимназия № 1»,                     г. Находка, ул. Верхне-Морск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4, г. Находка,                 ул. Молодеж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6, г. Находка,                          п. Ливадия, ул. Заречн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Радуга» ООО «Эстер» г. Находка п. Ливадия ул. Рифовая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01.06.-21.06 2 смена 24.06.-14.07 3 смена 17.07.-2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 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3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 по 2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Мечта» ИП Киселев 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07.06-19.06 2 смена 21.06.-09.07 3 смена 11.07.-29.0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6 по 1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6 по 2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7 по 15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ООО «Альбат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мена 17.06.-07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мена 10.07.-30.0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6 по 22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по 15.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Тургене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6.06 по 08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2.06 по 12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Садовая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 по 05.07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7 по 26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6. по 20.07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07 по 12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Коренн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6 по 26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6 по 17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7.06.по 09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6 по 30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Лаз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6 по 17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4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Централь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 по 05.07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7 по 26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6 по 23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7.07 по 08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Аэродром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 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.по 24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ООШ № 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О, с. Казанка, ул.Луговая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 по 03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4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О, с. Углекаменск, ул. Советская, 39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.по 1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4.06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О, с.Авангард, ул. Кирова, 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 по 03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4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Чкал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 по 03.06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28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при МОУ СОШ № 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Пушкинская, 8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 по 21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 по 12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 по 04.06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2.06 по 28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детского творчеств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Партизанск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ская, 1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 по 10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: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6. по 22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.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 по 04.07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 по 03.06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6.по 15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 по 01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Д «Станция юных натуралисто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Партизанск, ул. Садовая,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 по 24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6. по 06.07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 по 18.07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ёрт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7. по 28.07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6 по 20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6 по 06.07.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07.по 12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7 по 22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Д «Детско юнош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школа «Сучан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Партизан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агор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 по 10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 по 24.06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2.06 по 03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6 по 22.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Детский загородный оздоровительный лагерь «Костёр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Партизанск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дук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 по 23.06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р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6 по 15.07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р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7. по 07.0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6.06 по 13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7.06 по 29.07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7 по 21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оздоровительный лагерь «Наречное» Дирекции социальной сферы ДВЖД ОАО РЖД г. Партизанск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риль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 по 14.04.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7. по 09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7.06 по 29.06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0.07 по 2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ка ул.Ключев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ергеевка пер.Школьный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роловка  ул.Лазо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под вопрос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иколаевка ул.Фадеева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ая Долина 70лет Октябр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9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.Александровское ул.Комсомольская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под вопро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 ул.Советск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под вопрос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мыловка ул.40лет Побед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литовск ул.Черняховского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ая Долина ул.Летна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Сила ул.Коморо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убовка ул.60лет ССС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30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тино ул.Черняховског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30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 по 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Шкот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, п.Шкотово ул.Советская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нежино, Совет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тыково, ул. Строителе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Смоляниново, Маяковского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ентральное, ул.Чапае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ъяпольский, ул. 40 лет Октябр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мановка, Ленинская,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исимовка, Смольная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ногоудобное, ул.Зальпе, 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уристская база «Ливадийская» ГОУ ДОД «Детско-юношеский центр Приморского кр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укьяновка, ул.Школь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4.07 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6.07 по 2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аз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Лазовской  средней общеобразовательной школы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зо ул.Некрасовская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Преображенской   средней общеобразовательной школы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Преображенской  средней общеобразовательной школы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,2 "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Киевской основной общеобразовательной школы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евка ул.50 лет Октября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09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кольчинской  средней общеобразовательной школы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ьчи ул.Шоссейная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6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Беневской  средней общеобразовательной школы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невское ул.Центральная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6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Чернорученской основной общеобразовательной школы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оручье ул.Шевченко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6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Валентиновской   средней общеобразовательной школы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 по 0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Глазковской основной общеобразовательной школы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зковка ул.Тигровая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1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09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етский оздоровительный лагерь "Юный рыба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Реч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7. по 1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7  по 25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 и Дальнерече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Лицей", г. Дальнереченск                              ул. Калинина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№ 2",</w:t>
            </w:r>
            <w:r>
              <w:rPr>
                <w:color w:val="000000"/>
                <w:sz w:val="22"/>
                <w:szCs w:val="22"/>
              </w:rPr>
              <w:t xml:space="preserve"> г. Дальнереченск, улица Лени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№ 3",</w:t>
            </w:r>
            <w:r>
              <w:rPr>
                <w:color w:val="000000"/>
                <w:sz w:val="22"/>
                <w:szCs w:val="22"/>
              </w:rPr>
              <w:t xml:space="preserve"> г. Дальнереченск, ул. 45 Лет Октября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№ 4",</w:t>
            </w:r>
            <w:r>
              <w:rPr>
                <w:color w:val="000000"/>
                <w:sz w:val="22"/>
                <w:szCs w:val="22"/>
              </w:rPr>
              <w:t xml:space="preserve"> г. Дальнереченск,  улица 45 Лет Октябр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 лагерь на базе  МОУ "Средняя общеобразовательная школа № 5",</w:t>
            </w:r>
            <w:r>
              <w:rPr>
                <w:color w:val="000000"/>
                <w:sz w:val="22"/>
                <w:szCs w:val="22"/>
              </w:rPr>
              <w:t xml:space="preserve"> г. Дальнереченск, улица Сергея Лазо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№ 6",</w:t>
            </w:r>
            <w:r>
              <w:rPr>
                <w:color w:val="000000"/>
                <w:sz w:val="22"/>
                <w:szCs w:val="22"/>
              </w:rPr>
              <w:t xml:space="preserve"> г. Дальнереченск, улица Рябуха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Основная общеобразовательная школа № 12",</w:t>
            </w:r>
            <w:r>
              <w:rPr>
                <w:color w:val="000000"/>
                <w:sz w:val="22"/>
                <w:szCs w:val="22"/>
              </w:rPr>
              <w:t xml:space="preserve"> г. Дальнереченск, улица Некрас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Основная общеобразовательная школа № 13",</w:t>
            </w:r>
            <w:r>
              <w:rPr>
                <w:color w:val="000000"/>
                <w:sz w:val="22"/>
                <w:szCs w:val="22"/>
              </w:rPr>
              <w:t xml:space="preserve"> г. Дальнереченск, пос. Кольце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 села Сальское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Сальское, ул. Совет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МОУ "Средняя общеобразовательная школа  села Рождественка"</w:t>
            </w:r>
            <w:r>
              <w:rPr>
                <w:color w:val="000000"/>
                <w:sz w:val="22"/>
                <w:szCs w:val="22"/>
              </w:rPr>
              <w:t>, Дальнереченский район, село Рождественка, ул. 50 Лет Октябр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МОУ "Средняя общеобразовательная школа  села Веденка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Веденка, ул. Милёхи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1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 села Соловьевка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Соловьёвка, ул. Центральная, 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 села Стретенка"</w:t>
            </w:r>
            <w:r>
              <w:rPr>
                <w:color w:val="000000"/>
                <w:sz w:val="22"/>
                <w:szCs w:val="22"/>
              </w:rPr>
              <w:t>, Дальнереченский район, село Стретенка, ул. Лобод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1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 лагерь на базе  МОУ "Начальная общеобразовательная школа  села Междуречье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Междуречье, ул. Петра Марценюка, 1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школьный лагерь на базе  МОУ "Средняя общеобразовательная школа  села Ракитное", 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Ракитное, ул. Совхозн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8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 села Малиново"</w:t>
            </w:r>
            <w:r>
              <w:rPr>
                <w:color w:val="000000"/>
                <w:sz w:val="22"/>
                <w:szCs w:val="22"/>
              </w:rPr>
              <w:t>, Дальнереченский район, село Малиново, ул. Школьная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Основная общеобразовательная школа села Любитовка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Любитовка, ул. Школь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 лагерь на базе  МОУ "Средняя общеобразовательная школа  села Ариадное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Ариадное, 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Средняя общеобразовательная школа  села Орехово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Орехово, Кооперативн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филиала  МОУ "Средняя общеобразовательная школа  села Орехово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Боголюбовка, ул. Озёр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6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 лагерь на базе  МОУ "Основная общеобразовательная школа села Мартынова Поляна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М. Поляна, ул. Леонова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на базе  МОУ "Основная общеобразовательная школа  села Поляна",</w:t>
            </w:r>
            <w:r>
              <w:rPr>
                <w:color w:val="000000"/>
                <w:sz w:val="22"/>
                <w:szCs w:val="22"/>
              </w:rPr>
              <w:t xml:space="preserve"> Дальнереченский район, село Поляны, ул. Центральн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иг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щкола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2 с. Черниговка, ул. Будённого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щкола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2 с. Черниговка, ул. Октябрьская, 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щкола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3  Черниговка, ул. Назарова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92380,Монастырище,Д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0  Сибирцево, ул. Постышев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5, Снегуровка, ул. Октябрьская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2, с.Черниговка, ул.Ленинская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15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0  Сибирцево, ул. Школьная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7  Дмитриевка, ул. Ленинская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средняя общеобразовательная школа № 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3  п. Реттиховка,  ул. Центральн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4, Вассиановка, Набережная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85  Синий Гай, ул.  Шко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86, с.Меркушевка, ул.Центральная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7 с. Алтыновка, ул.Комсомольская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2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87 с. Вадимовка, ул 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основная общеобразовательная школа № 16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90п.Сибирцево, ул. Линей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прогимназия №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2  с. Черниговка, ул.Партизанская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1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7 по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й учреждение дополнительного образования детей детско-юношеская спортивная шко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372   с. Черниговка, ул. Буденного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й учреждение дополнительного образования детей дом детского творчества 692372      с. Черниговка,  ул. Ленинская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1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унитарное предприятие детский санаторий «Родни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ибное, ул. Шоссейна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смена с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.06 </w:t>
            </w:r>
            <w:r>
              <w:rPr>
                <w:sz w:val="22"/>
                <w:szCs w:val="22"/>
              </w:rPr>
              <w:t>по 2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</w:rPr>
              <w:t>.06.201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 1.07 по 23.07.201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с 27.07 по 1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по 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 по 1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 по 07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анаторий  "Изумрудный" </w:t>
            </w:r>
            <w:r>
              <w:rPr>
                <w:sz w:val="22"/>
                <w:szCs w:val="22"/>
              </w:rPr>
              <w:t>п. Горные Ключи ул. Профсоюзн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6.2011 по 11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 по 2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анаторий  "Жемчужина" </w:t>
            </w:r>
            <w:r>
              <w:rPr>
                <w:sz w:val="22"/>
                <w:szCs w:val="22"/>
              </w:rPr>
              <w:t>п. Горные Ключи ул. Профсоюз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6.2011 по 11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 по 2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ий "50 лет Октября" Центральный банк РФ </w:t>
            </w:r>
            <w:r>
              <w:rPr>
                <w:sz w:val="22"/>
                <w:szCs w:val="22"/>
              </w:rPr>
              <w:t>п. Горные Ключи ул. Цымбалюка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6.2011 по 11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 по 25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ительный  лагерь  "Мечта"  МОУ  ДОД  ВПЦ "Патриот" </w:t>
            </w:r>
            <w:r>
              <w:rPr>
                <w:sz w:val="22"/>
                <w:szCs w:val="22"/>
              </w:rPr>
              <w:t>с.Подгорное, ул.Таёжн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 27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6.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. по 06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8. по 06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реображ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Крыловка, ул. Школьн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Марьяновка, ул. Школьн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п. Кировский,                           ул. Партизанская 76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авлофедоровка     ул. Школьная,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Авдеевка ул. Центральная,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п. Родниковый, ул. Центральная,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 2            п. Кировский,              ул. Ленинская, 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Увальное,                   ул. Шоссейная, 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п.Г. Ключи,                           ул. Санаторная, 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Уссурка,                           ул. Школь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ШДСад№4; п.Г.Ключи, ул.60-лет СССР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Ш Д.Сад №3 пос. Г.Ключи, ул. Юбилейн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омаровка, ул.Школь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Руновка, ул.Кооператив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Анто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2011 по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 по 10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. Спасск-Дальний и Спас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 с. Бусс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ский филиал муниципального общеобразовательного учреждения средняя общеобразовательная школа № 2 с. Бусс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 с. Прох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 филиал муниципального общеобразовательного учреждения средняя общеобразовательная школа № 4 с. Прох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 филиал муниципального общеобразовательного учреждения средняя общеобразовательная школа № 4 с. Прох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20.07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филиал муниципального общеобразовательного учреждения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20.07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ягинский филиал муниципального общеобразовательного учреждения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 филиал муниципального общеобразовательного учреждения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ской филиал муниципального общеобразовательного учреждения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филиал муниципального общеобразовательного учреждения средняя общеобразовательная школа № 7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8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20.07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ий филиал муниципального общеобразовательного учреждения средняя общеобразовательная школа № 8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20.07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ий филиал муниципального общеобразовательного учреждения средняя общеобразовательная школа № 8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01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неделю смены с 27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й филиал муниципального общеобразовательного учреждения средняя общеобразовательная школа № 8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8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усановский филиал муниципального общеобразовательного учреждения средняя общеобразовательная школа № 8 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4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9 с. Хвал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4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4 с. Чка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7.06. – 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торую неделю смены с 04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рбенёва, 2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 ул. Краснознамённая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 ул. Герце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0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общая общеобразовательная школа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 ул. Склад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0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 ул. Ленинская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ая спортивная школа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ённая, 3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детский оздоровительно-образовательный спортив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ий центр «Созвезд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 ул. Красногвардейская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рбенё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эстетического воспитания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 – 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24.06. – 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8.07. – 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ая  спортивная школа «Снайп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боре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01.06. – 14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ский оздоровительный лагерь «Гор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11.06. –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04.07. – 2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25.07. – 14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мену по сре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 детей детский оздоровительно-образовательный спортивный центр ГО Спасск-Дальний «Родник здоров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10.06. – 2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30.06. – 17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: 12.07. – 2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: 24.07. – 02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ена: 05.08. – 14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мена: 17.08. – 26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мену по четверг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Б, тренировка по эвакуации с привлечением 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2 микрорайон, з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1-27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-0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1 микрорайон. з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1-27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-0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4 микрорайон. з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1-27.0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1-05.0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ул. Юбилейн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 ул. Октябрьск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, ул. Октябрьская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, ул. Школьн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а ул. Советская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етлогорье, ул. Хомяко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ул. Арсеньева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, ул. Шко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                        МОБУ СО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ул. Заводская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1-30.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1-08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ОД Ц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1 микрорайон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1-3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1-06.0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есозавод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наторно-оздоровительный лагерь круглогодичного действия ст. Ружино Дирекции социальной сферы ДВЖД – филиала ОАО «РЖД»,    г.Лесозаводск, ул.Милицей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6.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8.06.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7.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7.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8.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по 17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0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8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9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6.07 по 28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8 по 1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.08 по 2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4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1.07 по 2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 по 2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5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6.07 по 28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6 Л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возная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4.06 по 1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 по 06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ЛГО с. Мар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ково, ул. Волкова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20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Тихмен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менево, ул. Советская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1.07. по 26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2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Иннокент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нокентьевка, ул. Школьная 1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Глаз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Не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вское, ул. Центральная 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Пантелеймо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нтелеймоновка, ул. Школьная 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2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Руж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жино, ул. Советская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7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с дневным пребы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ЛГО с. Ку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ское, ул. Почтов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20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10.06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рсеньев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Ц " Салют" ул. Советская,53  8(42361)32129 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по 04.07.2011           Вторая смена с 9.07.по18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по 1.08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.по 15.08.20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9,26 05.2011г.П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жарно-спасательный центр" ДЗОЛ "Смена" ул.Сазыкина,18   32288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по 30.06.2011.          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а не определе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г П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 на базе медико-санитарной части ОАО ААК "Прогресс" пл.Ленина,5     42123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14.06.по 04.07.2011.            Вторая смена с 8.07.по28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по23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г П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1 ул.Ленинская,23   43750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3 ул.Ленинская,29а  43389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4 ул. 25 лет Арсеньеву,17   40727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5 ул.Садовая,19   44183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6 ул.Клиновая,1   32404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Гимназия  №7 ул.Островского,20   40267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8 ул.Калининская,3а  43916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Лицей  №9 ул.Октябрьская, 63/2                   44225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 №10 ул.О.Кошевого, 3    42640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 ул.Октябрьская,41  41830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юных натуралистов ул.Советская,39   32465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юных техников пр-т Горького,12    44127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Олимп" ул.Ленинская,12а  44116 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ость" ул.Ломоносова,7/1  30727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Полет" ул.Жуковского,48  44978 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Восток" ул.Жуковского,54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ул.Щербакова,36   42411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цирковая школа ул.Калининская,1   44945 г. Арсен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по 27.06.2011. Вторая смена с 30.06.по20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смен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по12.08.20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г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    5ОФ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льнегор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загородный оздоровительный лагерь "Дружба" ООО "Детский загородный оздоровительный лагерь "Юност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. Смы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30.06 по 20.07.201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2.07 по 31.07.201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4.08 по 2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7 по 23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 по 11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загородный оздоровительный лагерь "Чайка" ООО "Эври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. Смы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01.07 по 21.07.201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8.07 по 1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.06 по 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по 03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школьный лагерь МОУ СОШ №8 г. Дальнегорск ул. Первомайская, 8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5 г. Дальнегорск ул. Химиков 8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 г. Дальнегорск Проспект 50 лет Октября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1 г. Дальнегорск Проспект 50 лет Октябр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"Гелио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 г. Дальнегорск Проспект 50 лет Октября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школьный лагерь МОУ Гимназия "Исто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7 с. Каменка ул. Пушкинская, 12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3 с. Рудная Пристань ул. Школьная, 1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школьный лагерь МОУ СОШ №12 с. Сержентово ул. Ленин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7 г. Дальнегорск Приморская, 22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школьный лагерь МОУ СОШ №5 с. Краснореченский ул. Октябрь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6.06 по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4.07 по 24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7 по 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валер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, п. Кавалерово ул. Арсеньева, 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4.06 по 24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, п. Кавалерово ул. Первомайская, 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2.06 по 22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3, п. Кавалерово, ул. Калинина, 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6.06 по 26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 06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5, п. Горнореченский, ул. Строительная, 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1.06 по 21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школьный лагерь МОУ СОШ ХГП, п. Фабричный ул. Комсомольская, 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4.06 по 24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 05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 1 п. Рудный, п. Рудный ул. Партизанская, 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4.06 по 24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Зеркальное, с. Зеркальное, ул. Школьная,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3.06 по 23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 03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Устиновка, с. Устиновка ул. Центральная,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 01.06 по 21.06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5.00 02.06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ДОД «центр детского творчества», п. Кавалерово ул. Арсеньева, 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1.06 по 21.06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 01.07 по 21.07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– с 01.08 по 21.08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5.00 01.06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 01.07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4.00 01.08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ДОД «Детский оздоровительно-образовательный (спортивный) центр «Факел»», п. Кавалерово ул. Комсомольская, 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смена с 02.06 по 22.06.2011г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смена с 01.07 по 21.07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 смена с 01.08 по 21.08.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6.00 02.06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5.00 01.07.2011г.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5.00 01.08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рней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на базе МОУ СОШ № 1 п. Тер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27 июня 2011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27 июня 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24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на базе МОУ СОШ № 1 п. Пласт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2 июня 2011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2 июня 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24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на базе МОУ СОШ с. Ам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по 28 июня 2011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по 28 июня 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24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на базе МОУ СОШ с. Малая К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по 28 июня 2011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по 28 июня 2011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24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Чугуе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Алые паруса" при МОУ СОШ им. А.А. Фаде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гуевка ул. Комсомольская 33 т. (42372) 22-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олнышко" при МОУ СОШ №2 с. Чугуе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гуевка ул. Комарова 50-А т.(42372) 22-5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Романтика" при МОУ СОШ №3 с. Булыга-Фаде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улыга-Фадеево ул. Ленинская 51 т. (42372) 56-3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Лесовичок" при МОУ СОШ №4 с. Кокшар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кшаровка ул. Советская 10 т. (42372) 31-6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олнышко" при МОУ СОШ №6 с. Са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амарка ул.Калинина 41 т.(42372) 53-3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Радуга" при МОУ СОШ №7 с. Новомихайл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михайловка ул. Советская 35 т. (42372) 29-3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олнышко" при МОУ СОШ №8 с. Убо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борка ул. Советская 29 т. (42372) 29-7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олнышко" при МОУ СОШ №9 с. Каме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ка ул. Магистральная 29 т. (42372) 29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инегорье" при МОУ ООШ №10 с. Цветк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Цветковка ул.Советская 12 т. (42372) 62-4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Улыбка" при МОУ СОШ №11 с. Верхняя Брее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яя Бреевка ул. Центральная 2-А т. (42372) 63-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Дикорос" при МОУ ООШ№12 с. Яс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 ул. Юбилейная 14 т. (42372) 69-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Улыбка" при МОУ СОШ №14 с. Лени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нино ул. Школьная 1 т. (42372) 65-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Солнышко" при МОУ СОШ №15 с. Сокол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коловка ул. Советская 90т. (42372) 55-1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Ромашка" при МОУ ООШ №16 с. Зав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ветное ул. Школьная 16 т.(42372) 23-4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Березовые рощи" при МОУ ООШ №20 с. Берез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езовка ул. Рокоссовского 23 т. (42372) 23-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Улыбка" при МОУ ООШ №21 с. Пшеницы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шеницыно ул. Колхозная 24 т. (42372) 61-5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Радуга" при МОУ ООШ №22 с. Изюбри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зюбриное ул. Лесная 25 т. (42372) 67-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 "Лукоморье" при МОУ НОШ №25 с. Чугуе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гуевка ул. 50 лет Октября 161 т.(42372) 21-1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1 по 1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с 21 июня по 0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с 11 по 27 ию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г. по 06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6.11г. по 24.06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11г. по 15.07.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сотрудников ОНД Чугу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Серафим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 ул. 60 лет Октября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п.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Арсенье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Веселый 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елый Яр ул. Трактовая, 4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п. Тимоф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имофеевка ул. Приозер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п. Моряк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 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с. Милогра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ул. Ленинская, 6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 по 24.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2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 по 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нуч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, ул. Лаз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 21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24.06.2011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мена 18.07.2011-                              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2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ивлечением 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2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шевка, ул. Шко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 21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24.06.2011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мена 18.07.2011-                              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2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4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ордеевка, ул. Пионерск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 21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24.06.2011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овка, ул. Арсеньевск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мена 18.07.2011-                               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2.0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10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оречное ул. Молодежна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 21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24.06.2011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12 лагерь с дневным пребыванием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ка, ул. Юбилей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 21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24.06.2011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мена18.07.2011-         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2.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Яковле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Яковлевская средняя общеобразовательная школа» с. Яковлевка ул. Советская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 с. Новосысоевка»  с. Новосысоевка ул. Пролетарск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с. Новосысоевка»  с. Новосысоевка ул. Центральн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8.07 по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Варфоломеевская средняя общеобразовательная школа №1» с. Варфоломеевка ул. Пролетарск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7.06.2011 по 17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8.07 по 07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Варфоломеевская средняя общеобразовательная школа №2» ст. Варфоломеевка ул. Почтовая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Бельцовская средняя общеобразовательная школа» МБОУ «Яковлевская СОШ» с. Бельцово 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Яблоновская средняя общеобразовательная школа» МБОУ «СОШ №1 с. Новосысоевка» с. Яблоновка ул. Школьн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Краснояровская основная общеобразовательная школа» МБОУ «СОШ №1 с. Новосысоевка» с. Краснояровка ул. Школьн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1.06 по 21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7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загородное стационарное учреждение отдыха и оздоровления детей «Юность» с. Минеральное, лес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09.06 по 18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1.06 по 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2.07 по 1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смена с 13.07 по 22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смена с 25.07 по 03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я смена с 05.08 по 14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КГУ 72-ПЧ с. Яковл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дежд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Христианский оздоровительный лагерь отдыха "Преображ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, дата начала смены не определена в связи с погодными услов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ёрство Детский оздоровительный лагерь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, дата начала смены не определена в связи с погодными услов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уристская база «Волна» Государственного образовательного учреждения дополнительного образования детей «Детско-юношеский центр Примо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, дата начала смены не определена в связи с погодными услов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Чайка» Государственного специального (коррекционного) образовательного учреждения для обучающихся, воспитанников с ограниченными возможностями здоровья «Раздольненская специальная (коррекционная) общеобразователь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, дата начала смены не определена в связи с погодными услов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ртемов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загородный оздоровительный лагерь </w:t>
            </w:r>
            <w:r>
              <w:rPr>
                <w:bCs/>
                <w:sz w:val="22"/>
                <w:szCs w:val="22"/>
              </w:rPr>
              <w:t>«Юность» ОАО "Приморскуголь"</w:t>
            </w:r>
            <w:r>
              <w:rPr>
                <w:sz w:val="22"/>
                <w:szCs w:val="22"/>
              </w:rPr>
              <w:t xml:space="preserve"> ул.Муравьиная 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6 по 14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7. по 09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ая база отдыха </w:t>
              <w:br/>
              <w:t>«Морской берег»</w:t>
              <w:br/>
              <w:t>Общественной организации профсоюзов железнодорожников и транспортных строителей Дальневосточной железной дороги. ул.Муравьиная 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2011 г.по 19.06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1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оздоровительный лагерь круглогодичного действия ООО «Наши гости» ул.Муравьиная 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по 19.06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6.по 12.07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.07.по 04.08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8.по 27.08 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"Детский оздоровительно-образовательный (профильный) центр" города Артема ("Школа добра")  ул.Михайловская 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"артемовского городского округа ул. Фрунзе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2"артемовского городского округа ул.Ворошилов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3"артемовского городского округа ул.Фрунзе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4"артемовского городского округа ул. ул.Михайлов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5"артемовского городского округа ул.Ярославская 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6"артемовского городского округа. ул.Чайковского 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7"артемовского городского округа ул.Днепростроевская 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8"артемовского городского округа ул.Силина 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0"артемовского городского округа ул.Ленина 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1"артемовского городского округа. ул.Фрунзе 6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6"артемовского городского округа. ул.Фрунз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7"артемовского городского округа. ул. Кирова 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8"артемовского городского округа. ул.Кирова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19"артемовского городского округа. ул.Кирова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20"артемовского городского округа. ул.Гагарина ,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22"артемовского городского округа. пер.Русский 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31"артемовского городского округа. ул.Донбасская 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33"артемовского городского округа. ул.Севастопольская 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Средняя общеобразовательная школа № 35"артемовского городского округа. ул.Ремзаводская 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г. по 25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Гимназия № 1"Артемовского городского округа. ул.Севастопольская 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"Гимназия № 2"Артемовского городского округа. ул.Михайловская 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 г. по 25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родско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«Детский оздоровительный лагерь «Надежда» Уссурийского городского округа с. Каймановка ул. Центральная, 1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6.06 по 06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09.07 по 29.07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2.08 по 22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6 по 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7 по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трудовой лагерь "Сокол" ГСУ ВУЗТ "Приморская специальная образовательная школа закрытого типа имени Т.М. Тихого" (юридический адрес г. Уссурийск ул. Каховского, 17), адрес лагеря с. Новоникольск ул. Заозер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дна с 19.06. по 25.09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6. по 25.06.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оздоровительный лагерь "Астероид" ИП "Мурашко " Мурашко В.Н." г. Уссурийск ул. Новоникольское шоссе, 1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26.06 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7.07 по 03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7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6 по 04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 по 2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 по 15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 ул. Илюшки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 ул. Пушкина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 ул. Агеева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 ул. Владивостокское шоссе, 10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 ул. Пушкина, 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 г. Уссурийс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Тихого,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 № 14 ул. Ленина, 14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6 ул. Амурс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2 ул. Володарского, 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4 ул. Ленинград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5 ул. Ленина, 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 27 г. Уссурийск, ул. Русск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 № 28 ул.  Владивостокское шоссе, 113-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 29 г. Уссурийс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естьянская, 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0 г. Уссурийс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роленко, 11-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1 г. Уссурийс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льневосточн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2 г. Уссурийс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шнира,2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0 г. Уссурийск, пр. Блюхер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1 г. Уссурийск, ул. Слободская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 133 г. Уссурийск, ул. Слободская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 134 г. Уссурийск, пр. Блюхера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Алексее-Никольск с. Алексее-Никольск, ул. Советов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Борис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Новониколь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Воздвиже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 г. Воздвиже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Каменушка ул. Новая,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Красный Я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Степ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Рак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Пуцилов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цил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саковка с. Корсаков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имирязевский пос. Тимирязевский, ул. Воложенина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ачальная школа - детский сад № 6 ул. Горького,73-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фовка с. Корф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4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5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01.08 по 24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 по 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 по 09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ОГ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центр п.Восток ул. Спортивная 4 Санаторий - профилакторий "Адон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4 с.Богуславец ул.Советская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1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10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№ 23 с.Новокрещенка ул.Советск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0 с.Измайлиха ул.Лугов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НОШ №19 с.Лимонники ул.Молодёж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9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4 с.Глубинное ул.Коммунальная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№22 с.Гончаровка ул.Харьковск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3 с.Крутой Яр ул.Красноармей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8 по 21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8 по 10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2 с.Вострецово ул.Пионерск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3.06 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4.07 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 по 30.07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7 по 21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ООШ №25 с.Дальний Кут ул.Шко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0 с.Новопокровка ул.Советская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7 по 21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7 по 10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7 с.Лукьяновка ул.Централь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1.08 по 21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8 по 10.08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11 с.Рощино ул.Рощина 4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и с 1.06 по 22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3.06 по 13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мена с 14.07 по 03.08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6 по 30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7 по 21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НОШ №21 с.Гоголевка ул.Садов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9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31 п.Восток ул.Дымова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 с 27.06 по 15.07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6 по 05.07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МОУ СОШ №26 с.Мельничное ул.Верхня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мена с 1.06 по 22.06.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6 по 18.06.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12 ОП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6"/>
        <w:gridCol w:w="3879"/>
      </w:tblGrid>
      <w:tr>
        <w:trPr>
          <w:trHeight w:val="509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УНД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Примо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бо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firstLine="454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5:00Z</dcterms:created>
  <dc:creator>Николай</dc:creator>
  <dc:description/>
  <cp:keywords/>
  <dc:language>en-US</dc:language>
  <cp:lastModifiedBy>Misha</cp:lastModifiedBy>
  <cp:lastPrinted>2011-06-03T08:03:00Z</cp:lastPrinted>
  <dcterms:modified xsi:type="dcterms:W3CDTF">2011-06-05T21:15:00Z</dcterms:modified>
  <cp:revision>6</cp:revision>
  <dc:subject/>
  <dc:title>УТВЕРЖДАЮ</dc:title>
</cp:coreProperties>
</file>