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firstLine="540"/>
        <w:rPr/>
      </w:pPr>
      <w:r>
        <w:rPr/>
      </w:r>
    </w:p>
    <w:p>
      <w:pPr>
        <w:sectPr>
          <w:type w:val="nextPage"/>
          <w:pgSz w:w="16838" w:h="23811"/>
          <w:pgMar w:left="454" w:right="45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796030</wp:posOffset>
            </wp:positionV>
            <wp:extent cx="211645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7110730</wp:posOffset>
                </wp:positionV>
                <wp:extent cx="33121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59.9pt" to="800.75pt,5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3110230</wp:posOffset>
                </wp:positionV>
                <wp:extent cx="33121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4.9pt" to="800.75pt,2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4253230</wp:posOffset>
                </wp:positionV>
                <wp:extent cx="33121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34.9pt" to="800.7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5853430</wp:posOffset>
                </wp:positionV>
                <wp:extent cx="3302000" cy="635"/>
                <wp:effectExtent l="508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40pt;margin-top:460.9pt;width:25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19120" cy="82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04" r="-11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58300</wp:posOffset>
            </wp:positionH>
            <wp:positionV relativeFrom="paragraph">
              <wp:posOffset>252730</wp:posOffset>
            </wp:positionV>
            <wp:extent cx="795020" cy="1198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7030</wp:posOffset>
            </wp:positionV>
            <wp:extent cx="701675" cy="10248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10030</wp:posOffset>
                </wp:positionV>
                <wp:extent cx="9982200" cy="127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9pt" to="794.95pt,118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7086600" cy="6711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3555</wp:posOffset>
                </wp:positionH>
                <wp:positionV relativeFrom="paragraph">
                  <wp:posOffset>9392285</wp:posOffset>
                </wp:positionV>
                <wp:extent cx="3321050" cy="4352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здник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8 марта – Международный женский день!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42.7pt;mso-wrap-distance-left:9.05pt;mso-wrap-distance-right:9.05pt;mso-wrap-distance-top:0pt;mso-wrap-distance-bottom:0pt;margin-top:739.5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аздник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</w:rPr>
                        <w:t>8 марта – Международный женский день!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19985</wp:posOffset>
                </wp:positionV>
                <wp:extent cx="6819265" cy="11438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143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ind w:left="4248" w:firstLine="708"/>
                              <w:jc w:val="center"/>
                              <w:textAlignment w:val="top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От  имени  руководства Главного управления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хочу поздравить вас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 МЕЖДУНАРОДНЫМ ЖЕНСКИМ ДНЁ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4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От имени командования и личного состава Главного управления МЧС России по Приморскому краю тепло и сердечно поздравляем всех женщин сотрудников подразделений МЧС России по Приморскому краю  с наступающим Международным женским днем 8 Марта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 xml:space="preserve">Этот первый весенний праздник наполнен чувством особой признательности прекрасной половине человечества. Вы храните тепло домашнего очага, окружаете заботой и вниманием родных и близких, растите детей, работаете, ни в чем, не уступая мужчинам, а порой и превосходя их в инициативности, исполнительности, ответственности за порученное дел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 xml:space="preserve">Женщина – олицетворение самого доброго: любви, материнства, света и тепла родного дома, семейного уюта, красоты. Благодарим вас за заботу и доброту, за понимание и поддержку, за душевное тепло и милосерд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Желаем вам оставаться такими же милыми, душевными, исполненными доброты и обаяния. Будьте счастливы, любимы, успешны во всем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 xml:space="preserve">Врио начальник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МЧС России по Приморскому краю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полковник                                                                                  О.А. Шеховц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40" w:firstLine="54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900.7pt;mso-wrap-distance-left:9.05pt;mso-wrap-distance-right:9.05pt;mso-wrap-distance-top:0pt;mso-wrap-distance-bottom:0pt;margin-top:190.5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Style13"/>
                        <w:spacing w:before="0" w:after="0"/>
                        <w:ind w:left="4248" w:firstLine="708"/>
                        <w:jc w:val="center"/>
                        <w:textAlignment w:val="top"/>
                        <w:rPr>
                          <w:rFonts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8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ind w:firstLine="288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От  имени  руководства Главного управления</w:t>
                      </w:r>
                    </w:p>
                    <w:p>
                      <w:pPr>
                        <w:pStyle w:val="Normal"/>
                        <w:ind w:firstLine="324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ind w:firstLine="324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хочу поздравить вас</w:t>
                      </w:r>
                    </w:p>
                    <w:p>
                      <w:pPr>
                        <w:pStyle w:val="Normal"/>
                        <w:ind w:firstLine="288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С МЕЖДУНАРОДНЫМ ЖЕНСКИМ ДНЁМ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240" w:hanging="0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От имени командования и личного состава Главного управления МЧС России по Приморскому краю тепло и сердечно поздравляем всех женщин сотрудников подразделений МЧС России по Приморскому краю  с наступающим Международным женским днем 8 Марта!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 xml:space="preserve">Этот первый весенний праздник наполнен чувством особой признательности прекрасной половине человечества. Вы храните тепло домашнего очага, окружаете заботой и вниманием родных и близких, растите детей, работаете, ни в чем, не уступая мужчинам, а порой и превосходя их в инициативности, исполнительности, ответственности за порученное дело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 xml:space="preserve">Женщина – олицетворение самого доброго: любви, материнства, света и тепла родного дома, семейного уюта, красоты. Благодарим вас за заботу и доброту, за понимание и поддержку, за душевное тепло и милосердие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  <w:t>Желаем вам оставаться такими же милыми, душевными, исполненными доброты и обаяния. Будьте счастливы, любимы, успешны во всем!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80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 xml:space="preserve">Врио начальника Главного управл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МЧС России по Приморскому краю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  <w:t>полковник                                                                                  О.А. Шеховц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140" w:firstLine="540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2648585</wp:posOffset>
                </wp:positionV>
                <wp:extent cx="3321050" cy="6638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оревнования 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тивопожарную тематику прошли во Владивосто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пециалисты Главного управления МЧС России по Приморскому краю приняли участие в коллегии ДВРЦ 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Инспекторы ГИМС предупреждают об опасности вы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 ле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3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Спасатели совместно с инспекторами ГИМС провели совместный рейд по акватории Амурского зал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522.7pt;mso-wrap-distance-left:9.05pt;mso-wrap-distance-right:9.05pt;mso-wrap-distance-top:0pt;mso-wrap-distance-bottom:0pt;margin-top:208.5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44"/>
                          <w:szCs w:val="44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Соревнования н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тивопожарную тематику прошли во Владивосто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пециалисты Главного управления МЧС России по Приморскому краю приняли участие в коллегии ДВРЦ 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Инспекторы ГИМС предупреждают об опасности вых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а ле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3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Спасатели совместно с инспекторами ГИМС провели совместный рейд по акватории Амурского зал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197548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4 марта 2011 г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drawing>
                                <wp:inline distT="0" distB="0" distL="0" distR="0">
                                  <wp:extent cx="15087600" cy="1005840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 апреля 200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7pt;mso-wrap-distance-left:9.05pt;mso-wrap-distance-right:9.05pt;mso-wrap-distance-top:0pt;mso-wrap-distance-bottom:0pt;margin-top:0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4 марта 2011 г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drawing>
                          <wp:inline distT="0" distB="0" distL="0" distR="0">
                            <wp:extent cx="15087600" cy="1005840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 апреля 200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295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7724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здание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здание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24330</wp:posOffset>
                </wp:positionV>
                <wp:extent cx="10287000" cy="800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8 марта – Международный женский ден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63pt;mso-wrap-distance-left:9.05pt;mso-wrap-distance-right:9.05pt;mso-wrap-distance-top:0pt;mso-wrap-distance-bottom:0pt;margin-top:127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>8 марта – Международный женский ден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495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3.11 г.                        ИНФОРМАЦИОННЫЙ БЮЛЛЕТЕНЬ «СПАСАТЕЛЬ ПРИМОРЬЯ»                                         2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3.11 г.                        ИНФОРМАЦИОННЫЙ БЮЛЛЕТЕНЬ «СПАСАТЕЛЬ ПРИМОРЬЯ»                                         2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679450</wp:posOffset>
                </wp:positionV>
                <wp:extent cx="3321050" cy="132695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Специалисты Главного управления МЧС России по Приморскому краю приняли участие в коллегии ДВРЦ МЧС Росси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1 февраля в Главном управлении МЧС России по Приморскому краю в селекторном режиме прошла коллегия Дальневосточного регионального центра МЧС России. На которой были рассмотрены вопросы подготовки территориальных подсистем РСЧС субъектов Российской Федерации к безаварийному пропуску паводковых вод, подготовке к пожароопасному периоду 2011 года. А также мониторингу и прогнозированию лавинной опасности в субъектах ДФО. В ходе коллегии были заслушаны доклады председателя КЧС при Администрации Приморского края Олега Мельникова по готовности территориальной подсистемы РСЧС к безаварийному пропуску паводковых вод на территории Приморского края. Вторым вопросом была подготовка к пожароопасному периоду 2011 года. Следует отметить, что подобные коллегии с участием представителей Администрации Приморского края, всех взаимодействующих министерств и ведомств помогают совместно разработать мероприятия по защите населения и территории края от чрезвычайных ситуаций природного и техногенного характера. А также организовать взаимодействие и оперативное реагирование на чрезвычайные ситуации, вызванных сезонными риск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У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53.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Специалисты Главного управления МЧС России по Приморскому краю приняли участие в коллегии ДВРЦ МЧС России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1 февраля в Главном управлении МЧС России по Приморскому краю в селекторном режиме прошла коллегия Дальневосточного регионального центра МЧС России. На которой были рассмотрены вопросы подготовки территориальных подсистем РСЧС субъектов Российской Федерации к безаварийному пропуску паводковых вод, подготовке к пожароопасному периоду 2011 года. А также мониторингу и прогнозированию лавинной опасности в субъектах ДФО. В ходе коллегии были заслушаны доклады председателя КЧС при Администрации Приморского края Олега Мельникова по готовности территориальной подсистемы РСЧС к безаварийному пропуску паводковых вод на территории Приморского края. Вторым вопросом была подготовка к пожароопасному периоду 2011 года. Следует отметить, что подобные коллегии с участием представителей Администрации Приморского края, всех взаимодействующих министерств и ведомств помогают совместно разработать мероприятия по защите населения и территории края от чрезвычайных ситуаций природного и техногенного характера. А также организовать взаимодействие и оперативное реагирование на чрезвычайные ситуации, вызванных сезонными рискам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У МЧС России по Приморскому краю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6880</wp:posOffset>
                </wp:positionH>
                <wp:positionV relativeFrom="paragraph">
                  <wp:posOffset>415290</wp:posOffset>
                </wp:positionV>
                <wp:extent cx="3312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32.7pt" to="795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1535</wp:posOffset>
                </wp:positionH>
                <wp:positionV relativeFrom="paragraph">
                  <wp:posOffset>41529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2.7pt" to="528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7044690</wp:posOffset>
            </wp:positionV>
            <wp:extent cx="3086100" cy="231521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0702290</wp:posOffset>
            </wp:positionV>
            <wp:extent cx="3086100" cy="23152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0</wp:posOffset>
            </wp:positionH>
            <wp:positionV relativeFrom="paragraph">
              <wp:posOffset>10587990</wp:posOffset>
            </wp:positionV>
            <wp:extent cx="3086100" cy="20605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3321050" cy="132695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Соревнования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противопожарную тематику прошли во Владивосто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9 февраля в центре детского творчества Советского района города Владивостока прошли районные соревнования по противопожарной тематике среди детских клубов, под девизом «С огнем шутить нельзя!»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Первым этапом состязаний стал конкурс «Осторожно огонь». В нем ребята называли самые распространенные причины пожаров, происходящих в жилье. Вторым этапом стала противопожарная игра «Что неверно сделал я». В ходе, которой ребятам предлагались различные ситуации, связанные с возникновением пожара, заведомо в них закладывались неправильные действия при возникновении возгорания. Детям предстояло найти ошибки в действиях, объяснить, почему так нельзя поступать, а затем рассказать правильный алгоритм действий при пожаре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Третьим испытанием стал интеллектуальный конкурс «Игра с огнем», в котором ребятам задавались различные вопросы по противопожарной тематике, на которые дети должны были правильно ответить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Четвертым этапом стала викторина на знание знаков пожарной безопасности. Ребятам раздавались знаки пожарной безопасности, после чего они объясняли значение каждого из знак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74" w:after="0"/>
                              <w:ind w:left="7" w:right="4" w:firstLine="70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85pt;mso-wrap-distance-left:9.05pt;mso-wrap-distance-right:9.05pt;mso-wrap-distance-top:0pt;mso-wrap-distance-bottom:0pt;margin-top:5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Соревнования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противопожарную тематику прошли во Владивосто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9 февраля в центре детского творчества Советского района города Владивостока прошли районные соревнования по противопожарной тематике среди детских клубов, под девизом «С огнем шутить нельзя!»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Первым этапом состязаний стал конкурс «Осторожно огонь». В нем ребята называли самые распространенные причины пожаров, происходящих в жилье. Вторым этапом стала противопожарная игра «Что неверно сделал я». В ходе, которой ребятам предлагались различные ситуации, связанные с возникновением пожара, заведомо в них закладывались неправильные действия при возникновении возгорания. Детям предстояло найти ошибки в действиях, объяснить, почему так нельзя поступать, а затем рассказать правильный алгоритм действий при пожаре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Третьим испытанием стал интеллектуальный конкурс «Игра с огнем», в котором ребятам задавались различные вопросы по противопожарной тематике, на которые дети должны были правильно ответить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Четвертым этапом стала викторина на знание знаков пожарной безопасности. Ребятам раздавались знаки пожарной безопасности, после чего они объясняли значение каждого из знаков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74" w:after="0"/>
                        <w:ind w:left="7" w:right="4" w:firstLine="70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autoSpaceDE w:val="false"/>
                        <w:ind w:firstLine="56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2435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Инспекторы ГИМС предупреждают об опасности      выхода на лед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22 февраля 2011 года в Главном управлении МЧС России по Приморскому краю главный государственный инспектор ГИМС по Приморскому краю Л.Ф.Маковецкий провел брифинг по теме: «Профилактика происшествий на водных акваториях Приморского края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ходе брифинга главный государственный инспектор ГИМС по Приморскому краю предупредил жителей и гостей Приморья об опасности выхода на лёд, а также напомнил о запрете выезда на лёд на автотранспорте. Несмотря на все предупреждения и установленные аншлаги, сотрудники ГИМС продолжают фиксировать случаи выезда на лёд на автотранспорт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сегда необходимо знать и учитывать, что толщина льда даже на одном водоёме не везде одинакова. Тонкий лёд находится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емы теплых вод и канализационных стоков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Чрезвычайно опасным и ненадёжным является лёд под снегом и сугробами. Опасность представляют собой полыньи, проруби, лунки, трещины, которые покрыты тонким слоем льда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Такой лёд является наиболее опасным, при продвижении  он проламывается, и человек неожиданно попадает в холодную воду. В такой ситуации гибель наступает в результате утопления, холодного шока, а также от переохлаждения через 15-20 минут после попадания в во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У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534.0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ревнования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Инспекторы ГИМС предупреждают об опасности      выхода на лед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22 февраля 2011 года в Главном управлении МЧС России по Приморскому краю главный государственный инспектор ГИМС по Приморскому краю Л.Ф.Маковецкий провел брифинг по теме: «Профилактика происшествий на водных акваториях Приморского края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В ходе брифинга главный государственный инспектор ГИМС по Приморскому краю предупредил жителей и гостей Приморья об опасности выхода на лёд, а также напомнил о запрете выезда на лёд на автотранспорте. Несмотря на все предупреждения и установленные аншлаги, сотрудники ГИМС продолжают фиксировать случаи выезда на лёд на автотранспорт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Всегда необходимо знать и учитывать, что толщина льда даже на одном водоёме не везде одинакова. Тонкий лёд находится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емы теплых вод и канализационных стоков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Чрезвычайно опасным и ненадёжным является лёд под снегом и сугробами. Опасность представляют собой полыньи, проруби, лунки, трещины, которые покрыты тонким слоем льда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Такой лёд является наиболее опасным, при продвижении  он проламывается, и человек неожиданно попадает в холодную воду. В такой ситуации гибель наступает в результате утопления, холодного шока, а также от переохлаждения через 15-20 минут после попадания в вод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У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128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03.10 г.                        ИНФОРМАЦИОННЫЙ БЮЛЛЕТЕНЬ «СПАСАТЕЛЬ ПРИМОРЬЯ»                                         3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03.10 г.                        ИНФОРМАЦИОННЫЙ БЮЛЛЕТЕНЬ «СПАСАТЕЛЬ ПРИМОРЬЯ»                                         3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3312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260.7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1535</wp:posOffset>
                </wp:positionH>
                <wp:positionV relativeFrom="paragraph">
                  <wp:posOffset>415290</wp:posOffset>
                </wp:positionV>
                <wp:extent cx="33121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2.7pt" to="527.8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6880</wp:posOffset>
                </wp:positionH>
                <wp:positionV relativeFrom="paragraph">
                  <wp:posOffset>415290</wp:posOffset>
                </wp:positionV>
                <wp:extent cx="3312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32.7pt" to="795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8392160</wp:posOffset>
            </wp:positionV>
            <wp:extent cx="3086100" cy="231521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72300</wp:posOffset>
            </wp:positionH>
            <wp:positionV relativeFrom="paragraph">
              <wp:posOffset>9878060</wp:posOffset>
            </wp:positionV>
            <wp:extent cx="3086100" cy="20599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7020560</wp:posOffset>
            </wp:positionV>
            <wp:extent cx="2971800" cy="199072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9649460</wp:posOffset>
            </wp:positionV>
            <wp:extent cx="3124200" cy="20828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пасатели совместно с инспекторами ГИМС провели совместный рейд по акватории Амурского залива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7 февраля спасатели Владивостокского ПСО совместно с инспекторами ГИМС провели совместный рейд по выявлению нарушителей постановления Губернатора Приморского края о запрете выезда на лёд автотранспортных средств.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Как отметили спасатели, основной целью рейда было не наказание, а предупреждение рыбаков-любителей об опасности выезда на лёд. На сегодняшний день под воздействием ветровых нагрузок и течения ледовое поле на морских акваториях Приморского края неоднородно по своей структуре и представляет реальную опасность для выезжающих на него на личном автотранспорте рыбаков-любителей. Согласно статистике с начала 2011 года в Приморском крае ушли под лёд 11 автомобилей, при этом погибло 2 человека.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Несмотря на все предупреждения, рыбаки любители продолжают выезжать на лёд, спасатели ежедневно фиксируют такие случаи, потому чтобы привлечь внимание общественности в рейд были взяты, представили СМИ.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Пресс-служба ГУ МЧС России по Приморскому краю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266.7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ревнования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Спасатели совместно с инспекторами ГИМС провели совместный рейд по акватории Амурского залива</w:t>
                      </w:r>
                    </w:p>
                    <w:p>
                      <w:pPr>
                        <w:pStyle w:val="Heading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27 февраля спасатели Владивостокского ПСО совместно с инспекторами ГИМС провели совместный рейд по выявлению нарушителей постановления Губернатора Приморского края о запрете выезда на лёд автотранспортных средств. 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 xml:space="preserve">Как отметили спасатели, основной целью рейда было не наказание, а предупреждение рыбаков-любителей об опасности выезда на лёд. На сегодняшний день под воздействием ветровых нагрузок и течения ледовое поле на морских акваториях Приморского края неоднородно по своей структуре и представляет реальную опасность для выезжающих на него на личном автотранспорте рыбаков-любителей. Согласно статистике с начала 2011 года в Приморском крае ушли под лёд 11 автомобилей, при этом погибло 2 человека. 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  <w:t xml:space="preserve">Несмотря на все предупреждения, рыбаки любители продолжают выезжать на лёд, спасатели ежедневно фиксируют такие случаи, потому чтобы привлечь внимание общественности в рейд были взяты, представили СМИ. 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Пресс-служба ГУ МЧС России по Приморскому краю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2435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рытие навиг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огласно постановлению Губернатора Приморского края от 31 мая 2010 года № 58-пг о внесении изменений в постановление Губернатора Приморского края от 24 апреля 1998 года № 196 «Об утверждении Правил охраны жизни людей на водных объектах Приморского края и Правил пользования водными объектами для плавания на маломерных судах Приморского края» и на основании Устава Приморского края принято решение дополнить раздел 6 Правил пунктом 6.8.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«6.8. На водных объектах Приморского края запрещаетс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оборудование и эксплуатация ледовых переправ в случае отсутствия документов, разрешающих их оборудование - выезд на лед автотранспорт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 купание в зимний период, периоды становления и вскрытия ледяного покрова в местах, не оборудованных для этих целей; выдаваемых органами местного самоуправления, и документов, разрешающих их эксплуатацию, выдаваемых ГИМС и органами государственной инспекции безопасности дорожного движения Управления внутренних дел по Приморскому краю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Несмотря на неоднократные предупреждения Главного управления МЧС России по Приморскому краю продолжаются выезды автомобилей на лед. На протяжении многих лет фиксируются случаи проламывания льда и попадания автотранспорта в полынь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лавное управления МЧС России по Приморскому краю призывает любителей подледного лова проявлять осторожность и не подвергать свою жизнь опасности, выезжая на автотранспорте на ле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Помните, что экстренный вызов спасателей – это залог вашей без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тдел ГИМС ГУ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5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рытие навиг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Согласно постановлению Губернатора Приморского края от 31 мая 2010 года № 58-пг о внесении изменений в постановление Губернатора Приморского края от 24 апреля 1998 года № 196 «Об утверждении Правил охраны жизни людей на водных объектах Приморского края и Правил пользования водными объектами для плавания на маломерных судах Приморского края» и на основании Устава Приморского края принято решение дополнить раздел 6 Правил пунктом 6.8. следующего содержани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«6.8. На водных объектах Приморского края запрещаетс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-оборудование и эксплуатация ледовых переправ в случае отсутствия документов, разрешающих их оборудование - выезд на лед автотранспорта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- купание в зимний период, периоды становления и вскрытия ледяного покрова в местах, не оборудованных для этих целей; выдаваемых органами местного самоуправления, и документов, разрешающих их эксплуатацию, выдаваемых ГИМС и органами государственной инспекции безопасности дорожного движения Управления внутренних дел по Приморскому краю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Несмотря на неоднократные предупреждения Главного управления МЧС России по Приморскому краю продолжаются выезды автомобилей на лед. На протяжении многих лет фиксируются случаи проламывания льда и попадания автотранспорта в полынь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Главное управления МЧС России по Приморскому краю призывает любителей подледного лова проявлять осторожность и не подвергать свою жизнь опасности, выезжая на автотранспорте на ле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>
                          <w:bCs/>
                        </w:rPr>
                        <w:t>Помните, что экстренный вызов спасателей – это залог вашей без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Style w:val="StrongEmphasis"/>
                          <w:b w:val="false"/>
                          <w:b w:val="false"/>
                          <w:bCs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Отдел ГИМС ГУ МЧС России по Приморскому краю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3321050" cy="132676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2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74" w:after="0"/>
                              <w:ind w:left="7" w:right="4" w:firstLine="70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продолжение, начало на стр. 2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В заключительном пятом этапе соревнований каждая из команд  подготовила домашнее задание, театрализованную постановку сказки «Теремок» на современный лад. Жюри следовало выбрать лучшую постановку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В ходе соревнований между командами завязалась упорная борьба, разрыв между участниками был минимальный. Подвести итоги для жюри соревнований было не легко, и все же в упорной борьбе призовые места распределились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Первое место заняла команда «Прометей», клуба имени Л.В. Кудаковско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орое место - команда «Огненный байкер», клуба  «Спутник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тье место – команда «Искорка», клуба имени С.М. Кир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ind w:left="7" w:right="4" w:firstLine="702"/>
                              <w:jc w:val="both"/>
                              <w:rPr/>
                            </w:pPr>
                            <w:r>
                              <w:rPr/>
                              <w:t>Победители конкурса получили грамоты и подарки, а участники поощрительные призы. Организаторами соревнований выступили: Приморское краевое отделение Всероссийское добровольное пожарное общество, Центр детского творчества Советского района и отдел надзорной деятельности Советского района города Владивостока. Важно отметить, что такие соревнования проходят регулярно и направлены в первую очередь на воспитание в подрастающем поколении культуры безопасности. А игровая форма соревнований помогает лучше усвоить правила пожарной безопасност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ресс-служба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autoSpaceDE w:val="false"/>
                              <w:ind w:firstLine="56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44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ревнования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274" w:after="0"/>
                        <w:ind w:left="7" w:right="4" w:firstLine="702"/>
                        <w:jc w:val="both"/>
                        <w:rPr/>
                      </w:pPr>
                      <w:r>
                        <w:rPr>
                          <w:b/>
                        </w:rPr>
                        <w:t>(продолжение, начало на стр. 2)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В заключительном пятом этапе соревнований каждая из команд  подготовила домашнее задание, театрализованную постановку сказки «Теремок» на современный лад. Жюри следовало выбрать лучшую постановку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В ходе соревнований между командами завязалась упорная борьба, разрыв между участниками был минимальный. Подвести итоги для жюри соревнований было не легко, и все же в упорной борьбе призовые места распределились следующим образом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Первое место заняла команда «Прометей», клуба имени Л.В. Кудаковског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торое место - команда «Огненный байкер», клуба  «Спутник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ретье место – команда «Искорка», клуба имени С.М. Киров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ind w:left="7" w:right="4" w:firstLine="702"/>
                        <w:jc w:val="both"/>
                        <w:rPr/>
                      </w:pPr>
                      <w:r>
                        <w:rPr/>
                        <w:t>Победители конкурса получили грамоты и подарки, а участники поощрительные призы. Организаторами соревнований выступили: Приморское краевое отделение Всероссийское добровольное пожарное общество, Центр детского творчества Советского района и отдел надзорной деятельности Советского района города Владивостока. Важно отметить, что такие соревнования проходят регулярно и направлены в первую очередь на воспитание в подрастающем поколении культуры безопасности. А игровая форма соревнований помогает лучше усвоить правила пожарной безопасности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ресс-служба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autoSpaceDE w:val="false"/>
                        <w:ind w:firstLine="56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autoSpaceDE w:val="false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441045</wp:posOffset>
                </wp:positionV>
                <wp:extent cx="10110470" cy="4660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Бюллетень выпущен под редакцией ГУ МЧС России по Приморскому краю: О.А.Шеховцевой, М.А.Исаметова, Д.А.Пилипчак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А.В. Куликова. Тел.: (4232) 40-09-70; Факс: (4232) 43-28-27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юллетень выпущен под редакцией служащих ДВРЦ МЧС России О.В. Алькиной, Е.О. Потвор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Тел.: (4212) 59-93-97          Факс: (4212) 21-89-01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-mail: postmaster@dvrc.khv.ru, press_dv@rbcmail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www.dvrc.mchs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6.1pt;height:36.7pt;mso-wrap-distance-left:9.05pt;mso-wrap-distance-right:9.05pt;mso-wrap-distance-top:0pt;mso-wrap-distance-bottom:0pt;margin-top:105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Бюллетень выпущен под редакцией ГУ МЧС России по Приморскому краю: О.А.Шеховцевой, М.А.Исаметова, Д.А.Пилипчак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А.В. Куликова. Тел.: (4232) 40-09-70; Факс: (4232) 43-28-27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pres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юллетень выпущен под редакцией служащих ДВРЦ МЧС России О.В. Алькиной, Е.О. Потвор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Тел.: (4212) 59-93-97          Факс: (4212) 21-89-01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-mail: postmaster@dvrc.khv.ru, press_dv@rbcmail.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www.dvrc.mchs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54" w:right="45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b/>
      <w:sz w:val="60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8:00Z</dcterms:created>
  <dc:creator>Администратор</dc:creator>
  <dc:description/>
  <cp:keywords/>
  <dc:language>en-US</dc:language>
  <cp:lastModifiedBy>Customer</cp:lastModifiedBy>
  <cp:lastPrinted>2011-03-05T10:28:00Z</cp:lastPrinted>
  <dcterms:modified xsi:type="dcterms:W3CDTF">2011-05-13T07:08:00Z</dcterms:modified>
  <cp:revision>4</cp:revision>
  <dc:subject/>
  <dc:title> </dc:title>
</cp:coreProperties>
</file>