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454" w:right="45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5020" cy="11982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400800</wp:posOffset>
            </wp:positionV>
            <wp:extent cx="2400300" cy="161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29000</wp:posOffset>
            </wp:positionV>
            <wp:extent cx="3200400" cy="213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287000</wp:posOffset>
            </wp:positionV>
            <wp:extent cx="5600700" cy="3728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701675" cy="10248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6880</wp:posOffset>
                </wp:positionH>
                <wp:positionV relativeFrom="paragraph">
                  <wp:posOffset>2995930</wp:posOffset>
                </wp:positionV>
                <wp:extent cx="331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235.9pt" to="795.15pt,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5257800</wp:posOffset>
                </wp:positionV>
                <wp:extent cx="33121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4pt" to="791.7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7315200</wp:posOffset>
                </wp:positionV>
                <wp:extent cx="3302000" cy="635"/>
                <wp:effectExtent l="508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1pt;margin-top:576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6600" cy="6711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6704965" cy="11553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155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left="4248" w:firstLine="708"/>
                              <w:jc w:val="center"/>
                              <w:textAlignment w:val="top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пробег специализированной пожарно-спасательной техники, посвящённый 20-летию МЧС России состоялся во Владивосток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firstLine="708"/>
                              <w:jc w:val="both"/>
                              <w:rPr/>
                            </w:pPr>
                            <w:r>
                              <w:rPr/>
                              <w:t xml:space="preserve">25 декабря 2010 года во Владивостоке прошел автопробег спецтехники МЧС. Среди пожарных машин есть и новейшие разработки: пожарная автоцистерна с насосной установкой «Розенбауэр», которые производит совместное российско-австрийское предприятие ЗАО Надежда «Спецтехника пожаротушения». Пожарный автомобиль уникален наличием специального оборудования для тушения пожаров и ведения аварийно-спасательных работ. Особо хотелось бы отметить комплектацию пожарно-технического вооружения машин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ind w:right="3760" w:firstLine="708"/>
                              <w:jc w:val="both"/>
                              <w:rPr/>
                            </w:pPr>
                            <w:r>
                              <w:rPr/>
                              <w:t>Среди образцов представлены: пневматическое прыжковое – спасательное устройство (так называемый «куб жизни»), гидравлический аварийно-спасательный инструмент, который состоит из: бензореза, бензопилы, ножниц комбинированных (используются для перекусывания решёток, арматуры, которая может травмировать пострадавшего), дверного расширителя (для вскрытия железных дверей, которые зачастую мешают быстрому проникнов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в помещение), цилиндра силового одноштокового (для поднятия фрагментов обрушенных строительных конструкций)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асосная установка управляется миникомпьютер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Комплектация и технические характеристики новых пожарных машин позволяют их использовать не только на тушении пожаров, но также и для ликвидации других чрезвычайных ситуаций, например, для деблокирования пострадавших в дорожно-транспортном происшествии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После торжественного вручения пожарная техника введена в боевой расчет лучших пожарных подразделений края. Что значительно повысит их готовность к ликвидации всевозможных чрезвычайных ситуаций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909.7pt;mso-wrap-distance-left:9.05pt;mso-wrap-distance-right:9.05pt;mso-wrap-distance-top:0pt;mso-wrap-distance-bottom:0pt;margin-top:20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ind w:left="4248" w:firstLine="708"/>
                        <w:jc w:val="center"/>
                        <w:textAlignment w:val="top"/>
                        <w:rPr>
                          <w:rFonts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пробег специализированной пожарно-спасательной техники, посвящённый 20-летию МЧС России состоялся во Владивостоке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220" w:firstLine="708"/>
                        <w:jc w:val="both"/>
                        <w:rPr/>
                      </w:pPr>
                      <w:r>
                        <w:rPr/>
                        <w:t xml:space="preserve">25 декабря 2010 года во Владивостоке прошел автопробег спецтехники МЧС. Среди пожарных машин есть и новейшие разработки: пожарная автоцистерна с насосной установкой «Розенбауэр», которые производит совместное российско-австрийское предприятие ЗАО Надежда «Спецтехника пожаротушения». Пожарный автомобиль уникален наличием специального оборудования для тушения пожаров и ведения аварийно-спасательных работ. Особо хотелось бы отметить комплектацию пожарно-технического вооружения машин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ind w:right="3760" w:firstLine="708"/>
                        <w:jc w:val="both"/>
                        <w:rPr/>
                      </w:pPr>
                      <w:r>
                        <w:rPr/>
                        <w:t>Среди образцов представлены: пневматическое прыжковое – спасательное устройство (так называемый «куб жизни»), гидравлический аварийно-спасательный инструмент, который состоит из: бензореза, бензопилы, ножниц комбинированных (используются для перекусывания решёток, арматуры, которая может травмировать пострадавшего), дверного расширителя (для вскрытия железных дверей, которые зачастую мешают быстрому проникнов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в помещение), цилиндра силового одноштокового (для поднятия фрагментов обрушенных строительных конструкций)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Насосная установка управляется миникомпьютеро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Комплектация и технические характеристики новых пожарных машин позволяют их использовать не только на тушении пожаров, но также и для ликвидации других чрезвычайных ситуаций, например, для деблокирования пострадавших в дорожно-транспортном происшествии.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После торжественного вручения пожарная техника введена в боевой расчет лучших пожарных подразделений края. Что значительно повысит их готовность к ликвидации всевозможных чрезвычайных ситуаций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2624455</wp:posOffset>
                </wp:positionV>
                <wp:extent cx="3321050" cy="11553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55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Автопробег специализированной пожарно-спасательной техники, посвящённый 20-летию МЧС России состоялся во Владивосто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Сотрудникам МЧС вручили ключи от новых кварт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Приморских журналистов поздравили с днем Российской печ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Сотрудники ГИМС провели рейд в Новогодние праз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Пожарные Приморья ликвидировали крупный пожар на морском рефрижераторе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909.7pt;mso-wrap-distance-left:9.05pt;mso-wrap-distance-right:9.05pt;mso-wrap-distance-top:0pt;mso-wrap-distance-bottom:0pt;margin-top:20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Автопробег специализированной пожарно-спасательной техники, посвящённый 20-летию МЧС России состоялся во Владивосто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Сотрудникам МЧС вручили ключи от новых кварт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Приморских журналистов поздравили с днем Российской печа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Сотрудники ГИМС провели рейд в Новогодние празд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Пожарные Приморья ликвидировали крупный пожар на морском рефрижераторе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97548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1 февраля 2011г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drawing>
                                <wp:inline distT="0" distB="0" distL="0" distR="0">
                                  <wp:extent cx="15087600" cy="1005840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 апреля 200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7pt;mso-wrap-distance-left:9.05pt;mso-wrap-distance-right:9.05pt;mso-wrap-distance-top:0pt;mso-wrap-distance-bottom:0pt;margin-top:0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1 февраля 2011г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drawing>
                          <wp:inline distT="0" distB="0" distL="0" distR="0">
                            <wp:extent cx="15087600" cy="1005840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 апреля 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724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10287000" cy="10045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8"/>
                                <w:szCs w:val="58"/>
                              </w:rPr>
                              <w:t>Автопробег спецтехники, посвященный юбилею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8"/>
                                <w:szCs w:val="58"/>
                              </w:rPr>
                              <w:t>прошел в Примор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79.1pt;mso-wrap-distance-left:9.05pt;mso-wrap-distance-right:9.05pt;mso-wrap-distance-top:0pt;mso-wrap-distance-bottom:0pt;margin-top:12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8"/>
                          <w:szCs w:val="58"/>
                        </w:rPr>
                        <w:t>Автопробег спецтехники, посвященный юбилею 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8"/>
                          <w:szCs w:val="58"/>
                        </w:rPr>
                        <w:t>прошел в Примо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58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1.02.11 г.                        ИНФОРМАЦИОННЫЙ БЮЛЛЕТЕНЬ «СПАСАТЕЛЬ ПРИМОРЬЯ»    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1.02.11 г.                        ИНФОРМАЦИОННЫЙ БЮЛЛЕТЕНЬ «СПАСАТЕЛЬ ПРИМОРЬЯ»    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96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15290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7pt" to="260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6880</wp:posOffset>
                </wp:positionH>
                <wp:positionV relativeFrom="paragraph">
                  <wp:posOffset>415290</wp:posOffset>
                </wp:positionV>
                <wp:extent cx="3500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32.7pt" to="809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1535</wp:posOffset>
                </wp:positionH>
                <wp:positionV relativeFrom="paragraph">
                  <wp:posOffset>41529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2.7pt" to="528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3044190</wp:posOffset>
            </wp:positionV>
            <wp:extent cx="6515100" cy="580009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9559290</wp:posOffset>
            </wp:positionV>
            <wp:extent cx="3886200" cy="29438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501390</wp:posOffset>
            </wp:positionV>
            <wp:extent cx="3200400" cy="21361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8890</wp:posOffset>
            </wp:positionV>
            <wp:extent cx="2819400" cy="42291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0816590</wp:posOffset>
            </wp:positionV>
            <wp:extent cx="2743200" cy="18313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3435350" cy="132695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быт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Сотрудникам МЧС вручили ключи от новых квартир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27 января 2010 года во Владивостоке торжественно введен в эксплуатацию новый каркасно-монолитный 100-квартирный дом МЧС, в котором все квартиры предоставлены работникам этого ведомства, работающим в Главном управлении МЧС по Приморскому краю и его подразделениях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/>
                              <w:t>Квартиры в доме выполнены с чистовой отделкой, установкой сантехники и пр. оборудования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 этот же день, в торжественной обстановке, новоселам были вручены ключи от кварти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044.85pt;mso-wrap-distance-left:9.05pt;mso-wrap-distance-right:9.05pt;mso-wrap-distance-top:0pt;mso-wrap-distance-bottom:0pt;margin-top: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быти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Сотрудникам МЧС вручили ключи от новых квартир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27 января 2010 года во Владивостоке торжественно введен в эксплуатацию новый каркасно-монолитный 100-квартирный дом МЧС, в котором все квартиры предоставлены работникам этого ведомства, работающим в Главном управлении МЧС по Приморскому краю и его подразделениях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/>
                        <w:t>Квартиры в доме выполнены с чистовой отделкой, установкой сантехники и пр. оборудования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 этот же день, в торжественной обстановке, новоселам были вручены ключи от кварти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лавного управления 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66040</wp:posOffset>
                </wp:positionV>
                <wp:extent cx="6904355" cy="132695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132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здра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В торжественной обстановке ГУ МЧС России по Приморскому краю поздравило журналистов с днем Российской печат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Девиз нашего МИНИСТЕРСТВА: ПРЕДОТВРАЩЕНИЕ, СПАСЕНИЕ, ПОМОЩЬ и именно в деле предотвращения. Помощь журналистов неоценима. Именно благодаря профессии журналиста, их самоотверженной работе и творческому подходу нам совместно удаётся уберечь большую часть наших граждан от беды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Так, уже с уверенностью можно сказать, что благодаря журналистам в предновогодние дни удалось снизить количество пожаров от неосторожного обращения с пиротехническими изделиями и предотвратить трагедию, подобную той, что произошла в баре «Хромая лошадь» в Перми. Результат нашей совместной работы - новогодние праздники, которые прошли без серьёзных происшествий, гибели и травматизма.               </w:t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  <w:t xml:space="preserve">Опыт предыдущих лет показывает, что наша совместная деятельность тесно связана. Вы, как и сотрудники МЧС, постоянно находитесь на острие событий; первыми прибываете к месту чрезвычайной ситуации. Именно работа журналистов помогает людям в трудных ситуациях сохранить уверенность, что они не останутся один на один со своим горем. </w:t>
                            </w:r>
                          </w:p>
                          <w:p>
                            <w:pPr>
                              <w:pStyle w:val="Normal"/>
                              <w:ind w:left="6480" w:firstLine="567"/>
                              <w:jc w:val="both"/>
                              <w:rPr/>
                            </w:pPr>
                            <w:r>
                              <w:rPr/>
                              <w:t>Мы надеемся, что наше совместное сотрудничество будет развиваться и крепнуть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Дмитрий Пилипчак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У МЧС России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5pt;height:1044.85pt;mso-wrap-distance-left:9.05pt;mso-wrap-distance-right:9.05pt;mso-wrap-distance-top:0pt;mso-wrap-distance-bottom:0pt;margin-top:5.2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здравлени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В торжественной обстановке ГУ МЧС России по Приморскому краю поздравило журналистов с днем Российской печати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Девиз нашего МИНИСТЕРСТВА: ПРЕДОТВРАЩЕНИЕ, СПАСЕНИЕ, ПОМОЩЬ и именно в деле предотвращения. Помощь журналистов неоценима. Именно благодаря профессии журналиста, их самоотверженной работе и творческому подходу нам совместно удаётся уберечь большую часть наших граждан от беды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Так, уже с уверенностью можно сказать, что благодаря журналистам в предновогодние дни удалось снизить количество пожаров от неосторожного обращения с пиротехническими изделиями и предотвратить трагедию, подобную той, что произошла в баре «Хромая лошадь» в Перми. Результат нашей совместной работы - новогодние праздники, которые прошли без серьёзных происшествий, гибели и травматизма.               </w:t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  <w:t xml:space="preserve">Опыт предыдущих лет показывает, что наша совместная деятельность тесно связана. Вы, как и сотрудники МЧС, постоянно находитесь на острие событий; первыми прибываете к месту чрезвычайной ситуации. Именно работа журналистов помогает людям в трудных ситуациях сохранить уверенность, что они не останутся один на один со своим горем. </w:t>
                      </w:r>
                    </w:p>
                    <w:p>
                      <w:pPr>
                        <w:pStyle w:val="Normal"/>
                        <w:ind w:left="6480" w:firstLine="567"/>
                        <w:jc w:val="both"/>
                        <w:rPr/>
                      </w:pPr>
                      <w:r>
                        <w:rPr/>
                        <w:t>Мы надеемся, что наше совместное сотрудничество будет развиваться и крепнуть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Дмитрий Пилипчак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У 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1.02.11 г.                        ИНФОРМАЦИОННЫЙ БЮЛЛЕТЕНЬ «СПАСАТЕЛЬ ПРИМОРЬЯ»     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1.02.11 г.                        ИНФОРМАЦИОННЫЙ БЮЛЛЕТЕНЬ «СПАСАТЕЛЬ ПРИМОРЬЯ»     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67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415290</wp:posOffset>
                </wp:positionV>
                <wp:extent cx="415544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.7pt" to="795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72200</wp:posOffset>
            </wp:positionH>
            <wp:positionV relativeFrom="paragraph">
              <wp:posOffset>2791460</wp:posOffset>
            </wp:positionV>
            <wp:extent cx="3594100" cy="239903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72200</wp:posOffset>
            </wp:positionH>
            <wp:positionV relativeFrom="paragraph">
              <wp:posOffset>8735060</wp:posOffset>
            </wp:positionV>
            <wp:extent cx="3771900" cy="251777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8049260</wp:posOffset>
            </wp:positionV>
            <wp:extent cx="2565400" cy="171259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8049260</wp:posOffset>
            </wp:positionV>
            <wp:extent cx="2565400" cy="171259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9878060</wp:posOffset>
            </wp:positionV>
            <wp:extent cx="2628900" cy="175450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9878060</wp:posOffset>
            </wp:positionV>
            <wp:extent cx="2628900" cy="175514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905760</wp:posOffset>
            </wp:positionV>
            <wp:extent cx="2628900" cy="19716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2905760</wp:posOffset>
            </wp:positionV>
            <wp:extent cx="2971800" cy="198310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67945</wp:posOffset>
                </wp:positionV>
                <wp:extent cx="4050030" cy="132676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жар на морском рефрижерато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Пожарные Приморья ликвидировали крупный пожар на морском рефрижераторе «Надежда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 января 2011 года в 11 часов 15 минут (по местному времени) на пульт Единой дежурной диспетчерской службы поступило сообщение о пожаре на борту транспортного рефрижератора «Надежда», находящегося в Первомайском морском порту (г. Владивосток). В 11 часов 25 минут первые пожарные расчеты были на месте вызова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жару был присвоен второй ранг сложности. Проведена полная эвакуация всего экипажа. Пострадавших в результате пожара нет. В 13 часов 17 минут пожар удалось локализовать. В 14 часов 41 минуту пожар был ликвидирован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 Тушении пожара осложнялось задымленностью внутренних помещений судна, а также высокой температурой внутри очага возгорания Для предотвращения распространения пожара применялась пенная атака, а также были задействованы звенья газодымозащитной служб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для тушения привлекались 12 единиц специализированной техники, 45 человек личного состав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лагодаря слаженным действиям пожарных расчетов удалось не допустить распространения огня на рядом стоящие суд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хаил Исаме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ресс-служба ГУ МЧС Ро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1044.7pt;mso-wrap-distance-left:9.05pt;mso-wrap-distance-right:9.05pt;mso-wrap-distance-top:0pt;mso-wrap-distance-bottom:0pt;margin-top: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жар на морском рефрижератор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</w:rPr>
                        <w:t>Пожарные Приморья ликвидировали крупный пожар на морском рефрижераторе «Надежда»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7 января 2011 года в 11 часов 15 минут (по местному времени) на пульт Единой дежурной диспетчерской службы поступило сообщение о пожаре на борту транспортного рефрижератора «Надежда», находящегося в Первомайском морском порту (г. Владивосток). В 11 часов 25 минут первые пожарные расчеты были на месте вызова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жару был присвоен второй ранг сложности. Проведена полная эвакуация всего экипажа. Пострадавших в результате пожара нет. В 13 часов 17 минут пожар удалось локализовать. В 14 часов 41 минуту пожар был ликвидирован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 Тушении пожара осложнялось задымленностью внутренних помещений судна, а также высокой температурой внутри очага возгорания Для предотвращения распространения пожара применялась пенная атака, а также были задействованы звенья газодымозащитной служб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сего для тушения привлекались 12 единиц специализированной техники, 45 человек личного состава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Благодаря слаженным действиям пожарных расчетов удалось не допустить распространения огня на рядом стоящие суда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хаил Исаме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ресс-служба ГУ МЧС Ро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по Приморскому краю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066790" cy="132676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йд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 xml:space="preserve">Сотрудники ГИМС провели профилактический рейд в период новогодних праздников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2010 году законодательным собранием Приморского края внесены изменения в постановление Губернатора № 196 «Об утверждении Правил охраны жизни людей на водных объектах Приморского края и Правил пользования водными объектами для плавания на маломерных судах Приморского края». В соответствии с этими изменениями запрещен выезд автотранспортных средств на акваторию водных объект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 января был проведен первый в 2011 году рейд по выявлению нарушителей вышеуказанного постан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отношении нарушителей были составлены протоколы об административном правонарушении, а также проведена разъяснительная работа по недопущению подобных случае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лавное управления МЧС России по Приморскому краю призывает любителей подледного лова проявлять осторожность и не подвергать свою жизнь опасности, выезжая на автотранспорте на лед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мните, что соблюдение правил поведения на водных объектах и экстренный вызов спасателей – это залог вашей безопасности.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льга Шеховц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ресс-служба ГУ МЧС Ро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44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йд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</w:rPr>
                        <w:t xml:space="preserve">Сотрудники ГИМС провели профилактический рейд в период новогодних праздников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2010 году законодательным собранием Приморского края внесены изменения в постановление Губернатора № 196 «Об утверждении Правил охраны жизни людей на водных объектах Приморского края и Правил пользования водными объектами для плавания на маломерных судах Приморского края». В соответствии с этими изменениями запрещен выезд автотранспортных средств на акваторию водных объект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5 января был проведен первый в 2011 году рейд по выявлению нарушителей вышеуказанного постановлен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В отношении нарушителей были составлены протоколы об административном правонарушении, а также проведена разъяснительная работа по недопущению подобных случае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Главное управления МЧС России по Приморскому краю призывает любителей подледного лова проявлять осторожность и не подвергать свою жизнь опасности, выезжая на автотранспорте на лед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мните, что соблюдение правил поведения на водных объектах и экстренный вызов спасателей – это залог вашей безопасности.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льга Шеховц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ресс-служба ГУ МЧС Ро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441045</wp:posOffset>
                </wp:positionV>
                <wp:extent cx="10110470" cy="4660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Бюллетень выпущен под редакцией ГУ МЧС России по Приморскому краю: О.А.Шеховцевой, М.А.Исаметова, Д.А.Пилипча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: (4232) 40-09-70; Факс: (4232) 43-28-27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press_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служащих ДВРЦ МЧС России О.В. Алькиной, Е.О. Потво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: (4212) 59-93-97          Факс: (4212) 21-89-01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-mail: postmaster@dvrc.khv.ru, press_dv@rbcmail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.dvrc.mchs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1pt;height:36.7pt;mso-wrap-distance-left:9.05pt;mso-wrap-distance-right:9.05pt;mso-wrap-distance-top:0pt;mso-wrap-distance-bottom:0pt;margin-top:105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Бюллетень выпущен под редакцией ГУ МЧС России по Приморскому краю: О.А.Шеховцевой, М.А.Исаметова, Д.А.Пилипчак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: (4232) 40-09-70; Факс: (4232) 43-28-27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press_mch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служащих ДВРЦ МЧС России О.В. Алькиной, Е.О. Потво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: (4212) 59-93-97          Факс: (4212) 21-89-01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-mail: postmaster@dvrc.khv.ru, press_dv@rbcmail.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.dvrc.mch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sz w:val="60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4:00Z</dcterms:created>
  <dc:creator>Администратор</dc:creator>
  <dc:description/>
  <cp:keywords/>
  <dc:language>en-US</dc:language>
  <cp:lastModifiedBy>Customer</cp:lastModifiedBy>
  <cp:lastPrinted>2011-02-01T19:11:00Z</cp:lastPrinted>
  <dcterms:modified xsi:type="dcterms:W3CDTF">2011-05-13T07:04:00Z</dcterms:modified>
  <cp:revision>4</cp:revision>
  <dc:subject/>
  <dc:title> </dc:title>
</cp:coreProperties>
</file>