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лавном управлении МЧС России по Приморскому краю организована и проводится работа по применению законодательства РФ, направленного на предотвращение возникновения, эффективного выявления и урегулирования конфликта интересов на федеральной государственной гражданской службе, обеспечение соблюдения государственными служащими общих принципов служебного поведения.</w:t>
      </w:r>
    </w:p>
    <w:p>
      <w:pPr>
        <w:pStyle w:val="Normal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, руководящими документами и методическими указа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едеральным законом от 27 июля 2004 года № 79-ФЗ «О государственной гражданской службе Российской Федерации», Указом Президента   Российской Федерации от 03 марта 2007 года № 269 «О комиссиях по соблюдению треб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служебному поведению государственных гражданских служащих Российской Федерации и урегулированию конфликта интересов», приказом МЧС России от 26 июля 2007 года № 403 «Об утверждении Порядка работы комиссий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») создана комиссия, утвержден персональный состав комиссии Главного управления МЧС России по Приморскому краю. Разработан и утвержден порядок работы комиссии Главного управления МЧС России по Приморскому краю. Председателем комиссии утвержден советник ГГС РФ 3 класса Голован Юрий Викторович, заместитель руководителя территориального орга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миссии Главного управления МЧС России по Приморскому краю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2002"/>
      <w:bookmarkEnd w:id="0"/>
      <w:r>
        <w:rPr>
          <w:sz w:val="26"/>
          <w:szCs w:val="26"/>
        </w:rPr>
        <w:tab/>
        <w:t>Комиссия по соблюдению требований к служебному поведению и урегулированию конфликта интересов федеральных государственных гражданских служащих Главного управления МЧС России по Приморскому краю (далее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6"/>
          <w:szCs w:val="26"/>
        </w:rPr>
      </w:pPr>
      <w:bookmarkStart w:id="1" w:name="sub_2002"/>
      <w:bookmarkStart w:id="2" w:name="sub_2003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bookmarkStart w:id="3" w:name="sub_2003"/>
      <w:bookmarkStart w:id="4" w:name="sub_20031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содействие Главного управления МЧС России по Приморскому краю в обеспечении соблюдения федеральными государственными гражданскими служащими (далее - гражданские служащие) требований к служебному поведению;</w:t>
      </w:r>
    </w:p>
    <w:p>
      <w:pPr>
        <w:pStyle w:val="Normal"/>
        <w:jc w:val="both"/>
        <w:rPr>
          <w:sz w:val="26"/>
          <w:szCs w:val="26"/>
        </w:rPr>
      </w:pPr>
      <w:bookmarkStart w:id="5" w:name="sub_20031"/>
      <w:bookmarkStart w:id="6" w:name="sub_20032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содействие Главного управления МЧС России по Приморскому краю в урегулировании конфликта интересов, способного привести к причинению вреда законным интересам граждан, организаций, общества или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7" w:name="sub_20032"/>
      <w:bookmarkEnd w:id="7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8" w:name="sub_2015"/>
      <w:bookmarkEnd w:id="8"/>
      <w:r>
        <w:rPr>
          <w:b/>
          <w:sz w:val="28"/>
          <w:szCs w:val="28"/>
        </w:rPr>
        <w:t>2. Основанием для проведения заседания комиссии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2015"/>
      <w:bookmarkStart w:id="10" w:name="sub_20151"/>
      <w:bookmarkStart w:id="11" w:name="sub_2015"/>
      <w:bookmarkStart w:id="12" w:name="sub_20151"/>
      <w:bookmarkEnd w:id="11"/>
      <w:bookmarkEnd w:id="1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от 27 июля 2004 г. N 79-ФЗ "О государственной гражданской службе Российской Федерации";</w:t>
      </w:r>
    </w:p>
    <w:p>
      <w:pPr>
        <w:pStyle w:val="Normal"/>
        <w:jc w:val="both"/>
        <w:rPr>
          <w:sz w:val="26"/>
          <w:szCs w:val="26"/>
        </w:rPr>
      </w:pPr>
      <w:bookmarkStart w:id="13" w:name="sub_20151"/>
      <w:bookmarkStart w:id="14" w:name="sub_20152"/>
      <w:bookmarkEnd w:id="13"/>
      <w:bookmarkEnd w:id="1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bookmarkStart w:id="15" w:name="sub_20152"/>
      <w:bookmarkStart w:id="16" w:name="sub_2016"/>
      <w:bookmarkEnd w:id="15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 Информация, указанная в пункте 2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bookmarkStart w:id="17" w:name="sub_2016"/>
      <w:bookmarkEnd w:id="1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ю, имя, отчество гражданского служащего и замещаемую им должность гражданск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об источнике информации.</w:t>
      </w:r>
    </w:p>
    <w:p>
      <w:pPr>
        <w:pStyle w:val="Normal"/>
        <w:jc w:val="both"/>
        <w:rPr>
          <w:sz w:val="26"/>
          <w:szCs w:val="26"/>
        </w:rPr>
      </w:pPr>
      <w:bookmarkStart w:id="18" w:name="sub_2017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bookmarkStart w:id="19" w:name="sub_2017"/>
      <w:bookmarkStart w:id="20" w:name="sub_2018"/>
      <w:bookmarkEnd w:id="19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6"/>
          <w:szCs w:val="26"/>
        </w:rPr>
      </w:pPr>
      <w:bookmarkStart w:id="21" w:name="sub_2018"/>
      <w:bookmarkStart w:id="22" w:name="sub_2019"/>
      <w:bookmarkEnd w:id="21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Председатель комиссии в 3-дневный срок со дня поступления информации, выносит решение о проведении проверки этой информации, в том числе материалов, указанных в пункте 2.3 настоящего Положения.</w:t>
      </w:r>
    </w:p>
    <w:p>
      <w:pPr>
        <w:pStyle w:val="Normal"/>
        <w:jc w:val="both"/>
        <w:rPr>
          <w:sz w:val="26"/>
          <w:szCs w:val="26"/>
        </w:rPr>
      </w:pPr>
      <w:bookmarkStart w:id="23" w:name="sub_2019"/>
      <w:bookmarkEnd w:id="2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ачальника  Главного управления МЧС России по Приморскому краю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jc w:val="both"/>
        <w:rPr>
          <w:sz w:val="26"/>
          <w:szCs w:val="26"/>
        </w:rPr>
      </w:pPr>
      <w:bookmarkStart w:id="24" w:name="sub_2020"/>
      <w:bookmarkEnd w:id="2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о письменному запросу председателя комиссии представляются дополнительные сведения, необходимые для работы комиссии, а также запрашивае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6"/>
          <w:szCs w:val="26"/>
        </w:rPr>
      </w:pPr>
      <w:bookmarkStart w:id="25" w:name="sub_2020"/>
      <w:bookmarkStart w:id="26" w:name="sub_2021"/>
      <w:bookmarkEnd w:id="25"/>
      <w:bookmarkEnd w:id="2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 пункте 2.1 настоящего Положения.</w:t>
      </w:r>
    </w:p>
    <w:p>
      <w:pPr>
        <w:pStyle w:val="Normal"/>
        <w:jc w:val="both"/>
        <w:rPr>
          <w:sz w:val="26"/>
          <w:szCs w:val="26"/>
        </w:rPr>
      </w:pPr>
      <w:bookmarkStart w:id="27" w:name="sub_2021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6"/>
          <w:szCs w:val="26"/>
        </w:rPr>
      </w:pPr>
      <w:bookmarkStart w:id="28" w:name="sub_2022"/>
      <w:bookmarkEnd w:id="2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bookmarkStart w:id="29" w:name="sub_2022"/>
      <w:bookmarkStart w:id="30" w:name="sub_2023"/>
      <w:bookmarkEnd w:id="29"/>
      <w:bookmarkEnd w:id="3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6"/>
          <w:szCs w:val="26"/>
        </w:rPr>
      </w:pPr>
      <w:bookmarkStart w:id="31" w:name="sub_2023"/>
      <w:bookmarkStart w:id="32" w:name="sub_2024"/>
      <w:bookmarkEnd w:id="31"/>
      <w:bookmarkEnd w:id="3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sz w:val="26"/>
          <w:szCs w:val="26"/>
        </w:rPr>
      </w:pPr>
      <w:bookmarkStart w:id="33" w:name="sub_2024"/>
      <w:bookmarkStart w:id="34" w:name="sub_2025"/>
      <w:bookmarkEnd w:id="33"/>
      <w:bookmarkEnd w:id="3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6"/>
          <w:szCs w:val="26"/>
        </w:rPr>
      </w:pPr>
      <w:bookmarkStart w:id="35" w:name="sub_2025"/>
      <w:bookmarkStart w:id="36" w:name="sub_2026"/>
      <w:bookmarkEnd w:id="35"/>
      <w:bookmarkEnd w:id="3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я принимаемые комисси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sub_2026"/>
      <w:bookmarkStart w:id="38" w:name="sub_2027"/>
      <w:bookmarkStart w:id="39" w:name="sub_2026"/>
      <w:bookmarkStart w:id="40" w:name="sub_2027"/>
      <w:bookmarkEnd w:id="39"/>
      <w:bookmarkEnd w:id="4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о итогам рассмотрения информации, комиссия может принять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41" w:name="sub_2027"/>
      <w:bookmarkStart w:id="42" w:name="sub_20271"/>
      <w:bookmarkEnd w:id="41"/>
      <w:bookmarkEnd w:id="4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Normal"/>
        <w:jc w:val="both"/>
        <w:rPr>
          <w:sz w:val="26"/>
          <w:szCs w:val="26"/>
        </w:rPr>
      </w:pPr>
      <w:bookmarkStart w:id="43" w:name="sub_20271"/>
      <w:bookmarkStart w:id="44" w:name="sub_20272"/>
      <w:bookmarkEnd w:id="43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установить, что гражданский служащий нарушил требования к служебному поведению. В этом случае начальнику Главного управления МЧС России по Приморскому краю рекомендуется указать гражданскому служащему на недопустимость нарушения требований к служебному поведению, а также провести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sz w:val="26"/>
          <w:szCs w:val="26"/>
        </w:rPr>
      </w:pPr>
      <w:bookmarkStart w:id="45" w:name="sub_20272"/>
      <w:bookmarkStart w:id="46" w:name="sub_2028"/>
      <w:bookmarkEnd w:id="4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 итогам рассмотрения информации, комиссия может принять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47" w:name="sub_2028"/>
      <w:bookmarkStart w:id="48" w:name="sub_20281"/>
      <w:bookmarkEnd w:id="47"/>
      <w:bookmarkEnd w:id="4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bookmarkStart w:id="49" w:name="sub_20281"/>
      <w:bookmarkStart w:id="50" w:name="sub_20282"/>
      <w:bookmarkEnd w:id="49"/>
      <w:bookmarkEnd w:id="5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начальнику Главного управления МЧС России по Приморскому краю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bookmarkStart w:id="51" w:name="sub_20282"/>
      <w:bookmarkStart w:id="52" w:name="sub_2029"/>
      <w:bookmarkEnd w:id="5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bookmarkStart w:id="53" w:name="sub_2029"/>
      <w:bookmarkStart w:id="54" w:name="sub_2030"/>
      <w:bookmarkEnd w:id="53"/>
      <w:bookmarkEnd w:id="5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Начальнику Главного управления МЧС России по Приморскому краю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bookmarkStart w:id="55" w:name="sub_2030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едотвращения или урегулирования конфликта интересов начальник Главного управления МЧС России по Приморскому краю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Главного управления МЧС России по Приморскому краю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 2 статьи 32 Федерального закона от 27 июля 2004 г. N 79-ФЗ "О государственной гражданской службе Российской Федерации".</w:t>
      </w:r>
    </w:p>
    <w:p>
      <w:pPr>
        <w:pStyle w:val="Normal"/>
        <w:jc w:val="both"/>
        <w:rPr>
          <w:sz w:val="26"/>
          <w:szCs w:val="26"/>
        </w:rPr>
      </w:pPr>
      <w:bookmarkStart w:id="56" w:name="sub_2031"/>
      <w:bookmarkEnd w:id="5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руководству Главного управления МЧС России по Приморскому краю 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начальник Главного управления МЧС России по Приморскому краю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 от 27 июля 2004 г. N 79-ФЗ "О государственной гражданской службе Российской Федерации".</w:t>
      </w:r>
    </w:p>
    <w:p>
      <w:pPr>
        <w:pStyle w:val="Normal"/>
        <w:jc w:val="both"/>
        <w:rPr>
          <w:sz w:val="26"/>
          <w:szCs w:val="26"/>
        </w:rPr>
      </w:pPr>
      <w:bookmarkStart w:id="57" w:name="sub_2031"/>
      <w:bookmarkStart w:id="58" w:name="sub_2032"/>
      <w:bookmarkEnd w:id="57"/>
      <w:bookmarkEnd w:id="5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bookmarkStart w:id="59" w:name="sub_2032"/>
      <w:bookmarkStart w:id="60" w:name="sub_2033"/>
      <w:bookmarkEnd w:id="59"/>
      <w:bookmarkEnd w:id="6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7. Решения комиссии оформляются протоколами, которые подписывают члены комиссии, принявшие участие в ее заседании. Реш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bookmarkStart w:id="61" w:name="sub_2033"/>
      <w:bookmarkStart w:id="62" w:name="sub_2034"/>
      <w:bookmarkEnd w:id="61"/>
      <w:bookmarkEnd w:id="6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В решении комиссии указываются:</w:t>
      </w:r>
    </w:p>
    <w:p>
      <w:pPr>
        <w:pStyle w:val="Normal"/>
        <w:jc w:val="both"/>
        <w:rPr>
          <w:sz w:val="26"/>
          <w:szCs w:val="26"/>
        </w:rPr>
      </w:pPr>
      <w:bookmarkStart w:id="63" w:name="sub_2034"/>
      <w:bookmarkStart w:id="64" w:name="sub_20341"/>
      <w:bookmarkEnd w:id="63"/>
      <w:bookmarkEnd w:id="6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bookmarkStart w:id="65" w:name="sub_20341"/>
      <w:bookmarkStart w:id="66" w:name="sub_20342"/>
      <w:bookmarkEnd w:id="65"/>
      <w:bookmarkEnd w:id="6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6"/>
          <w:szCs w:val="26"/>
        </w:rPr>
      </w:pPr>
      <w:bookmarkStart w:id="67" w:name="sub_20342"/>
      <w:bookmarkStart w:id="68" w:name="sub_20343"/>
      <w:bookmarkEnd w:id="67"/>
      <w:bookmarkEnd w:id="6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6"/>
          <w:szCs w:val="26"/>
        </w:rPr>
      </w:pPr>
      <w:bookmarkStart w:id="69" w:name="sub_20343"/>
      <w:bookmarkStart w:id="70" w:name="sub_20344"/>
      <w:bookmarkEnd w:id="69"/>
      <w:bookmarkEnd w:id="7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6"/>
        </w:rPr>
      </w:pPr>
      <w:bookmarkStart w:id="71" w:name="sub_20344"/>
      <w:bookmarkStart w:id="72" w:name="sub_20345"/>
      <w:bookmarkEnd w:id="71"/>
      <w:bookmarkEnd w:id="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jc w:val="both"/>
        <w:rPr>
          <w:sz w:val="26"/>
          <w:szCs w:val="26"/>
        </w:rPr>
      </w:pPr>
      <w:bookmarkStart w:id="73" w:name="sub_20345"/>
      <w:bookmarkStart w:id="74" w:name="sub_20346"/>
      <w:bookmarkEnd w:id="73"/>
      <w:bookmarkEnd w:id="7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результаты голосования.</w:t>
      </w:r>
    </w:p>
    <w:p>
      <w:pPr>
        <w:pStyle w:val="Normal"/>
        <w:jc w:val="both"/>
        <w:rPr>
          <w:sz w:val="26"/>
          <w:szCs w:val="26"/>
        </w:rPr>
      </w:pPr>
      <w:bookmarkStart w:id="75" w:name="sub_20346"/>
      <w:bookmarkStart w:id="76" w:name="sub_2035"/>
      <w:bookmarkEnd w:id="75"/>
      <w:bookmarkEnd w:id="7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6"/>
          <w:szCs w:val="26"/>
        </w:rPr>
      </w:pPr>
      <w:bookmarkStart w:id="77" w:name="sub_2035"/>
      <w:bookmarkStart w:id="78" w:name="sub_2036"/>
      <w:bookmarkEnd w:id="77"/>
      <w:bookmarkEnd w:id="7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. Копии решения комиссии в течение трех дней со дня его принятия направляются, гражданск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6"/>
          <w:szCs w:val="26"/>
        </w:rPr>
      </w:pPr>
      <w:bookmarkStart w:id="79" w:name="sub_2036"/>
      <w:bookmarkStart w:id="80" w:name="sub_2037"/>
      <w:bookmarkEnd w:id="79"/>
      <w:bookmarkEnd w:id="8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1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81" w:name="sub_2037"/>
      <w:bookmarkStart w:id="82" w:name="sub_2038"/>
      <w:bookmarkEnd w:id="81"/>
      <w:bookmarkEnd w:id="8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2. Решение комиссии, принятое в отношении гражданского служащего, хранится в его личном деле.</w:t>
      </w:r>
    </w:p>
    <w:p>
      <w:pPr>
        <w:pStyle w:val="Normal"/>
        <w:jc w:val="both"/>
        <w:rPr>
          <w:sz w:val="26"/>
          <w:szCs w:val="26"/>
        </w:rPr>
      </w:pPr>
      <w:bookmarkStart w:id="83" w:name="sub_2038"/>
      <w:bookmarkStart w:id="84" w:name="sub_2039"/>
      <w:bookmarkEnd w:id="8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3. Организационно-техническое и документационное обеспечение деятельности комиссий возлагается на Управление кадров Главного управления МЧС России по Приморскому краю.</w:t>
      </w:r>
      <w:bookmarkEnd w:id="84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4:00Z</dcterms:created>
  <dc:creator>XTreme</dc:creator>
  <dc:description/>
  <cp:keywords/>
  <dc:language>en-US</dc:language>
  <cp:lastModifiedBy>Customer</cp:lastModifiedBy>
  <cp:lastPrinted>2009-09-21T11:49:00Z</cp:lastPrinted>
  <dcterms:modified xsi:type="dcterms:W3CDTF">2009-09-21T11:15:00Z</dcterms:modified>
  <cp:revision>3</cp:revision>
  <dc:subject/>
  <dc:title>ТЕЛЕГРАММА</dc:title>
</cp:coreProperties>
</file>