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обращений и получения консульт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сультации по вопросам осуществления государственного надзора в области ГО, защиты населения и территорий от чрезвычайных ситуаций проводятся должностными лицами органов государственного надзора в области ГО, защиты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сультации проводятся гражданам и организациям, а также их законным представителям в устном или письменном виде,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я прав и обязанностей должностных лиц органов государственного надзора в области ГО, защиты от чрезвычайных ситуаций, осуществляющих государственный надзор в области ГО,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рассмотрения обращений физических и юридических лиц, а также обжалования действий (бездействий) и решений органов и должностных лиц, принятых в ходе исполнения государствен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государственного надзора в области ГО, защиты населения и территорий от чрезвычайных ситуаций, за исключением сведений конфиденциа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, отнесенным к компетенции органа государственного надзора в области ГО,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сультации проводятся при личном обращении, посредством телефонной связи и электронной почты, а при получении письменного запроса - в письменной форме в порядке, установленном законодательством Российской Федерации о рассмотрении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сультирование посредством телефонной связи и электронной почты осуществляется не менее 4 часов в рабочую неделю. Время консультирования устанавливается начальником органа, осуществляющего государственный надзор в области ГО,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сультирование граждан осуществляется в служебных кабинетах должностных лиц органов государственного надзора в области ГО, защиты от чрезвычайных ситуаций, осуществляющих государственный надзор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Лицам, желающим получить консультацию по вопросам, указанным в пункте 2, предоставляется право выбора порядка ее получения в порядке живой очереди без предварительной записи или по предварительной за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едварительной записи не может являться основанием для отказа в приеме другим лицам, желающим получить консультацию во время приемных часов в порядке живой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консультацию производится в журнале учета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Должностное лицо органа государственного надзора в области ГО, защиты от чрезвычайных ситуаций, осуществляющее предварительную запись на консультацию, узнает у гражданина фамилию, имя, отчество, существо вопроса, мотивы обращения, при этом должностное лицо вправе уточнить перечень документов, которые могут быть представлены гражданином при непосредственном получении консультации. При определении даты и времени предоставления консультации должностное лицо обязано согласовать с обратившимся гражданином дату и время приема и информировать обратившегося о месте приема, должности, фамилии, имени и отчестве должностного лица, осуществляющего консуль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Данные о гражданах, записавшихся на консультацию, и материалы предварительного изучения предлагаемых к рассмотрению вопросов, передаются лицу, проводящему консультировани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Должностное лицо органа государственного надзора в области ГО, защиты от чрезвычайных ситуаций, осуществляющего государственный надзор в области ГО, защиты населения и территорий от чрезвычайных ситуаций, осуществляющее консультирование, дает гражданам устный ответ по существу каждого из поставленных вопросов или устное разъяснение, куда и в каком порядке им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решить поставленные вопросы во время консультации от гражданина принимается письменное обращение, которое после регистрации направляется на рассмотрение в порядке, установленном для рассмотр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 В случае необходимости подробного ознакомления с представленными или упомянутыми во время консультации документами, а также в иных обоснованных случаях проведение консультации может быть перенесено. Дата повторной консультации регистрируется в журнале учета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объективной задержки продвижения очереди должностное лицо органа государственного надзора в области ГО, защиты от чрезвычайных ситуаций, осуществляющего государственный надзор в области ГО, защиты населения и территорий от чрезвычайных ситуаций, ведущее прием (консультацию), обязано уведомить заинтересованных лиц о причинах и предполагаемом времени предоставления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В ходе личного приема (консультаций) от граждан, обратившихся в орган государственного надзора в области ГО, защиты от чрезвычайных ситуаций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рганы государственного надзора в области ГО, защиты от чрезвычайных ситуаций и должностные лица органов обязаны давать письменные разъяснения по письменным обращениям граждан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а также в случае направления запроса начальник территориального органа МЧС России (заместитель начальника) вправе продлить срок рассмотрения обращения не более чем на 30 дней, уведомив о продлении срока рассмотрения гражданина, направившего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решение вопросов, содержащихся в обращении, не входит в компетенцию органа государственного надзора в области ГО, защиты от чрезвычайных ситуаций, обращение (запрос) в течение семи дней с момента его регистрации подлежит направлению в орган, компетентный рассмотреть обращение по существу. При этом орган государственного надзора в области ГО, защиты от чрезвычайных ситуаций обязан уведомить заявителя о том, в какой государственный орган направлено 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07:00Z</dcterms:created>
  <dc:creator>Людмила</dc:creator>
  <dc:description/>
  <dc:language>en-US</dc:language>
  <cp:lastModifiedBy>Людмила</cp:lastModifiedBy>
  <dcterms:modified xsi:type="dcterms:W3CDTF">2010-06-16T01:07:00Z</dcterms:modified>
  <cp:revision>2</cp:revision>
  <dc:subject/>
  <dc:title>Порядок рассмотрения обращений и получения консультаций</dc:title>
</cp:coreProperties>
</file>