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или бездействия должностных лиц органов государственного надзора в области ГО, защиты от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жалование действий (бездействий) и решений должностных лиц государственного надзора в области  ГО, защиты от чрезвычайных ситуаций осуществляется в соответствии с законодательством Российской Федерации вышестоящими в порядке подчиненности должностными лицами органов государственного надзора в области защиты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направляющее жалобу на действия (бездействие) и решения должностных лиц, осуществляющих государственный надзор в области ГО, защиты от чрезвычайных ситуаций, в обязательном порядке указывает в своей жалоб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осударственного органа, в который направляется жало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должностного лица, которому подается жало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ь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ит личную подпись и указывает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лицо, направляющее жалобу, может прилагать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рганы государственного надзора в области ГО,  защиты от чрезвычайных ситуаций и должностные лица этих орган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объективное, всестороннее и своевременное рассмотрение жалобы, в случае необходимости - с участием лица, направившего жалобу, или его законного предста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ю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меры по результатам рассмотрения жалоб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жалобу подписывается начальником (заместителем начальника) органа государственного надзора в области ГО,  защиты от чрезвычайных ситуаций или уполномоченным на то должност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жалобу, поступившую в орган государственного надзора в области ГО,  защиты от чрезвычайных ситуаций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 государственного надзора в области ГО,  защиты от чрезвычайных ситуаций, подлежит обязательной регистрации в течение трех дней с момента ее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, поступившая в орган государственного надзора в области ГО, защиты от чрезвычайных ситуаций, рассматривается в течение 30 дней со дня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начальник (заместитель начальника) либо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, направившего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письменной жалобе не указаны фамилия заявителя и (или)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письменной жалобы, в которой содержатся нецензурные либо оскорбительные выражения, угрозы жизни, здоровью, имуществу должностных лиц органов государственного надзора в области ГО, защиты от чрезвычайных ситуаций, осуществляющих государственный надзор в области ГО,  защиты населения и территорий от чрезвычайных ситуаций, а также членов их семей, указанный орган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органа государственного надзора в области ГО,  защиты от чрезвычайных ситуаций, должностное лицо либо уполномоченное на то лицо вправе принять решение о безосновательности очередной жалобы и о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государственного надзора в области ГО, защиты от чрезвычайных ситуаций. О данном решении уведомляется заявитель, направивший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 случае если заявитель не удовлетворен ответом на свою жалобу, то он имеет право на обжалование действий (бездействий) и решений должностных лиц органов государственного надзора в области ГО,  защиты от чрезвычайных ситуаций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9:00Z</dcterms:created>
  <dc:creator>Людмила</dc:creator>
  <dc:description/>
  <dc:language>en-US</dc:language>
  <cp:lastModifiedBy>Людмила</cp:lastModifiedBy>
  <dcterms:modified xsi:type="dcterms:W3CDTF">2010-06-15T21:29:00Z</dcterms:modified>
  <cp:revision>2</cp:revision>
  <dc:subject/>
  <dc:title>Порядок обжалования решений, действий или бездействия должностных лиц органов государственного надзора в области ГО, защиты от</dc:title>
</cp:coreProperties>
</file>