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рио начальника отдела государствен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адзора в области ГО, защиты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и территорий от Ч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майору внутренней служб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Е.В. Воевод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ас отменить пункт 1 предписания от 03.06.2010 № 85/385/ЧС-3-4, выданное ведущим специалистом-экспертом отдела государственного надзора в области ГО, защиты населения и территорий от ЧС УНД ГУ МЧС России по Приморскому краю Петровым В.В. ЗАО «Универсам» в связи с тем, что данный пункт предписания не обоснован действующими нормативными ак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й директор ЗАО «Универсам»                                              В.А. 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19:00Z</dcterms:created>
  <dc:creator>Людмила</dc:creator>
  <dc:description/>
  <dc:language>en-US</dc:language>
  <cp:lastModifiedBy>ugpn</cp:lastModifiedBy>
  <dcterms:modified xsi:type="dcterms:W3CDTF">2011-02-21T22:20:00Z</dcterms:modified>
  <cp:revision>3</cp:revision>
  <dc:subject/>
  <dc:title>Начальнику отдела государственного надзора</dc:title>
</cp:coreProperties>
</file>