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«Технический регламент о требованиях пожарной безопас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следует обратить особое в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мае 2009 вступил в силу новый Федеральный закон – «Технический регламент о требованиях пожарной безопасност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го принятие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значимый шаг в противопожарном нормировании. На некоторые принципиально важные моменты стоит обратить особ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ых требованиях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и принципиально важное положение, на которое следует обратить особое внимание - порядок применения статьи 6 «Условия соответствия объекта защиты требованиям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статьей пожарная безопасность считается обеспеченной, если пожарный риск не превышает установленных допустимых значений. Механизм реализации этой нормы заключается в определении расчетных величин пожарных рисков на объектах защиты и сопоставления их с соответствующими нормативн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ратить внимание на принципиальное отличие норм, установленных ст. 6, от норм, действовавших в сфере пожарной безопасности до 1 мая 2009 г. Ранее предусматривалось, что на объекте должны быть выполнены требования нормативных документов по пожарной безопасности и правил пожарной безопасности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рассчитаны пожарные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законодательно установлено принципиально другое положение: в любом случае должны быть выполнены все положения технического регламент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проведен расчет пожарного риска. Такой подход обусловлен тем, что Технический регламент содержит ряд статей, которые устанавливают требования пожарной безопасности к системам оповещения, к системам пожарной сигнализации и системам пожаротушения. Все эти статьи приводят конечные параметры упомянутых систем. Способы достижения этих параметров собственник может выбрать самостоятельно и доказать это с помощью проведенного расчета риска. Это принципиально важное положение: таким образом, государство уходит от жесткого нормирования конкретных техническ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предусмотрено и альтернативное решение, когда доказательством того, что требования Технического регламента выполнены, будет являться применение на добровольной основе нормативных документов по пожарной безопасности (сводов правил и национальных стандар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казательством того, что выполнены положения Технического регламента, служат два момента: расчет пожарного риска или выполнение требований рекомендательных сводов правил и национа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конодатель ввел третью часть в статью 6, где сказано, что при выполнении обязательных требований пожарной безопасности, установленных Техническим регламентом, и требований нормативных документов по пожарной безопасности, расчет пожарного риска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постановлением Правительства Российской Федерации № 272 от 31 марта 2009 года «О порядке проведения расчетов по оценке пожарного риска», определение расчетных величин пожарного риска проводится по методикам, утверждаемым МЧ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вопрос о разработке декларации пожарной безопасности, который регламентируется статьей 64 Федерального закона «Технический регламент о требованиях пожарной безопасности». Она должна восприниматься в контексте всего закона. Декларация пожарной безопасности никоим образом не дублирует декларацию промышленной безопасности: их назначение раз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омышленной безопасности доказывает, что объект соответствует требованиям промышленной безопасности. Декларация пожарной безопасности носит совершенно иной характер. Ее смысл - подготовить собственника к эксплуатации объекта с целью обеспечения безопасности людей от воздействия опасных факторов пожара. Собственник должен знать, какие требования следует выполнять для того, чтобы была обеспечена пожаробезопасная эксплуатация того или иного объекта. Проще говоря, декларация – это уточнение к традиционной инструкции о мерах пожарной безопасности, которую предписано иметь на кажд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регистрации декларации установлены приказом МЧС России от 24 февраля 2009 года № 91, зарегистрированным в Минюсте России. В соответствии с данным приказом в декларации указывается перечень конкретных требований, подлежащих выполнению. Собственник заполняет декларацию самостоятельно, либо, в соответствии с положением Гражданского кодекса, может привлечь для этого стороннюю организацию или физическ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может быть заполнена двумя способами. Первый: в ней приводятся технические решения, которые принял собственник, с приложением расчетов пожарного риска. Альтернативный способ: собственник не приводит расчеты, но указывает перечень тех пунктов нормативных документов (сводов правил и/или национальных стандартов), которые выполняет, эксплуатируя тот или иной объект. При этом собственник должен оценить возможный ущерб имуществу сторонних лиц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регламенте сказано: «Возможный ущерб при возникновении пожара третьим лицам можно определить договором страхования гражданской ответственности». Это может осуществляться в рамках добровольного страхования ответственности. В качестве альтернативы этому собственник, может привести такие сведения в декларации на основании собственной доказате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ь собственника не входит представлять документы о том, как он вычислил размер возможного ущерба третьим лицам, какими методиками руководствовался. Те данные, которые собственник представил в декларации, органы государственного пожарного надзора должны принять и зарегистрировать. Никаких дополнительных документов государственный пожарный надзор от собственника требовать не в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йне важно, что декларация подается в уведомительном порядке. Собственник уведомляет надзорные органы о том, что он на конкретном объекте выполняет задекларированные требования пожарной безопас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атривается согласование или рассмотрение декларации в каких-либо инстанциях. Что касается строящихся объектов, то декларация должна быть заполнена перед вводом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которые на сегодняшний день уже функционируют, декларация должна быть заполнена до 1 мая 2010 года, то есть в течение года после вступления в силу Техническ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регламенте содержатся две статьи, касающиеся существующих зданий – это часть 4 ст.4 и ст. 151 (заключительные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4 определяет, что на существующее и построенное здание новые требования Технического регламента не распростран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. 151 указано, что в области пожарной безопасности действуют все нормы и правила, которые приняты федеральными органами исполнительной власти, не противоречащие требованиям Техническ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заполняя пожарную декларацию, собственник должен указать, какие требования он выполняет из ранее действующих нормативных документов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принципиально важный момент связан с применением требований Технического регламента в отношении строящихся объектов или тех объектов, проектирование которых началось до момента вступления Технического регламента в силу. На этих объектах мероприятия по обеспечению пожарной безопасности здания или сооружения были заложены в соответствии с действовавшими ранее, до принятия Технического регламента,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возникающих вопросов в возможности различного толкования положения части 4 ст. 4 Техническ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аспространяются ли положения Технического регламента на объекты, строительство которых не было завершено до 1 мая 2009 года или проектирование начато до указанного сро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4 Технического регламента следует рассматривать в совокупности с другими законами, так как порядок применения любого законодательного акта отрегулирован основополагающими документами. Так, в соответствии со статьей 54 Конституции Российской Федерации закон, устанавливающий или отягощающий ответственность, обратной силы не имеет. Никто не может нести ответственность за деяние, которое в момент его совершения не признавалось нару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для всех отраслей права принципу, закон действует в отношении будущего, с момента его вступления в силу и не имеет обратн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Гражданского кодекса Российской Федерации,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4 Технического регламента не противоречит тексту вышеперечисленных нормативных правовых актов. В ней сказано: «на существующие здания, сооружения и строения, запроектированные и построенные в соответствии с ранее действовавшими требованиями пожарной безопасности, положения названного закона не распространяются, за исключением случаев, если дальнейшая эксплуатация указанных зданий, сооружений и строений приводит к угрозе жизни или здоровью людей вследствие возможного возникновения пожара». Порядок определения подобных случаев в каждой отдельной ситуации зависит от специфики противопожарной защиты конкретных объектов, включая комплекс запроектированных инженерно-технических и организ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ложение относится и к проведению сезонных ремонтных работ на объектах любого назначения, предусматривающих замену напольных покрытий. Техническим регламентом не запрещается использование материалов, соответствующих требованиям ранее действовавших нормативных документов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соответствия требованиям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Технического регламента приведено девять форм соответствия объекта защиты, продукции требованиям пожарной безопасности. Эти формы могут быть применены к конкретному виду продукции и к конкретному виду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тся два альтернативных способа подтверждения соответствия. Первый - традиционный – осуществление государственного пожарного надзора, проверка объекта, выявление нарушений требований пожарной безопасности, применение соответствующих санкций, выдача предписаний. Вторая форма подтверждения соответствия – независимая оценка пожарного риска или аудит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граничить два очень близких понятия: «независимая оценка пожарного риска» и «расчет пожарного ри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пожарный риск» применяется и в том и в другом понятии. Но «оценка пожарного риска» - это проведение соответствующих расчетов, доказательство с помощью этих расчетов соответствует ли риск тем назначениям, которые установлены техническим регламентом. «Независимая оценка риска» - процедура, выполняемая аккредитованной в МЧС России организацией, по оценке соответствия объекта требованиям пожарной безопасности. Эта процедура выполняется в соответствии с приказом МЧС России от 20 ноября 2007 года № 607, который определяет порядок аккредитации организации и те процедуры, которые организация должна выпол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5 приказа МЧС России от 1 октября 2007 г. № 517 (административный регламент об осуществлении государственного пожарного надзора), говорит о том, что на тех объектах, на которых проведена независимая оценка рисков, органами пожарного надзора мероприятия по контролю не план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подразделений пожарной охраны в поселениях и городских окр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статью, определяющую порядок дислокации пожарных депо в городах, в городских округах и сельских поселениях с учетом времени прибытия к месту возго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дислокации подразделений пожарной охраны определяется исходя из того, что время прибытия первого подразделения к вызову в городах - 10 минут, в сельских поселениях - 20 минут. Здесь не следует допускать подмены понятий. Техническим регламентом не установлено </w:t>
      </w:r>
      <w:r>
        <w:rPr>
          <w:i/>
          <w:sz w:val="28"/>
          <w:szCs w:val="28"/>
        </w:rPr>
        <w:t>время прибытия</w:t>
      </w:r>
      <w:r>
        <w:rPr>
          <w:sz w:val="28"/>
          <w:szCs w:val="28"/>
        </w:rPr>
        <w:t xml:space="preserve"> первых подразделений, им определено, что подразделения пожарной охраны </w:t>
      </w:r>
      <w:r>
        <w:rPr>
          <w:i/>
          <w:sz w:val="28"/>
          <w:szCs w:val="28"/>
        </w:rPr>
        <w:t>должны размещаться</w:t>
      </w:r>
      <w:r>
        <w:rPr>
          <w:sz w:val="28"/>
          <w:szCs w:val="28"/>
        </w:rPr>
        <w:t>, таким образом, чтобы к месту пожара они могли прибыть в течение установл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законодатель планирует очень жестко подойти к генеральным планам застройки городов и сельских поселений. Пользуясь соответствующим сводом правил, тщательно пересмотреть генеральные планы, выработать необходимые предложения и мероприятия. На их основе рекомендовать, а где-то и требовать, чтобы в генеральные планы развития городов и сельских поселений были включены вопросы устройства, размещения пожарных депо с той плотностью, которую регламентирует новый закон о требования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этой статьи Технического регламента направлены на то, чтобы развивалась сеть пожарных депо. Практика расчетов на сегодняшний день показывает: для того, чтобы выполнить установленный норматив в городах, радиус выезда должен составлять примерно 3,8 километра, а в сельских населенных пунктах 11,7 километров. Руководителям городских поселений дается выбор: или улучшать качество дорог, чтобы пожарная охрана добиралась быстрее, или строить пожарные депо таким образом, чтобы обеспечить выполнение норм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м информации МЧС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8:00Z</dcterms:created>
  <dc:creator>Customer</dc:creator>
  <dc:description/>
  <cp:keywords/>
  <dc:language>en-US</dc:language>
  <cp:lastModifiedBy>Customer</cp:lastModifiedBy>
  <dcterms:modified xsi:type="dcterms:W3CDTF">2009-09-17T07:43:00Z</dcterms:modified>
  <cp:revision>1</cp:revision>
  <dc:subject/>
  <dc:title> «Технический регламент о требованиях пожарной безопасности»</dc:title>
</cp:coreProperties>
</file>