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орском ВГСВ ОВГСО Дальнего Востока филиала ОАО «ВГС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сторасположение в регионе, структурная принадлежность и количество обслуживаемых объектов. Сведения о дислокации и структуре части (отряда). Данные о руководителе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есторасположение в регио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орский военизированный горноспасательный взвод</w:t>
            </w:r>
            <w:r>
              <w:rPr>
                <w:sz w:val="28"/>
                <w:szCs w:val="28"/>
              </w:rPr>
              <w:t xml:space="preserve">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 часть»(ОАО «ВГС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Октябрьский район, п.Липовцы, ул. Ленина 49-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8-42344-56-8-23;            8-42344-56-6-26;                   e-mail: LVGSP@.yandex.ru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2.  Структурная принадл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 Открытого акционерного общества «Военизированная горноспасательная, аварийно - спасательная  часть (ОАО «ВГС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личество обслуживаем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й объ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 «Восточное» ОАО «Приморскуголь» ОАО СУЭ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ок подземных горных работ  - 16 км. от здания вз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огатительно-погрузочный участок ОПУ – 2 км от здания вз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азисный склад ВМ -8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«Новошахтинское» ОАО «Приморскуголь» ОАО «СУЭК» - 125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ткрытых горных работ «Нежинский»  ОАО «Приморскуголь» ОАО «СУЭК» - 125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угольный разрез «Раковский» 108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у «Лучегорское» филиал «ЛуТЭК» ОАО ДВ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и склад ВМ   455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«Полтавский» ООО «Тимчишин» 85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«Западный» ООО «ДальТЭКинвест» 100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ксее- Никольский угольный разрез» 75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зрез «Пореченский» 55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Ярославская ГР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гатительная фабрика  127 км от здания вз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ьеры флюоритовые  138 км от здания вз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лад ВМ 140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ы стройматериалов ОАО «Спасскцемент» 290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цевский щебеночный завод ДВЖД ОАО РЖД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135 км от здания вз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ВМ 132 км от здания вз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ский щебеночный карьер ООО «Лузановский» 100 км от здания взв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ведения о дислокации и структуре Приморского ВГСВ.</w:t>
      </w:r>
    </w:p>
    <w:p>
      <w:pPr>
        <w:pStyle w:val="Normal"/>
        <w:rPr/>
      </w:pPr>
      <w:r>
        <w:rPr>
          <w:sz w:val="28"/>
          <w:szCs w:val="28"/>
        </w:rPr>
        <w:t>- Дислокация на 2009 - 2011 год имеется на все обслуживаемые предприятия, согласована заказчиками,  утверждена Заместителем Руководителя Федеральной службы по экологическому, технологическому и атомному надзору и Директором департамента угольной и торфяной  промышлен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анные о руководителе структур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ир взвода Милогородский Владимир Сергее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рождения : 22.05.1961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анной должности с 01.02.2008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, квалификация- горный инжене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циальность по диплому подземная разработка месторождений полезных ископаем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ж работы в ВГСЧ – 16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. командира взвода Дадаев Александр Вячеслав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рождения : 01.02.197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анной должности с 01.02.2008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, квалификация- горный инжене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циальность по диплому подземная разработка месторождений полезных ископаемы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ж работы в ВГСЧ 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бслуживаемых структурным подразделением ВГСЧ предприятий (организаций) в том числ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ШУ «Восточное» ОАО «Приморскуголь» ОАО СУЭ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асток подземных горных работ </w:t>
      </w:r>
    </w:p>
    <w:p>
      <w:pPr>
        <w:pStyle w:val="Normal"/>
        <w:rPr/>
      </w:pPr>
      <w:r>
        <w:rPr>
          <w:sz w:val="28"/>
          <w:szCs w:val="28"/>
        </w:rPr>
        <w:t xml:space="preserve">Способ добычи – подзе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тепень опасности, в т.ч. 1 категория по метану опасна по взрыву угольной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9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ённость горных выработок составляет – 7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9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6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гатительно-погрузочный участок О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ен по взрыву угольной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8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2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Базисный склад ВМ -8 км от здания вз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У «Новошахтинское» ОАО «Приморскуголь» ОАО «СУЭ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30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8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2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Участок открытых горных работ «Нежинский»  ОАО «Приморскуголь» ОАО «СУЭК»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/>
      </w:pPr>
      <w:r>
        <w:rPr>
          <w:sz w:val="28"/>
          <w:szCs w:val="28"/>
        </w:rPr>
        <w:t>Производственная мощность 200 тыс. тонн в год.</w:t>
      </w:r>
    </w:p>
    <w:p>
      <w:pPr>
        <w:pStyle w:val="Normal"/>
        <w:rPr/>
      </w:pPr>
      <w:r>
        <w:rPr>
          <w:sz w:val="28"/>
          <w:szCs w:val="28"/>
        </w:rPr>
        <w:t>Срок сдачи объекта 199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2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АО угольный разрез «Рак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7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200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08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5. Разрезо управлуние «Лучегорское» филиал «ЛуТЭК» ОАО ДВ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з и склад В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45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7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45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Разрез «Полтавский» ООО «Тимчиш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5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8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7. Разрез «Западный» ООО «ДальТЭКинвес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45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00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8. ООО «Алексее- Никольский угольный разрез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3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9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7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9.ООО Разрез «Пореченски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25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5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ООО «Ярославская ГР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огатительная фабр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15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6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127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рьеры флюоритов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3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6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38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лад В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до объекта от  ВГСВ - 140 к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1.Карьеры стройматериалов ОАО «Спасскцемент»</w:t>
      </w:r>
      <w:r>
        <w:rPr>
          <w:sz w:val="28"/>
          <w:szCs w:val="28"/>
        </w:rPr>
        <w:t xml:space="preserve"> 290 км от здания вз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11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ъекта 198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290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Сибирцевский щебеночный завод ДВЖД ОАО РЖД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од 135 км от здания вз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800 тыс. тонн в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ок сдачи объекта 1982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35 к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клад В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до объекта от  ВГСВ - 132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3.Лузановский щебеночный карьер ООО «Лузановский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особ добычи – открыты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300 тыс. тонн в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ок сдачи объекта 2008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стояние до объекта от  ВГСВ - 100 к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риморском ВГСВ ОВГСО ДВ филиала  ОАО «ВГСЧ», в том числ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Численность (чел.):  4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личество отделений, количество человек в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тделения  по  7   человек в отделении</w:t>
        <w:tab/>
        <w:t>(командир отделения; респираторщик-5 человек; водитель оперативного автобуса)</w:t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79"/>
        <w:gridCol w:w="2052"/>
        <w:gridCol w:w="18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ш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ашина </w:t>
            </w:r>
            <w:r>
              <w:rPr/>
              <w:t>Марк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; 20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ина Тойота Ви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пециальный КАВЗ-3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;1990;19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пециальный ПАЗ-32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8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ВГ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 Вос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ГСЧ»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С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4:00Z</dcterms:created>
  <dc:creator>User</dc:creator>
  <dc:description/>
  <cp:keywords/>
  <dc:language>en-US</dc:language>
  <cp:lastModifiedBy>Customer</cp:lastModifiedBy>
  <cp:lastPrinted>2010-08-20T14:55:00Z</cp:lastPrinted>
  <dcterms:modified xsi:type="dcterms:W3CDTF">2011-02-08T02:25:00Z</dcterms:modified>
  <cp:revision>6</cp:revision>
  <dc:subject/>
  <dc:title/>
</cp:coreProperties>
</file>