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илиале «Приморский ВГСО» ФГУП «СП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таллургбезопасность» и его структурных подраздел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Месторасположение в регионе, структурная принадлежность и количество обслуживаемых объектов. Сведения о дислокации и структуре части (отряда). Данные о руководителе структурного подразд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Месторасположение в регион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5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, Дальнегорский ВГС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 г. Дальнегорск Набережная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реченский ВГС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ник «Южный» в 50 км. от г.Дальнего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кий ВГС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«Королевский» рудника «Верхний» в 45 км. от г.Дальнего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ВГС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ник «Восточный» п. Восток Красноармейского района в 520 км. от г.Дальнегор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й ВГС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К Серебристый» в 280 км. от г.Дальнегорска Терней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Структурная принадл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иморский ВГСО» является филиалом ФГУП «Специализированное производственное объединение по обеспечению противоаварийной защиты предприятий «Металлургбезопасность» Министерства промышленности и торговл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Количество обслуживаем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5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й обслуживаемых данный объек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ый объ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ВГС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ник «Николаевский» в 20 км. от г.Дальнего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ВГС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ник «2-й Советский»                     г. Дальнегор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ВГС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ник «Верхний»   г.Дальнегор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реченский ВГС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ник «Южный» в 50 км. от          г. Дальнего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кий ВГС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«Королевский» рудника Верхний в 45 км от г.Дальнего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ВГС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ник «Восточный» п. Восток Красноармейского района в 520 км. от г.Дальнего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й ВГС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К Серебристый» в 280 км. от    г. Дальнегорска Терней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Сведения о дислокации и структуре части (отря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локация на 2010 год имеется на все обслуживаемые предприятия, согласована заказчиками, Ростехнадзором, и утверждена Генеральным директором ФГУП «СПО» Металлургбезопас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Данные о руководителе структурного подраз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.О.командира отряда Ларионов Иван Витал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ГСЧ работает  с 10 января 200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.01.2000 г по 16.09.2004 года – респиратор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7.09.2004 г по 31.07.2007 года – командир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08.2007 г. по 31.01.2009 года – помощник командира взвода</w:t>
      </w:r>
    </w:p>
    <w:p>
      <w:pPr>
        <w:pStyle w:val="Normal"/>
        <w:rPr/>
      </w:pPr>
      <w:r>
        <w:rPr>
          <w:sz w:val="28"/>
          <w:szCs w:val="28"/>
        </w:rPr>
        <w:t>С 01.02.2009 г. по 27.07.2010 года – заместитель командира от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8.07.2010 г. назначен и.о. командира отряда  приказом генерального директора ФГУП «СПО» Металллургбезопас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обслуживаемых структурным подразделением ВГСЧ предприятий (организаций) в том числ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АО «ГМК» «Дальполиметалл» в т.ч. входящие в состав предприятия объект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удник «Николае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добычи полезного ископаемого подземный.</w:t>
      </w:r>
    </w:p>
    <w:p>
      <w:pPr>
        <w:pStyle w:val="Normal"/>
        <w:rPr/>
      </w:pPr>
      <w:r>
        <w:rPr>
          <w:sz w:val="28"/>
          <w:szCs w:val="28"/>
        </w:rPr>
        <w:t>Производственная мощность 500 тыс. тонн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жённость горных выработок составляет – 1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объекта 198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ников  - 35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до объекта от  ВГСО составляет 2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удник «2-й Сове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добычи полезного ископаемого подзе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 - 280 тыс. тонн в год.</w:t>
      </w:r>
    </w:p>
    <w:p>
      <w:pPr>
        <w:pStyle w:val="Normal"/>
        <w:rPr/>
      </w:pPr>
      <w:r>
        <w:rPr>
          <w:sz w:val="28"/>
          <w:szCs w:val="28"/>
        </w:rPr>
        <w:t>Протяжённость горных выработок составляет  - 32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объекта  - 195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ников  - 25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до объекта от ВГСО составляет  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удник «Верх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добычи полезного ископаемого подзе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– 70 тыс.тонн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жённость горных выработок составляет  - 7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объекта  - 188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ников  - 5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до объекта от ВГСО составляет  - 6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) Участок «Королевский» рудника «Верх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добычи полезного ископаемого подзе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 - 60 тыс.тонн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жённость горных выработок составляет  - 3,5 км.</w:t>
      </w:r>
    </w:p>
    <w:p>
      <w:pPr>
        <w:pStyle w:val="Normal"/>
        <w:rPr/>
      </w:pPr>
      <w:r>
        <w:rPr>
          <w:sz w:val="28"/>
          <w:szCs w:val="28"/>
        </w:rPr>
        <w:t xml:space="preserve">Срок сдачи объекта  - 199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ников  - 5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до объекта от ВГСО составляет  - 4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Рудник «Юж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добычи полезного ископаемого подзе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 - 90 тыс.тонн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жённость горных выработок составляет  - 9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объекта  - 196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ников  - 8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до объекта от ВГСО составляет  - 5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ЗАО «ПГРК Восток» в т.ч. обслуживаемый объект «ГОК Серебристый»</w:t>
      </w:r>
      <w:r>
        <w:rPr>
          <w:sz w:val="28"/>
          <w:szCs w:val="28"/>
        </w:rPr>
        <w:t xml:space="preserve"> (включает в себя обогатительную фабрику, карьер, строящийся рудник)</w:t>
      </w:r>
    </w:p>
    <w:p>
      <w:pPr>
        <w:pStyle w:val="Normal"/>
        <w:rPr/>
      </w:pPr>
      <w:r>
        <w:rPr>
          <w:sz w:val="28"/>
          <w:szCs w:val="28"/>
        </w:rPr>
        <w:t>Способ добычи полезного ископаемого, на данный момент открытый                       ( поверхнос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 - 60 тыс.тонн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объекта (рудника)  -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ников  - 132 чел.</w:t>
      </w:r>
    </w:p>
    <w:p>
      <w:pPr>
        <w:pStyle w:val="Normal"/>
        <w:rPr/>
      </w:pPr>
      <w:r>
        <w:rPr>
          <w:sz w:val="28"/>
          <w:szCs w:val="28"/>
        </w:rPr>
        <w:t>Расстояние до объекта от ВГСО  -  280 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АО «Приморский ГОК» в т.ч. обслуживаемый объек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ник «Восточ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добычи полезного ископаемого подзе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 - 360 тыс. тон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жённость горных выработок составляет  - 8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объекта  - 197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ников - - 170 чел.</w:t>
      </w:r>
    </w:p>
    <w:p>
      <w:pPr>
        <w:pStyle w:val="Normal"/>
        <w:rPr/>
      </w:pPr>
      <w:r>
        <w:rPr>
          <w:sz w:val="28"/>
          <w:szCs w:val="28"/>
        </w:rPr>
        <w:t>Расстояние до объекта от ВГСО –  52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филиале «Приморский ВГСО» ФГУП «СПО» Металллургбезопасность», в том числ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Численность (чел) : </w:t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Отряд  </w:t>
        <w:tab/>
        <w:tab/>
        <w:tab/>
        <w:tab/>
        <w:t xml:space="preserve">            85.5</w:t>
      </w:r>
    </w:p>
    <w:p>
      <w:pPr>
        <w:pStyle w:val="Normal"/>
        <w:rPr/>
      </w:pPr>
      <w:r>
        <w:rPr>
          <w:sz w:val="28"/>
          <w:szCs w:val="28"/>
        </w:rPr>
        <w:t>1.2. Штаб отряда</w:t>
        <w:tab/>
        <w:tab/>
        <w:tab/>
        <w:t xml:space="preserve">            9,5</w:t>
        <w:tab/>
        <w:t xml:space="preserve">         </w:t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Дальнегорский ВГСВ</w:t>
        <w:tab/>
        <w:t xml:space="preserve">            38</w:t>
      </w:r>
    </w:p>
    <w:p>
      <w:pPr>
        <w:pStyle w:val="Normal"/>
        <w:rPr/>
      </w:pPr>
      <w:r>
        <w:rPr>
          <w:sz w:val="28"/>
          <w:szCs w:val="28"/>
        </w:rPr>
        <w:t>1.4..  Краснореченский ВГСП            11</w:t>
      </w:r>
    </w:p>
    <w:p>
      <w:pPr>
        <w:pStyle w:val="Normal"/>
        <w:rPr/>
      </w:pPr>
      <w:r>
        <w:rPr>
          <w:sz w:val="28"/>
          <w:szCs w:val="28"/>
        </w:rPr>
        <w:t>1.5.  Королевский ВГСП</w:t>
        <w:tab/>
        <w:t xml:space="preserve">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 Восточный ВГСП</w:t>
        <w:tab/>
        <w:tab/>
        <w:t xml:space="preserve">            12</w:t>
      </w:r>
    </w:p>
    <w:p>
      <w:pPr>
        <w:pStyle w:val="Normal"/>
        <w:rPr/>
      </w:pPr>
      <w:r>
        <w:rPr>
          <w:sz w:val="28"/>
          <w:szCs w:val="28"/>
        </w:rPr>
        <w:t>1.7. Серебристый ВГСП</w:t>
        <w:tab/>
        <w:tab/>
        <w:t xml:space="preserve">    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Количество отделений, количество человек в от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делений</w:t>
        <w:tab/>
        <w:tab/>
        <w:t xml:space="preserve">       человек в отделении</w:t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льнегорский ВГСВ</w:t>
        <w:tab/>
        <w:tab/>
        <w:t>4 отд.</w:t>
        <w:tab/>
        <w:tab/>
        <w:tab/>
        <w:tab/>
        <w:tab/>
        <w:t>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аснореченский ВГСП</w:t>
        <w:tab/>
        <w:tab/>
        <w:t>2 отд.</w:t>
        <w:tab/>
        <w:tab/>
        <w:tab/>
        <w:tab/>
        <w:tab/>
        <w:t>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олевский ВГСП</w:t>
        <w:tab/>
        <w:tab/>
        <w:tab/>
        <w:t>2 отд.</w:t>
        <w:tab/>
        <w:tab/>
        <w:tab/>
        <w:tab/>
        <w:tab/>
        <w:t>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точный ВГСП</w:t>
        <w:tab/>
        <w:tab/>
        <w:tab/>
        <w:t>3 отд.</w:t>
        <w:tab/>
        <w:tab/>
        <w:tab/>
        <w:tab/>
        <w:tab/>
        <w:t>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еребристый ВГСП</w:t>
        <w:tab/>
        <w:tab/>
        <w:tab/>
        <w:t>2 отд.</w:t>
        <w:tab/>
        <w:tab/>
        <w:tab/>
        <w:tab/>
        <w:tab/>
        <w:t>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</w:t>
        <w:tab/>
        <w:tab/>
        <w:tab/>
        <w:tab/>
        <w:tab/>
        <w:t>13 отд.</w:t>
        <w:tab/>
        <w:tab/>
        <w:tab/>
        <w:tab/>
        <w:t>4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Авто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04"/>
        <w:gridCol w:w="2506"/>
        <w:gridCol w:w="25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/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ашина </w:t>
            </w:r>
            <w:r>
              <w:rPr>
                <w:lang w:val="en-US"/>
              </w:rPr>
              <w:t>SSANGYONG</w:t>
            </w:r>
            <w:r>
              <w:rPr/>
              <w:t xml:space="preserve"> </w:t>
            </w:r>
            <w:r>
              <w:rPr>
                <w:lang w:val="en-US"/>
              </w:rPr>
              <w:t>ISTANA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ашина ГАЗ-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ашина УАЗ 3909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ашина УАЗ 396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ашина УАЗ 396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ашина УАЗ 396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ашина УАЗ 39629-0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lang w:val="en-US"/>
              </w:rPr>
              <w:t>UAZ PATRIO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 УАЗ</w:t>
            </w:r>
            <w:r>
              <w:rPr>
                <w:sz w:val="28"/>
                <w:szCs w:val="28"/>
                <w:lang w:val="en-US"/>
              </w:rPr>
              <w:t>-3962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зовой бортовой а/м «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la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микроавтобус «М</w:t>
            </w:r>
            <w:r>
              <w:rPr>
                <w:sz w:val="28"/>
                <w:szCs w:val="28"/>
                <w:lang w:val="en-US"/>
              </w:rPr>
              <w:t>azda Bong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82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ира отряда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рионов И. 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3:48:00Z</dcterms:created>
  <dc:creator>User</dc:creator>
  <dc:description/>
  <cp:keywords/>
  <dc:language>en-US</dc:language>
  <cp:lastModifiedBy>Customer</cp:lastModifiedBy>
  <cp:lastPrinted>2011-01-21T15:27:00Z</cp:lastPrinted>
  <dcterms:modified xsi:type="dcterms:W3CDTF">2011-02-08T02:27:00Z</dcterms:modified>
  <cp:revision>19</cp:revision>
  <dc:subject/>
  <dc:title/>
</cp:coreProperties>
</file>