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ивлечению поисково-спасательных формирований МЧС России и военизированных горноспасательных частей при ликвидации ЧС, вызванных авариями на шахтах и горных выработк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5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65"/>
        <w:gridCol w:w="1723"/>
        <w:gridCol w:w="2070"/>
        <w:gridCol w:w="1496"/>
        <w:gridCol w:w="1980"/>
        <w:gridCol w:w="3242"/>
      </w:tblGrid>
      <w:tr>
        <w:trPr>
          <w:tblHeader w:val="true"/>
          <w:trHeight w:val="132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нциально опасного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ъекта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я,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вижения к 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тенциально опасному объекту из ПП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чреждений и формирований РСЧС, пожарных частей, 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влекаемых к ликвидации 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С в районе применения 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 «Восточное» ОАО «Приморскуголь» ОАО СУЭ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 «Восточное» ОАО «Приморскуголь» ОАО СУЭ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-42344-56-6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Липовцы 16 км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часть»(ОАО «ВГСЧ» - 40 чел., </w:t>
              <w:br/>
              <w:t xml:space="preserve">10 ед. техники 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1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 Новошахтинское» ОАО «Приморскуголь» ОАО «СУЭ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 Новошахтинское» ОАО «Приморскуголь» ОАО «СУЭК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км п. Новошахтинский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часть»(ОАО «ВГСЧ» - 40 чел., </w:t>
              <w:br/>
              <w:t xml:space="preserve">10 ед. техники 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открытых горных работ «Нежинский»  ОАО «Приморскуголь» ОАО «СУЭК» 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открытых горных работ «Нежинский»  ОАО «Приморскуголь» ОАО «СУЭК» -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км. п. Нежин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часть»(ОАО «ВГСЧ» - 40 чел., </w:t>
              <w:br/>
              <w:t xml:space="preserve">10 ед. техники 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угольный разрез «Раковский» 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угольный разрез «Раковский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км. п. Песчано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часть»(ОАО «ВГСЧ» - 40 чел., </w:t>
              <w:br/>
              <w:t xml:space="preserve">10 ед. техники 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зо управлуние «Лучегорское» филиал «ЛуТЭК» ОАО ДВРК 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зо управлуние «Лучегорское» филиал «ЛуТЭК» ОАО ДВР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Лучегорск 455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з «Полтавский» ООО «Тимчишин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з «Полтавский» ООО «Тимчишин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42344-56-8-</w:t>
            </w:r>
            <w:r>
              <w:rPr>
                <w:sz w:val="22"/>
                <w:szCs w:val="22"/>
                <w:lang w:val="en-US"/>
              </w:rPr>
              <w:t xml:space="preserve">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км. п. Полтав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часть»(ОАО «ВГСЧ» - 40 чел., </w:t>
              <w:br/>
              <w:t xml:space="preserve">10 ед. техники 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з «Западный» ООО «ДальТЭКинвест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з «Западный» ООО «ДальТЭКинвест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м. п. Новошахтинск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часть»(ОАО «ВГСЧ» - 40 чел., </w:t>
              <w:br/>
              <w:t xml:space="preserve">10 ед. техники 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лексее- Никольский угольный разрез» 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лексее- Никольский угольный разрез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лексее-Никольский 75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Разрез «Пореченский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Разрез «Пореченский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42344-56-6-2</w:t>
            </w:r>
            <w:r>
              <w:rPr>
                <w:sz w:val="22"/>
                <w:szCs w:val="22"/>
                <w:lang w:val="en-US"/>
              </w:rPr>
              <w:t xml:space="preserve">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ечье 55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часть»(ОАО «ВГСЧ» - 40 чел., </w:t>
              <w:br/>
              <w:t xml:space="preserve">10 ед. техники 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Ярославская ГРК» 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Ярославская ГРК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Ярославка 127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часть»(ОАО «ВГСЧ» - 40 чел., </w:t>
              <w:br/>
              <w:t xml:space="preserve">10 ед. техники 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ьеры флюоритовые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ьеры флюоритовые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Ярославка 138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часть»(ОАО «ВГСЧ» - 40 чел., </w:t>
              <w:br/>
              <w:t xml:space="preserve">10 ед. техники 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В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В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бирцево 140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часть»(ОАО «ВГСЧ» - 40 чел., </w:t>
              <w:br/>
              <w:t xml:space="preserve">10 ед. техники 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ы стройматериалов ОАО «Спасскцемен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ы стройматериалов ОАО «Спасскцемен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асск-Дальний 290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часть» (ОАО «ВГСЧ» - 40 чел., </w:t>
              <w:br/>
              <w:t xml:space="preserve">10 ед. техники 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цевский щебеночный завод ДВЖД ОАО РЖД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ирцевский щебеночный завод ДВЖД ОАО РЖД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бирцево 135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часть» (ОАО «ВГСЧ» - 40 чел., </w:t>
              <w:br/>
              <w:t xml:space="preserve">10 ед. техники 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ВМ 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В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бирцево 132 к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ий военизированный горноспасательный взвод (Приморский ВГСВ) отдельного военизированного горноспасательного отряда Дальнего Востока (ОВГСО ДВ) филиала Открытого акционерного общества «Военизированная горноспасательная, аварийно - спасательная часть» (ОАО «ВГСЧ» - 40 чел., </w:t>
              <w:br/>
              <w:t xml:space="preserve">10 ед. техники 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зановский щебеночный карьер ООО «Лузановский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зановский щебеночный карьер ООО «Лузановский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8-42344-56-8-23;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8-42344-56-6-26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шахтинск 100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 «Никола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 «Николаевский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 42373) 3-13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2373) 2-6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«Приморский ВГСО» ФГУП «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ургбезопасность» г. Дальнегорск 76 чел. 11 ед техники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1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 «2-й Советский»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 «2-й Советский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 42373) 3-13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2373) 2-6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«Приморский ВГСО» ФГУП «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ургбезопасность» г. Дальнегорск 76 чел. 11 ед техники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1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 «Верхний»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 «Верхний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 42373) 3-13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2373) 2-6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«Приморский ВГСО» ФГУП «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ургбезопасность» г. Дальнегорск 76 чел. 11 ед техники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1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«Королевский» рудника «Верх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«Королевский» рудника «Верхний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 42373) 3-13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2373) 2-6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«Приморский ВГСО» ФГУП «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ургбезопасность» г. Дальнегорск 76 чел. 11 ед техники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3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 «Южный»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 «Южный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 42373) 3-13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2373) 2-6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Краснореченск 32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«Приморский ВГСО» ФГУП «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ургбезопасность» г. Дальнегорск 76 чел. 11 ед техники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3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 «ПГРК Восток» в т.ч. обслуживаемый объект «ГОК Серебристы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 «ПГРК Восток» в т.ч. обслуживаемый объект «ГОК Серебристы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 42373) 3-13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2373) 2-6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ежка 280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«Приморский ВГСО» ФГУП «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ургбезопасность» г. Дальнегорск 76 чел. 11 ед техники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Приморский ГОК» в т.ч. обслуживаемый объект :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Приморский ГОК» в т.ч. обслуживаемый объект 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>Опасный производственный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 42373) 3-13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2373) 2-6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км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«Приморский ВГСО» ФГУП «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ургбезопасность» г. Дальнегорск 76 чел. 11 ед техники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– «Ч»+90 мин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5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color w:val="000000"/>
      <w:sz w:val="28"/>
      <w:lang w:val="ru-RU" w:bidi="ar-SA"/>
    </w:rPr>
  </w:style>
  <w:style w:type="character" w:styleId="Hyperlink">
    <w:name w:val="Hyperlink"/>
    <w:basedOn w:val="Style13"/>
    <w:qFormat/>
    <w:rPr>
      <w:u w:val="single"/>
    </w:rPr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288" w:before="0" w:after="120"/>
      <w:ind w:firstLine="720"/>
      <w:jc w:val="both"/>
    </w:pPr>
    <w:rPr>
      <w:kern w:val="2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color w:val="000000"/>
      <w:sz w:val="36"/>
    </w:rPr>
  </w:style>
  <w:style w:type="paragraph" w:styleId="TextBodyIndent">
    <w:name w:val="Body Text Indent"/>
    <w:basedOn w:val="Normal"/>
    <w:pPr>
      <w:ind w:left="284" w:firstLine="567"/>
      <w:jc w:val="both"/>
    </w:pPr>
    <w:rPr>
      <w:rFonts w:ascii="Arial" w:hAnsi="Arial" w:cs="Arial"/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284" w:firstLine="425"/>
    </w:pPr>
    <w:rPr>
      <w:rFonts w:ascii="Arial" w:hAnsi="Arial" w:cs="Arial"/>
      <w:color w:val="000000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6"/>
      <w:szCs w:val="20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39:00Z</dcterms:created>
  <dc:creator>Olga</dc:creator>
  <dc:description/>
  <cp:keywords/>
  <dc:language>en-US</dc:language>
  <cp:lastModifiedBy>Customer</cp:lastModifiedBy>
  <cp:lastPrinted>2010-11-22T16:49:00Z</cp:lastPrinted>
  <dcterms:modified xsi:type="dcterms:W3CDTF">2011-02-08T02:14:00Z</dcterms:modified>
  <cp:revision>21</cp:revision>
  <dc:subject/>
  <dc:title/>
</cp:coreProperties>
</file>