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0"/>
      </w:tblGrid>
      <w:tr>
        <w:trPr>
          <w:trHeight w:val="525" w:hRule="atLeast"/>
        </w:trPr>
        <w:tc>
          <w:tcPr>
            <w:tcW w:w="96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97880</wp:posOffset>
                  </wp:positionH>
                  <wp:positionV relativeFrom="paragraph">
                    <wp:posOffset>1372235</wp:posOffset>
                  </wp:positionV>
                  <wp:extent cx="1371600" cy="304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ГПН г. Лесозаводска и Лесозаводского района УГПН ГУ МЧС России по Приморскому краю подполковник внутренней службы </w:t>
            </w:r>
          </w:p>
        </w:tc>
      </w:tr>
      <w:tr>
        <w:trPr>
          <w:trHeight w:val="2175" w:hRule="atLeast"/>
        </w:trPr>
        <w:tc>
          <w:tcPr>
            <w:tcW w:w="9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чальник органа ГП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                            </w:t>
            </w:r>
            <w:r>
              <w:rPr>
                <w:sz w:val="28"/>
                <w:szCs w:val="28"/>
                <w:u w:val="single"/>
              </w:rPr>
              <w:t>А.Б. Кула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                                          (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« 09 » декабря 2008г.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6"/>
                <w:szCs w:val="16"/>
              </w:rPr>
              <w:t>МП ГПН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 надзору за соблюдением требований пожарной безопасности на объектах надзора, расположенных на территории Лесозаводского городского округа</w:t>
      </w:r>
      <w:r>
        <w:rPr/>
        <w:t xml:space="preserve"> на 2009 – 2013 года</w:t>
      </w:r>
    </w:p>
    <w:tbl>
      <w:tblPr>
        <w:tblW w:w="14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38"/>
        <w:gridCol w:w="2339"/>
        <w:gridCol w:w="2083"/>
        <w:gridCol w:w="33"/>
        <w:gridCol w:w="1341"/>
        <w:gridCol w:w="27"/>
        <w:gridCol w:w="1348"/>
        <w:gridCol w:w="20"/>
        <w:gridCol w:w="1354"/>
        <w:gridCol w:w="14"/>
        <w:gridCol w:w="1361"/>
        <w:gridCol w:w="7"/>
        <w:gridCol w:w="1368"/>
      </w:tblGrid>
      <w:tr>
        <w:trPr>
          <w:trHeight w:val="115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 и ИП, осуществляющих свою деятельность на соответствующих объектах, в отношении которых планируется осуществить мероприятие по надзору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мест нахождения объектов надзора.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органа ГПН или фамилия и инициалы должностного лица ГПН, на которых возлагается ответственность за организацию и проведение мероприятия по надзору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1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еть плюс» Супермаркет «5+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7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дника, 11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ультурно-досуговый центр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3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 ДВЖ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Ружи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1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"Торговый дом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ЛОКО"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 Лесозавод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9 Января, 3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О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евой рынок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31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иктор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цева, 7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ужинско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ужи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Невское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ГО, с. Невско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, 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Колос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ГО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антелеймоновк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Марковски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Марково, 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Тихменевски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ГО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ихменев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ХПК «Лесозаводски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ГО, с. Полево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7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рестьянское хозяйство «Восход»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ГО, с. Марк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левая д. 32, кв. 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тьянское хозяй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узенково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ГО, с. Ружин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стьянское хозяйство «ХАН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Г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ннокентьевк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рестьянское хозяйство  «Надежда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ГО, с.Пантелеймонов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3 кв. 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"Син Лун"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рская, 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"Скит-Транс-Сервис"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ГО, с Тихмене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, 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ФД – Владивосто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трова, 5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"Сунгач"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Лесозаводск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ская, 24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ерминал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артнер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12-ти, 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стом – Д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мобилистов, 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"Стэмп-Трейд"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трова, 5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льфатехник – Плюс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ская, 5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АО «Лесозаводскагpопpомсеpвис»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рская, 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АО «Лесозаводскагропромхимия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уссурск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Скиф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х по переработке молочных проду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рская, (территория Дальэнерго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РЭС  РС ОА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Дальэнерго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игоренко, 1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У ДЭП №-272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ская, 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созаводский газовый участок – филиа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рсеньевмежрайгаз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Приморский газ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, 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С контейнерного тип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мга – Оил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а, 1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мга – Оил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мг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С ОО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Н-востокнефтепродукт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втозаправочная, 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вис-Пор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ГО, гос.трасса Лесозаводск – с. Лесное 8 км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ивень В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мурская, 1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ле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12-ти, 4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Ель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12-ти, 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Фасад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ирова, 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це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чум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12-ти, 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ба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Горбылянског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ая площад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 «Медведицкое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ообрабатывающий цех ИП Герасимо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12-ти, 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ярный це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Гнетецки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, 1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лау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ая баз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Низам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есозаводское районное потребительское общество (РАЙПО)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трова, 5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пека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рык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3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опекар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Беляев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пека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оростенк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ильный це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Щукл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р-он Юго-западны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очная «Оск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роткина К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соч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мойлов Я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сное б\н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сочная «Лото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Лолети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рожайное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соч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"РОЗА ВЕТРОВ"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ГО, с. Глазовка, 429-км гострассы Хабаровск-Владивосто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ост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роткина К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Авес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лепченко Р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50 лет ВЛКСМ, 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Высотный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ловова Л.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ысотный, 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ветла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ловова Л.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лева, 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али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Соловова Л.И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О, с. Филаре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3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Транзи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ловова Л.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ужи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Визит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омина В.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Ори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нанина С.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каз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Ананина С.Г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4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и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4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У Пальм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Рустамов А.А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2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Рус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молярчук Т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35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Нов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иноградов В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ковская, 1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иноградов В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ГО, с.Пантелеймон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ковская, 1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иноградов В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ихменев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Катери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урзаханов А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35 б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Булочн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урзаханов А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3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урзаханов  А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ГО, с. Лесное, гострасса Хабаровск- Владивосто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 «Белочка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нтелеймоновк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осов С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нтелеймоновк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Надеж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овицкая Т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О, с. Поле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"СНАЙПЕР-2"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, 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амят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рская, 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9 Января, 5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чати и штамп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Зайкова Е.Н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ская,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омонтаж - магаз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ская,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п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трова, 58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IC–</w:t>
            </w:r>
            <w:r>
              <w:rPr>
                <w:sz w:val="24"/>
                <w:szCs w:val="24"/>
              </w:rPr>
              <w:t>Круиз Контроль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22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«Центральн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46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«У Серге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врилюк С.Ф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ва, 6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«Гар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ени 12-ти,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ыс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ковская,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сновная общеобразовательная школа с. Филаретовка Лесозаводского городского округ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водский городской округ с. Филаретовка улица Почтовая, 1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с. Тихменево Лесозаводского городского округ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водский городской округ с. Тихменево улица Советская, 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с. Ружино Лесозаводского городского округ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водский городской округ с. Ружино улица Советская, 4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с. Пантелеймоновка Лесозаводского городского округ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водский городской округ с. Пантелеймоновка улица Школьная, 2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сновная общеобразовательная школа с. Невское Лесозаводского городского округ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водский городской округ с. Невское улица Центральная, 1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с. Марково Лесозаводского городского округ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водский городской округ с. Марково улица Волкова, 3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с. Курское Лесозаводского городского округ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водский городской округ с. Курское улица Почтовая, 1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с. Иннокентьевка Лесозаводского городского округ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водский городской округ с. Иннокентьевка улица Школьная, 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с. Глазовка Лесозаводского городского округ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водский городской округ с. Глазовка улица Центральная, 3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Лесозаводского городского округа с. Тамг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водский городской округ с. Тамга улица Школьная, 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5 Лесозаводского городского округа с. Ружино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водский городской округ с. Ружино улица Советская, 4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Лесозаводского городского округа с. Пантелеймонов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водский городской округ с. Пантелеймоновка улица Школьная, 3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8 Лесозаводского городского округа с. Марково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водский городской округ с. Марково улица Волкова, 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9 Лесозаводского городского округа с. Курско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водский городской округ с. Курское улица Зеленая, 1 «А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7 Лесозаводского городского округа с. Елизаветов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водский городской округ с. Елизаветовка улица Центральная, 2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 «Аптека 170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ская, 4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Управляющая компания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Украинский, 17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управл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нсионным фондом по ПК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ская, 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У Учебный компьютерный центр «Интеллек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-е Января, 2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У ДО «Лесозаводский учебно-курсовой комбинат автомобильного транспорт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лова, 12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заводский филиа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УП «Примтеплоэнерго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ушкинская, 29б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кассовый центр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Лесозаводска ГУ Банка России по Приморскому краю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ригоренко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федера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значейства Министерства финансов России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Лесозаводску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ская, 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офис 4141/07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АО Сбербанка Росси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ская, 2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офис 4141/073 ОАО Сбербанка Росси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8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кассовый узел 4141/07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АО Сбербанка Росси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абережная, 1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Б Бан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ушкинская, 2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заводский фили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кредит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1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О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осгосстрах -Дальний Восто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ская, 3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заводский филиа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орского территориального фонда обязате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ого страх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ская,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К Сауна-гостиница «Бездна»  ИП Ляшенк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вердлова, 2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ая комп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лко» ИП Ляшенк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вердлова, 2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Комбинат хлебопродуктов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ибирцева, 7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Комбикормовый завод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ибирцева, 7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Лесозаводское управление строймеханизации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епная,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Лесозаводское ЖБ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епная, 2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атери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аводская, 1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созаводск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начальника работ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аводская,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Мебельный альян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ирова, 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и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ирова, 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удплю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ирова, 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ный це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встратенк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ирова, 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омаш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ская, 3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Чародей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ская, 3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Демол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банская, 33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еатиFF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ушкинская, 1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красоты «Бью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Марченк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ская, 4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исные помещения мансардного типа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2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оматологическая поликли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Улыбка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3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Экспре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алеев С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ская, 3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ороконож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сед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2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ороконож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сед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Надеж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Дядюк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12-ти, 2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Мир дет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ыщук О.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ская, 3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Имидж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трелковск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ская, 3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Горизон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окш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ская, 2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Империя роз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узы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ская, 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Подари све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лонск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ская, 3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Александр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Ящу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ская, 3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пек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Ледовских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ригоренко, 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Дарь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уга М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ская, 3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Диа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27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Реол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са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дника, 6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Реол - Плю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са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2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азин «Хозяйственные товар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са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ва, 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-Лаз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урженцо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3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Граммоф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Шкаликов А.А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3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Арг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каликов А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Января, 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Арте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лиц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2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азин «Золотая антилоп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2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азин «Свадебный сал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1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газин «Автобис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Хмельницкая Т.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2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Ткан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лопо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2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отоПё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3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1000-мелоч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убц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3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ини Пу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ская, 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магаз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ская, 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БХ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вольског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номонтаж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ловнё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, 24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номонтаж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ловнё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трова,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Средняя общеобразовательная школа № 1 г. Лесозаводска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ская, 2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Средняя общеобразовательная школа № 2 г. Лесозаводска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зержинского, 2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Средняя общеобразовательная школа № 3 г. Лесозаводска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ушкинская, 1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Средняя общеобразовательная школа № 4 г. Лесозаводска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кзальная, 7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Средняя общеобразовательная школа № 5 г. Лесозаводска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ская, 29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Средняя общеобразовательная школа № 7 г. Лесозаводска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орса, 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Средняя общеобразовательная школа № 34 г. Лесозаводска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ктябрьская, 8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Средняя общеобразовательная школа № 156 г. Лесозаводска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аровозная, 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Основная общеобразовательная школа № 65 г. Лесозаводска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Урицкого, 2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Вечерняя (сменная) общеобразовательная школа № 9 г. Лесозаводс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ктябрьская, 9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созаводский институт технологий управления (филиал ГОУ ВПО) «Дальневосточный государственный технологический университет ДВПИ им. В.В. Куйбышева»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ролетарская, 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У НПО «Профессиональное училище №2 г. Лесозаводска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ушкинская, 3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созаводский филиал КГОУСПО «Владивостокский базовый медицинский колледж»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9-ое Января, 5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ГОУ СПО «Приморский промышленно-экономический техникум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5б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Социально-реабилитационный центр для несовершеннолетн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Жемчужинка»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К Киноконцертный зал «Юность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9-Января, 6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для детей сирот и детей оставшихся без попечения родителей «Детски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елюскина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ый цент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Инсайт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3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- ПЧ ГПС МЧС России по ПК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Ремесленный, 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заводский участок ГИМС МЧС России по ПК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ричальная, 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ПК – филиала ФГУП «Почта Росси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дника, 68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созаводский РУЭС Западного ЦУЭС Приморского филиала ОАО «Дальсвязь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дника, 11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Электро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СФС №-7 по П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24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созаводская оборонная спортивно – техническая общественная орган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 ДОСА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Больничный,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ИП Горш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О, с. Руж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топ, 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узочно-погрузочная площадка круглого ле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П Горшунов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КК «Витат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 «Лесозаводскстрой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7б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ообратывающий цех ООО ТПК «Герма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вердлова, 2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очная «Диа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игоря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чальная, 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очная «Бар-Гриль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созаводское ГО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ская, 4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сочная «Ахтамар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П Григорян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ричальная, 1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Эксклюзи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игоря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2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дом «Ти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винаренко С.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дника, 11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технического осмо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винаренко С.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ская, 7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ые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винаренко С.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Ц «Кристи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зух Н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ская, 5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арк отды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зух Н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Калининская,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тар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31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котр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4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винт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 «Русский лес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4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винт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азин «Рябинушка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винт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азин «Славянский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ская,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убан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П Гуркач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банская, 1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фроди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ку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31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маст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Листрово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31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Худож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истров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2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тарт»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бухов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Сантехник Сан»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Барано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4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есна»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Щорса,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магазин – 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>ул. Белова, 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color w:val="000000"/>
                <w:sz w:val="24"/>
                <w:szCs w:val="24"/>
              </w:rPr>
              <w:t xml:space="preserve">ФГУ "Лесозаводская районная станция по борьбе с болезнями животных"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Лесозаводск,</w:t>
            </w:r>
          </w:p>
          <w:p>
            <w:pPr>
              <w:pStyle w:val="Normal"/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116</w:t>
            </w:r>
          </w:p>
          <w:p>
            <w:pPr>
              <w:pStyle w:val="Normal"/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заводский филиал краевого государственного ветеринарного учреждения «Приморская ветеринарная служб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16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УПТК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 xml:space="preserve">ул. Свердлова,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база 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ыр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вчука, 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 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ыр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вчука, 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мурпромстройбанк»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дника, 11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>КБ «Азиатски – Тихоокеанский бан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 xml:space="preserve">ул. Пушкинская,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 xml:space="preserve">МДОУ  «Детский сад №3 ЛГО «Ёлочка»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>ул. Калининская, 4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 «Детский сад №5»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>ул. Октябрьская, 11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 «Детский сад №7 ЛГО «Теремок»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>ул. Дзержинского, 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 xml:space="preserve">МДОУ  «Детский сад №10 ЛГО «Солнышко»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>ул. Калининская, 1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 «Детский сад №11 ЛГО «Рябинка»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>ул. Калининская, 29-б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 «Детский сад №14 ЛГО «Ручеёк»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>ул. Пушкинская, 54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 «Детский сад №105 ЛГО»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айдара, 15-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ДОУ Д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а искусств»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firstLine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ова 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й комплекс «Надежда»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горенко 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мперия мебели Магазин «Оазис»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УПТ магазин «Гастроном»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ПТ магазин «Светлый»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дника 7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ПТ магазин «Меркурий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-Января 6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УПТ магазин «Забота»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  <w:r>
              <w:rPr/>
              <w:t>Калининская, 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«Поис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Д «Цен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го творчеств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 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Д «Детско-юношеский клу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подготовк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ул. Дзержинского, 2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 «Спортивный цен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ого развит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 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ОАО «Стройтрест №3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24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и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Юбилейна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дника 1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гонно-ремонтное ДЕПО Хабаровской дирекции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у  грузовых ваго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Центральной дирек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евая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ая стан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жино (опорный центр)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ая един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ского отделения железной дороги филиала ФГУП ДВЖД  МПС Р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елюс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С УЦРС ДВЖ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сурийская дистанция гражданских сооружений (НГЧ -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елюскина, 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пути ст. Ружино (ПЧ-8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а 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электроснабжения структурное подразделение Владивостокского отделения ДВЖД филиала ОАО «РЖ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ионерская 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Д Вокзал ст. Руж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по обслуживанию пассажиров ДВЖД филиала ОАО «РЖД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а 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склады ХСМ ДВЖ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ская дистан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изации, связ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ой техни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 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Музей им. Арсенье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г. Лесозаводск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9-Января 64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созаводскавто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годы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ное обслуживание и благоустройство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Пархоменко 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ИК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 берегах Уссур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 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Централизова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 се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Одисс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-Января  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к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овый ры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быт «Ружин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иноградо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88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Диван-Диваныч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зиму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одол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лей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9 Января, 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Ую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икоть Г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Пушкинская, 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парта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насевич В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9 Января,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изит», «Первомай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рапкина Л.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Татья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тровцева Т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6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онис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Калининская 24 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ежгор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ыгин С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Домотех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убов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9-Января 61 ,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элит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П Бартул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.р Юго-западный 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Лит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зняк А.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товская 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квариу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ыжий А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90 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ерекрест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макова Л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евая 1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Некрас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дин Е.Ю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ская 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се для сада и до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нькова Е.Ф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риб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вори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товская 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всяницкая Г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елова,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рма «Полиграф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П Лапаник М.Л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Приморский дом кни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-Января, 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пункт «Магнол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лаксина И.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ий каби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нта-Люкс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-Января, 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гигиены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пидемиологии г. Лесозаводск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клуб «Колум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дьмой континен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ой клуб "Слот-бар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дион СК «Локомоти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 Ружин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а, 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 «Вир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занце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горенко, 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й салон «Памя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люскина,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З «Узло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клиника 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 Ружино» ОАО «РЖД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ктябрьская, 7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Стоматологическая поликлини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тский социально-оздоровительный лагерь круглогодичного действия ст. Ружино Дирекции социальной сферы филиала ОАО «РЖД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ицейская, 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омотивное ДЕ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Ружино структурного подразделения Владивостокского отделения железной дороги – филиала ОАО «РЖД» ДВЖ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1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Динас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№ 48 НК Алья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нефтепродук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игорен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№ 49 НК Алья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нефтепродук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ГО с. Лесно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смены ма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нас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Сироткин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трова, 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О «Артель старателей - Тернейлесстрой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водский ЛП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Лесозаводскмебель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Евроокн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ристан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Лесозавод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етрова, 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Лесозавод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мышленный комбинат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Лесозавод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елова, 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пека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бо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хозяйств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в компан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альторг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ташкова Л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х Автоши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рой В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Лес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граничная, 14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кооптовая база «Гелиус»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, пер Украинский, 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Ц «Мегаполис»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, ул. Григорен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Зеленый» ИП Филипп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, ул. Скидана,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Продукты» ИП Перетятьк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 Лесозаводск, ул. Шевченко, 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"Елена" ИП Перетятьк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, ул. Калининская, 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заводский МРО УФСНК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, ул. Пархоменко, 1-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тоянка ИП Городник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, ул. Будн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Мясокомбинат Лесозаводский"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, ул. Белова, 1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заводский районный  суд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, ул. 9 Января, 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заводский городской суд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, ул. Пушкинская, 38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Лесозаводское телевидение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, ул. Пушкинская, 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оспечать»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, ул. Калининская, 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внутренних дел по ЛГО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, ул. Григоренко, 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ый отдел на ст. Ружино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, ул. Челюскина, 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заводская межрайонная прокуратура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, ул. Пушкинская, 29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тоянка ИП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, ул. Пушкинская, 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тоянка  ИП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, ул. Пушкинская, 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Семь сот» ИП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, ул. Калининская, 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Мастер» ИП Льво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, ул. Пушкинская, 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Спецодежда» ИП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заводск, ул.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Интерьер» ИП Рубцов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, ул. Маяковского, 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предприятие «Телевизионная вышка»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 Лесозаводск, ул. Курская, б\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ко-оптовая база «Рыба-мясо»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 Лесозаводск, ул. Набережная, 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Атлантика» ИП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, ул. Пушкинская, 27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Абсолют» ИП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, ул. Пушкинская, 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Евросеть» ИП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, ул. Калининская, 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Мегафон» ИП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, ул. Пушкинская, 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Телефон. RU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 Лесозаводск, ул. Калининск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 Лесозаводск, ул.Калининская,  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ковь «Покрова»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 Лесозаводск, р-н Черной ска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ый центр «Олимп»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 Лесозаводск, ул.9-е Января, 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Урал» ИП Умутбаев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 Лесозаводск, ул. 9-е Января, 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, ул. Калининская, 39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Фламинго» ИП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, ул. Калининская, 26-2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удебных приставов по Лесозаводскому городскому округу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, ул. Калининская, 37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исполнения наказаний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 Лесозаводск, ул. Пархоменко,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еостанц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 Лесозаводск, ул. Ленинская, 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Мир ароматов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, ул. Куйбышева, 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Золотой дракон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, ул. Калининская, 26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"Цифроград"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  ул. Калининская 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Центр специализированной медицинской помощ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, ул. Степная,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Дом-интернат для престарелых и инвалидо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нтелеймоновка,  ул. Школьная, 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есозаводского городского округ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заводск, ул. Будника 1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 «Лесозаводская ЦГБ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 Лесозаводск, ул. 9-ое Января 1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 Лесозаводска и Лесозаводского района УГПН Главного управления МЧС России по 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27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48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47:00Z</dcterms:created>
  <dc:creator>Николай</dc:creator>
  <dc:description/>
  <dc:language>en-US</dc:language>
  <cp:lastModifiedBy>mihey</cp:lastModifiedBy>
  <cp:lastPrinted>2008-11-24T09:11:00Z</cp:lastPrinted>
  <dcterms:modified xsi:type="dcterms:W3CDTF">2008-12-09T05:32:00Z</dcterms:modified>
  <cp:revision>14</cp:revision>
  <dc:subject/>
  <dc:title>УТВЕРЖДАЮ</dc:title>
</cp:coreProperties>
</file>